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Протокол № </w:t>
      </w:r>
      <w:r>
        <w:rPr>
          <w:b/>
          <w:sz w:val="40"/>
          <w:szCs w:val="40"/>
          <w:lang w:val="en-US"/>
        </w:rPr>
        <w:t>2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едания Совета по содействию развитию малого и среднего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ьства на территории Ипат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 20 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июня   2012 г.                                                                       г.Ипат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14  членов Совета  из 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ствовала – Фоменко Т.А. – заместитель главы администрации Ипатовского муниципального района Ставропольского края, председатель Совета,</w:t>
      </w:r>
    </w:p>
    <w:p>
      <w:pPr>
        <w:pStyle w:val="Normal"/>
        <w:rPr/>
      </w:pPr>
      <w:r>
        <w:rPr>
          <w:bCs/>
          <w:sz w:val="28"/>
          <w:szCs w:val="28"/>
        </w:rPr>
        <w:t>секретарь Совета – Кудлай Ж.Н. – главный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едании совета принимает участ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Зварич Михаил Семенович – </w:t>
      </w:r>
      <w:r>
        <w:rPr>
          <w:sz w:val="28"/>
          <w:szCs w:val="28"/>
        </w:rPr>
        <w:t>директор ГКУ «Центр занятости населения Ипатовского район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rPr/>
      </w:pPr>
      <w:r>
        <w:rPr>
          <w:sz w:val="28"/>
          <w:szCs w:val="28"/>
        </w:rPr>
        <w:tab/>
        <w:t>- представители администраций муниципальных образований городского и сельских поселений Ипатовского района Ставропольского края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-  руководители малых  и средних предприятий и индивидуальные предприниматели район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>- представитель районной газеты «Степны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 «О механизмах государственной и  муниципальной поддержки субъектов малого и среднего предпринимательства». </w:t>
      </w:r>
    </w:p>
    <w:p>
      <w:pPr>
        <w:pStyle w:val="Normal"/>
        <w:rPr/>
      </w:pPr>
      <w:r>
        <w:rPr>
          <w:sz w:val="28"/>
          <w:szCs w:val="28"/>
        </w:rPr>
        <w:tab/>
        <w:t>Информация главного специалиста отдела экономического развития администрации Ипатовского муниципального района Ставропольского края Кудлай Ж.Н.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«Об участии субъектов малого и среднего предпринимательства в региональных выставках, ярмарках и конкурс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нформация начальника отдела экономического развития администрации Ипатовского муниципального района Ставропольского края Васил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   занятости населения в рамках дополнительных мероприятий, направленных на снижение напряженности на рынке труда в Ипатовском муниципальном районе Ставропольского края в 2012 году.</w:t>
        <w:tab/>
      </w:r>
    </w:p>
    <w:p>
      <w:pPr>
        <w:pStyle w:val="Normal"/>
        <w:rPr/>
      </w:pPr>
      <w:r>
        <w:rPr>
          <w:sz w:val="28"/>
          <w:szCs w:val="28"/>
        </w:rPr>
        <w:t>Информация директора ГКУ «Центр занятости населения Ипатовского района» Зварич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Общее время работы: в пределах одного ча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3"/>
        <w:keepNext w:val="true"/>
        <w:keepLines/>
        <w:spacing w:before="0" w:after="0"/>
        <w:ind w:left="0" w:firstLine="708"/>
        <w:jc w:val="left"/>
        <w:rPr>
          <w:b/>
          <w:b/>
          <w:sz w:val="28"/>
        </w:rPr>
      </w:pPr>
      <w:r>
        <w:rPr>
          <w:b/>
          <w:sz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ервому вопросу</w:t>
      </w:r>
    </w:p>
    <w:p>
      <w:pPr>
        <w:pStyle w:val="ConsPlusTitle"/>
        <w:widowControl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механизмах государственной и  муниципальной поддержки субъектов малого и среднего предпринимательств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ила главный специалист отде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экономического развития администрации Ипатовского муниципального района Ставропольского края Кудлай Ж.Н.. 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sz w:val="28"/>
          <w:szCs w:val="28"/>
        </w:rPr>
        <w:t>Жанна Николаевна обратила внимание всех присутствующих, что  министерством экономического развития Ставропольского края опубликованы объявления о приеме заявок с 25 мая текущего года от субъектов малого и среднего предпринимательства  края для участия в конкурсном отборе в рамках реализации: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sz w:val="28"/>
          <w:szCs w:val="28"/>
        </w:rPr>
        <w:t>постановления Правительства Ставропольского края  от 18 августа 2010 г. №283-П «Об утверждении Порядка предоставления грантов за счет средств федерального бюджета и бюджета Ставропольского края начинающим субъектам малого и среднего предпринимательства на создание на территории Ставропольского края собственного бизнеса в рамках реализации ведомственной целевой программы «Развитие малого и среднего предпринимательства в ставропольском крае на 2009-2011 годы»;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sz w:val="28"/>
          <w:szCs w:val="28"/>
        </w:rPr>
        <w:t>постановления Правительства Ставропольского края  от 16 сентября 2009 г. №237- П «О предоставлении субсидий за счет средств федерального бюджета и бюджета Ставропольского края на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и лизинговым договорам»;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sz w:val="28"/>
          <w:szCs w:val="28"/>
        </w:rPr>
        <w:t>постановления Правительства Ставропольского края  от 17 августа 2011 г. №324- П  «Об утверждении Порядка предоставления субсидий за счет средств бюджета Ставропольского края субъектам малого и среднего предпринимательства на технологическое присоединение к объектам электросетевого хозяйства»;</w:t>
      </w:r>
    </w:p>
    <w:p>
      <w:pPr>
        <w:pStyle w:val="Normal"/>
        <w:spacing w:before="0" w:after="0"/>
        <w:ind w:firstLine="708"/>
        <w:contextualSpacing/>
        <w:rPr/>
      </w:pPr>
      <w:r>
        <w:rPr>
          <w:bCs/>
          <w:sz w:val="28"/>
          <w:szCs w:val="28"/>
        </w:rPr>
        <w:t>постановления Правительства Ставропольского края  от 17 августа 2011 г. №331- П «Об утверждении Порядка субсидирования уплаты субъектом малого и среднего предпринимательства первого взноса (аванса) при заключении договора  лизинга оборудования за счет средств бюджета Ставропольского края»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Докладчик отметила, что </w:t>
      </w:r>
      <w:r>
        <w:rPr>
          <w:sz w:val="28"/>
        </w:rPr>
        <w:t xml:space="preserve">в 2012 году </w:t>
      </w:r>
      <w:r>
        <w:rPr>
          <w:bCs/>
          <w:sz w:val="28"/>
          <w:szCs w:val="28"/>
        </w:rPr>
        <w:t xml:space="preserve">Фондом микрофинансирования </w:t>
      </w:r>
      <w:r>
        <w:rPr>
          <w:sz w:val="28"/>
        </w:rPr>
        <w:t>снижены ставки по всем микрозаймам на один пункт. Теперь они составляют 4% годовых – для заемщиков, осуществляющих инновационную деятельность, 4% годовых – для заемщиков, осуществляющих деятельность на территории Ставропольского края не более одного года с даты получения государственной поддержки или субсидии (через ГКУ «Центр занятости населения Ипатовского района») для открытия бизнеса, 9% годовых для остальных заемщиков,  субъектов малого и среднего предпринима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Кроме того, Жанна Николаевна обратила внимание всех присутствующих</w:t>
      </w:r>
      <w:r>
        <w:rPr>
          <w:sz w:val="28"/>
          <w:szCs w:val="28"/>
        </w:rPr>
        <w:t>, что   в рамках районной целевой программы «Развитие малого и среднего предпринимательства на территории Ипатовского муниципального района Ставропольского края на 2012 – 2014 годы»,  утвержденной постановлением администрации Ипатовского муниципального района Ставропольского края от 22 июля 2011 г. № 627, на 2012 год предусмотрено 400 тыс.рублей на обеспечение субъектов малого и среднего предпринимательства Ипатовского района льготной финансовой поддержкой  за счет средств бюджета Ипатовского муниципального района  для реализации инвестиционных проектов в приоритетных направлениях развития малого и среднего предпринимательства (сельское хозяйство, обрабатывающая промышленность, инновационная сфера, строительство, производство строительных материалов, жилищно –коммунальное хозяйство, социальная сфера)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В 2012 году получателем субсидий из бюджета Ипатовского муниципального района Ставропольского края признан ООО «Монолит», который реализует инвестиционный проект «Приобретение бетонорастворосмесительного завода МЕ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-20 с целью увеличения объемов производства бетона» на сумму 4,9 млн.рублей. По состоянию на 20 июня т.г. субсидии предоставлены в виде возмещения части затрат при реализации инвестиционного проекта с привлечением кредитов банков в сумме 38,5 тыс. рублей.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нять информацию докладчика к свед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продолжить информационно-консультационную работу с субъектами малого и среднего предпринимательства по вопросу оказания государственной  поддержки хозяйствующих субъектов, осуществляющих деятельность на территории Ипатовского муниципального района Ставропольского края с выездом на территории сельских муниципальных образований Ипатовского района;</w:t>
      </w:r>
    </w:p>
    <w:p>
      <w:pPr>
        <w:pStyle w:val="Normal"/>
        <w:ind w:firstLine="708"/>
        <w:rPr/>
      </w:pPr>
      <w:r>
        <w:rPr>
          <w:sz w:val="28"/>
          <w:szCs w:val="28"/>
        </w:rPr>
        <w:t>2.2. на официальном сайте администрации Ипатовского муниципального района Ставрополького края в разделе «Предпринимательство», регулярно обновлять информацию о механизмах государственной поддержки Ставропольского края со ссылками на сайт министерства экономического развития Ставропольского кра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3. продолжить работу по реализации районной целевой программы «Развитие малого и среднего предпринимательства на территории Ипатовского муниципального района Ставропольского края на 2012 – 2014 год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малых и средних предприятий и организаций, а также индивидуальным предпринимателям активизировать деятельность по  участию в конкурсах на получение государственной и муниципальной поддержки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4. Контроль за выполнением данного решения возложить  на заместителя главы  </w:t>
      </w:r>
      <w:r>
        <w:rPr>
          <w:bCs/>
          <w:sz w:val="28"/>
          <w:szCs w:val="28"/>
        </w:rPr>
        <w:t xml:space="preserve">администрации Ипатовского муниципального района </w:t>
      </w:r>
      <w:r>
        <w:rPr>
          <w:sz w:val="28"/>
          <w:szCs w:val="28"/>
        </w:rPr>
        <w:t>Ставропольского края Л.В.Василенко</w:t>
      </w:r>
    </w:p>
    <w:p>
      <w:pPr>
        <w:pStyle w:val="3"/>
        <w:keepNext w:val="true"/>
        <w:keepLines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</w:t>
      </w:r>
    </w:p>
    <w:p>
      <w:pPr>
        <w:pStyle w:val="TextBodyIndent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 участии субъектов малого и среднего предпринимательства в региональных выставках, ярмарках и конкурсах» информацию представила начальник отдела экономического развития администрации Ипатовского муниципального района Ставропольского края Василенко Л.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дия Владимировна отметила, что администрация Ипатовского муниципального района Ставропольского края постоянно поддерживает конструктивный диалог с бизнес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информационной поддержки малому и среднему предпринимательству проводится работа по  информированию субъектов малого и среднего бизнеса Ипатовского района о проводимых мероприятиях, направленных на стимулирование деловой активности, дальнейшего их развития и повышения конкурентоспособности. 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Так в текущем году администрацией Ипатовского муниципального района Ставропольского края неоднократно  в адрес субъектов малого и среднего предпринимательства были направлены письма  с приглашением на  участие в различных совещаниях, конференциях, конкурсах и выставочно – ярмарочных мероприятиях, а именно: в </w:t>
      </w:r>
      <w:r>
        <w:rPr>
          <w:sz w:val="28"/>
        </w:rPr>
        <w:t xml:space="preserve">Межрегиональном фестивале кулинарного искусства «Южное гостеприимство - 2012» в г.Кисловодске, в совещании «Индустриальная модернизация хлебопечения и кондитерского производства» в г.Ставрополе, в краевом конкурсе «Предприниматель года», во Всероссийском конкурсе «Лучшее предприятие торговли»,в универсальной весенней ярмарке потребительских товаров «Покупай Ставропольское!»в г.Ставрополе, в краевом конкурсе «Торговля, общественное питание и бытовые услуги нового тысячелетия», в Ярмарке «Финансы и кредит», в ярмарках «Выходного дня» проводимых в административных округах г.Москвы,в </w:t>
      </w:r>
      <w:r>
        <w:rPr>
          <w:sz w:val="28"/>
          <w:lang w:val="en-US"/>
        </w:rPr>
        <w:t>V</w:t>
      </w:r>
      <w:r>
        <w:rPr>
          <w:sz w:val="28"/>
        </w:rPr>
        <w:t>Фестивале моды и красоты «</w:t>
      </w:r>
      <w:r>
        <w:rPr>
          <w:sz w:val="28"/>
          <w:lang w:val="en-US"/>
        </w:rPr>
        <w:t>ELITE</w:t>
      </w:r>
      <w:r>
        <w:rPr>
          <w:sz w:val="28"/>
        </w:rPr>
        <w:t>-2012», а также мероприятиях, проводимых в рамках празднования «Дня предприниматель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Докладчик отметила низкую активность</w:t>
      </w:r>
      <w:r>
        <w:rPr>
          <w:bCs/>
          <w:sz w:val="28"/>
          <w:szCs w:val="28"/>
        </w:rPr>
        <w:t xml:space="preserve"> субъектами малого и среднего бизнеса и индивидуальными предпринимателями по участию в проводимых мероприятиях.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нять информацию докладчика к свед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Отделу экономического развития администрации Ипатовского муниципального района Ставропольского края продолжить работу по оказанию информационно – консультационной поддержки субъектам малого и среднего бизнеса по участию  в районных и региональных совещаниях, конференциях, конкурсах и выставочно – ярмарочных меро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hanging="0"/>
        <w:rPr/>
      </w:pPr>
      <w:r>
        <w:rPr>
          <w:sz w:val="28"/>
          <w:szCs w:val="28"/>
        </w:rPr>
        <w:tab/>
        <w:t>3. Рекомендовать руководителям малых и средних предприятий и организаций, а также индивидуальным предпринимателям обеспечить участие  в районных и региональных совещаниях, конференциях, конкурсах и выставочно – ярмарочных мероприятиях;</w:t>
      </w:r>
    </w:p>
    <w:p>
      <w:pPr>
        <w:pStyle w:val="TextBodyIndent"/>
        <w:widowControl w:val="false"/>
        <w:ind w:left="0" w:firstLine="708"/>
        <w:rPr/>
      </w:pPr>
      <w:r>
        <w:rPr>
          <w:sz w:val="28"/>
          <w:szCs w:val="28"/>
        </w:rPr>
        <w:t xml:space="preserve">4. Контроль за выполнением данного решения возложить  на начальника отдела экономического развития  </w:t>
      </w:r>
      <w:r>
        <w:rPr>
          <w:bCs/>
          <w:sz w:val="28"/>
          <w:szCs w:val="28"/>
        </w:rPr>
        <w:t xml:space="preserve">администрации Ипатовского муниципального района </w:t>
      </w:r>
      <w:r>
        <w:rPr>
          <w:sz w:val="28"/>
          <w:szCs w:val="28"/>
        </w:rPr>
        <w:t>Ставропольского края Л.В.Василенко.</w:t>
      </w:r>
    </w:p>
    <w:p>
      <w:pPr>
        <w:pStyle w:val="TextBodyIndent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Информацию</w:t>
      </w:r>
      <w:r>
        <w:rPr>
          <w:sz w:val="28"/>
          <w:szCs w:val="28"/>
        </w:rPr>
        <w:t xml:space="preserve">  «О  занятости населения в рамках дополнительных мероприятий, направленных на снижение напряженности на рынке труда в Ипатовском муниципальном районе Ставропольского края в 2012 году» представил директор ГКУ «Центр занятости населения Ипатовского района» Зварич М.С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хаил Семенович довел до сведения присутствующих, что в соответствии с постановлением Правительства Ставропольского края от 15 февраля 2012 г. №47-п «О краевой целевой программе «Дополнительные мероприятия</w:t>
      </w:r>
      <w:r>
        <w:rPr/>
        <w:t xml:space="preserve"> </w:t>
      </w:r>
      <w:r>
        <w:rPr>
          <w:sz w:val="28"/>
          <w:szCs w:val="28"/>
        </w:rPr>
        <w:t>в сфере занятости населения, направленных  на оказание содействия в трудоустройстве многодетных родителей, родителей, воспитывающих детей инвалидов, незанятых инвалидов на оборудованные (оснащенные) для них рабочие места, в 2012 году» в Ипатовском районе утвержден главой администрации Ипатовского муниципального района Макаровым Г.В. План дополнительных мероприятий в сфере занятости населения, направленных  на оказание содействия в трудоустройстве многодетных родителей, родителей, воспитывающих детей инвалидов, незанятых инвалидов на оборудованные (оснащенные) для них рабочие места, в 2012 году (протокол №2 от 12 марта 2012 года) (далее - План мероприятий).</w:t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ланом мероприятий на трудоустройство 5 незанятых многодетных родителей и родителей, имеющих детей инвалидов, а также 6 инвалидов предусмотрено 450,0 тыс.рублей, в том числе 427,5 тыс.рублей из федерального бюджета и 22,5 тыс.рублей из бюджета Ставропольского края. Кассовый расход составил 226,5 тыс.рублей, в том числе 215,2 тыс.рублей из федерального бюджета и 11,3 тыс.рублей из бюджета Ставропольского 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кладчик подчеркнул необходимость активности работодателей, включенных в План мероприятий, а также внесения предложений от работодателей района на 2013 год, отметив что на организацию (оснащение) специального рабочего места для инвалида выделяется до 50,0 тыс.рублей, а на организацию рабочего места для многодетного родителя и родителя, имеющего ребенка инвалида- 30,0 тыс.рублей. </w:t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ю доклад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нять информацию докладчика к свед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ручить отделу экономического развития администрации Ипатовского муниципального района Ставропольского края  совместно с отделом сельского хозяйства и охраны окружающей среды, управлением труда и социальной защиты населения администрации Ипатовского муниципального района Ставропольского края оказывать содействие в реализации Плана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hanging="0"/>
        <w:rPr/>
      </w:pPr>
      <w:r>
        <w:rPr>
          <w:sz w:val="28"/>
          <w:szCs w:val="28"/>
        </w:rPr>
        <w:tab/>
        <w:t>3. Рекомендовать:</w:t>
      </w:r>
    </w:p>
    <w:p>
      <w:pPr>
        <w:pStyle w:val="3"/>
        <w:keepNext w:val="true"/>
        <w:keepLines/>
        <w:spacing w:before="0" w:after="0"/>
        <w:ind w:left="0" w:firstLine="709"/>
        <w:rPr/>
      </w:pPr>
      <w:r>
        <w:rPr>
          <w:sz w:val="28"/>
          <w:szCs w:val="28"/>
        </w:rPr>
        <w:t>3.1. Руководителям малых и средних предприятий и организаций, а также индивидуальным предпринимателям  рассмотреть возможность участия в Плане дополнительных мероприятий в сфере занятости населения, направленных  на оказание содействия в трудоустройстве многодетных родителей, родителей, воспитывающих детей инвалидов, незанятых инвалидов на оборудованные (оснащенные) для них рабочие места, в 2012 году и внести предложения по участию в мероприятиях Плана на 2013 год.</w:t>
      </w:r>
    </w:p>
    <w:p>
      <w:pPr>
        <w:pStyle w:val="3"/>
        <w:keepNext w:val="true"/>
        <w:keepLines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 ГКУ «Центр занятости населения Ипатовского района» продолжить работу по выполнению Плана мероприятий.</w:t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>4. Секретарю совета по содействию и развитию малого  и среднего предпринимательства  на территории Ипатовского муниципального района Ставропольского края разместить настоящий протокол на официальном сайте администрации Ипатовского муниципального района Ставропольского края.</w:t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5. Контроль за выполнением данного решения возложить на начальника отдела экономического развития  </w:t>
      </w:r>
      <w:r>
        <w:rPr>
          <w:bCs/>
          <w:sz w:val="28"/>
          <w:szCs w:val="28"/>
        </w:rPr>
        <w:t xml:space="preserve">администрации Ипатовского муниципального района </w:t>
      </w:r>
      <w:r>
        <w:rPr>
          <w:sz w:val="28"/>
          <w:szCs w:val="28"/>
        </w:rPr>
        <w:t>Ставропольского края Л.В.Василенко.</w:t>
      </w:r>
    </w:p>
    <w:p>
      <w:pPr>
        <w:pStyle w:val="TextBodyIndent"/>
        <w:widowControl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Т.А.Фоменко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Ж.Н.Кудлай</w:t>
      </w:r>
    </w:p>
    <w:sectPr>
      <w:type w:val="nextPage"/>
      <w:pgSz w:w="11906" w:h="16838"/>
      <w:pgMar w:left="1985" w:right="851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7:00Z</dcterms:created>
  <dc:creator>Зорикова Татьяна Фридриховна</dc:creator>
  <dc:description/>
  <cp:keywords/>
  <dc:language>en-US</dc:language>
  <cp:lastModifiedBy>Ahiles</cp:lastModifiedBy>
  <cp:lastPrinted>2012-06-25T11:09:00Z</cp:lastPrinted>
  <dcterms:modified xsi:type="dcterms:W3CDTF">2014-01-14T05:47:00Z</dcterms:modified>
  <cp:revision>2</cp:revision>
  <dc:subject/>
  <dc:title>Протокол № 2</dc:title>
</cp:coreProperties>
</file>