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18 июня 2015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        № 128-р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Плана мероприятий, направленного на соблюдение муниципальными служащими администрации Ипатовского муниципального района Ставропольского края антикоррупционного законодательства на второе полугодие 2015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 Федеральным законом от 25 декабря 2008 г. № 273-ФЗ «О противодействии коррупц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й План мероприятий, направленный на соблюдение муниципальными служащими администрации Ипатовского муниципального района Ставропольского края антикоррупционного законодательста на второе полугодие 2015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Рекомендовать органам местного самоуправления городского и сельских поселений Ипатовского района Ставропольского края разработать и утвердить План мероприятий, направленный на соблюдение муниципальными служащими антикоррупционного законодательства на второе полугодие 2015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Разместить настоящее распоряжение на официальном сайте администрации Ипатовского муниципального района Ставропольского края в ин-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настоящего распоряжения возложить на заместителя главы администрации Ипатовского муниципального района Ставропольского края Э.В. Кондратье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распоряж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администрации 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/>
      </w:pPr>
      <w:r>
        <w:rPr>
          <w:lang w:val="ru-RU"/>
        </w:rPr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spacing w:lineRule="exact" w:line="240"/>
        <w:jc w:val="left"/>
        <w:rPr/>
      </w:pPr>
      <w:r>
        <w:rPr>
          <w:lang w:val="ru-RU"/>
        </w:rPr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jc w:val="left"/>
        <w:rPr/>
      </w:pPr>
      <w:r>
        <w:rPr>
          <w:lang w:val="ru-RU"/>
        </w:rPr>
        <w:tab/>
        <w:tab/>
        <w:tab/>
        <w:tab/>
        <w:tab/>
        <w:tab/>
        <w:t xml:space="preserve">района Ставропольского края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от 18 июня 2015 г. № 128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лан мероприятий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правленный на соблюдение муниципальными служащими администрации Ипатовского муниципального района Ставропольского кра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нтикоррупционного законодательства на второе полугодие 2015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693"/>
        <w:gridCol w:w="2127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вещение на учёбе глав и специалистов поселений муниципальных образований Ипатовского района Ставропольского края темы: </w:t>
            </w:r>
          </w:p>
          <w:p>
            <w:pPr>
              <w:pStyle w:val="24"/>
              <w:tabs>
                <w:tab w:val="clear" w:pos="708"/>
                <w:tab w:val="left" w:pos="5565" w:leader="none"/>
              </w:tabs>
              <w:ind w:hanging="0"/>
              <w:rPr>
                <w:b/>
                <w:b/>
              </w:rPr>
            </w:pPr>
            <w:r>
              <w:rPr/>
              <w:t>«Реализация федерального и краевого антикоррупционного законодательства в органах местного самоуправления с учетом последних изменений».</w:t>
            </w:r>
          </w:p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отдел правового и кадрового обеспечения администрации Ипатовского муниципального района Ставропольского края ( далее –правовой отд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5г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Приём граждан по вопросам нарушений должностными лицами органов местного самоуправления, муниципальных учреждений антикоррупционного законода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вово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жеквартально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Организовать работу по предотвращению и урегулированию конфликта интересов, одной из сторон которого являются муниципальные служащие Ипатовского муниципального района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Ставропольского края. Каждый выявленный случай конфликта интересов предавать гласности. Результаты проводимой работы и меры  по ее совершенствованию рассмотреть на комиссиях по противодействию коррупции  администрации Ипатовского муниципального района Ставропольско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вово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24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basedOn w:val="Style5"/>
    <w:qFormat/>
    <w:rPr>
      <w:rFonts w:eastAsia="Times New Roman" w:cs="Times New Roman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widowControl w:val="false"/>
      <w:autoSpaceDE w:val="false"/>
      <w:ind w:firstLine="709"/>
    </w:pPr>
    <w:rPr>
      <w:rFonts w:eastAsia="Times New Roman" w:cs="Times New Roman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4:00Z</dcterms:created>
  <dc:creator>user</dc:creator>
  <dc:description/>
  <cp:keywords/>
  <dc:language>en-US</dc:language>
  <cp:lastModifiedBy>ipatovoknd</cp:lastModifiedBy>
  <cp:lastPrinted>2015-06-18T14:04:00Z</cp:lastPrinted>
  <dcterms:modified xsi:type="dcterms:W3CDTF">2015-06-18T12:40:00Z</dcterms:modified>
  <cp:revision>3</cp:revision>
  <dc:subject/>
  <dc:title/>
</cp:coreProperties>
</file>