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1 февраля 2014 г.                          г. Ипатово                                             № 14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ходе выполнения в 2013 году районной целевой программы «Развитие потребительского рынка в Ипатовском районе Ставропольского края на 2013 – 2015 годы», утвержденной постановлением администрации Ипатовского муниципального района Ставропольского края от 17 июля 2012 г. № 59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 ходе выполнения в 2013 году районной целевой программы «Развитие потребительского рынка в Ипатовском районе Ставропольского края на 2013 – 2015 годы», утвержденной постановлением администрации Ипатовского муниципального района Ставропольского края от 17 июля 2012 г. № 591  (с изменениями, внесенными постановлениями администрации Ипатовского муниципального района Ставропольского края от 10 октября 2013 г. № 811, от 27 декабря 2013 г. № 1094) (далее – Программа),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Общие результаты функционирования предприятий торговли, общественного питания и бытового обслуживания Ипатовского муниципального района Ставропольского края (далее - Ипатовский район) свидетельствуют о сохранении положительной тенденции в отрасли.</w:t>
      </w:r>
    </w:p>
    <w:p>
      <w:pPr>
        <w:pStyle w:val="Normal"/>
        <w:rPr/>
      </w:pPr>
      <w:r>
        <w:rPr>
          <w:lang w:val="ru-RU"/>
        </w:rPr>
        <w:tab/>
        <w:t>Потребительский рынок Ипатовского района функционирует как крупная составная часть единого социально – экономического комплекса Ипатовского района. Его главные задачи – создание условия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для всех социальных групп жителей района. Торговля является одной из важнейших сфер жизнеобеспечения населения. Изменения в торговле – это индикатор, который безошибочно сигнализирует о благосостоянии в обществе.</w:t>
      </w:r>
    </w:p>
    <w:p>
      <w:pPr>
        <w:pStyle w:val="Normal"/>
        <w:rPr/>
      </w:pPr>
      <w:r>
        <w:rPr>
          <w:lang w:val="ru-RU"/>
        </w:rPr>
        <w:tab/>
        <w:t>Оборот розничной торговли за 2013 год составил на территории Ипатовского района 2955,4 мл. рублей. Темп прироста к показателю соответствующего периода прошлого года – 17,2 %, при годовом показателе,  предусмотренным  Программой - 9%.</w:t>
      </w:r>
    </w:p>
    <w:p>
      <w:pPr>
        <w:pStyle w:val="Normal"/>
        <w:rPr/>
      </w:pPr>
      <w:r>
        <w:rPr>
          <w:lang w:val="ru-RU"/>
        </w:rPr>
        <w:tab/>
        <w:t>Бытовые услуги, оказанные в 2013 году населению Ипатовского района, составили 112691,3 тыс. рублей. Темп прироста объема бытовых услуг к показателю соответствующего периода прошлого года в действующих ценах составляет 15% при плановом годовом показателе, предусмотренным Программой на 2013 год  - 6%.</w:t>
      </w:r>
    </w:p>
    <w:p>
      <w:pPr>
        <w:pStyle w:val="Normal"/>
        <w:rPr/>
      </w:pPr>
      <w:r>
        <w:rPr>
          <w:lang w:val="ru-RU"/>
        </w:rPr>
        <w:tab/>
        <w:t>За 2013 год по розничному товарообороту и объему бытовых услуг, в том числе на 1 жителя Ипатовского района, обеспечены темпы роста, отраженные в Программе на 2013 год.</w:t>
      </w:r>
    </w:p>
    <w:p>
      <w:pPr>
        <w:pStyle w:val="Normal"/>
        <w:rPr/>
      </w:pPr>
      <w:r>
        <w:rPr>
          <w:lang w:val="ru-RU"/>
        </w:rPr>
        <w:tab/>
        <w:t>Фактическое исполнение мероприятий Программы за 2013 год составило – 13904,0 тыс. рублей; или 93,3 % к плану.</w:t>
      </w:r>
    </w:p>
    <w:p>
      <w:pPr>
        <w:pStyle w:val="Normal"/>
        <w:rPr/>
      </w:pPr>
      <w:r>
        <w:rPr>
          <w:lang w:val="ru-RU"/>
        </w:rPr>
        <w:tab/>
        <w:t>Вместе с тем, наряду с положительной динамикой развития потребительского рынка за 2013 год отдельные плановые мероприятия Программы не выполнены. В текущем году из бюджета Ипатовского муниципального района Ставропольского края муниципальному унитарному предприятию «Центральный рынок» Ипатовского муниципального района Ставропольского края (далее – МУП «Центральный рынок») на застройку территории рынка капитальными торговыми павильонами выделены бюджетные инвестиции в размере 1 млн. рублей. Фактические затраты МУП «Центральный рынок» составили 2170,0 тыс. рублей, что составляет 68,5 % к годовому плану (3170,0 тыс. рублей). В связи с тем, что заказ на изготовление проектно – сметной документации на строительство торгового павильона администрацией МУП «Центральный рынок» был получен от проектной организации в ноябре 2013 г., сроки на выполнение работ не позволили подрядчику освоить выделенные средства.</w:t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информацию о ходе выполнения в 2013 году районной целевой программы «Развитие потребительского рынка в Ипатовском районе Ставропольского края на 2013 – 2015 годы», утвержденной постановлением администрации Ипатовского муниципального района Ставропольского края от 17 июля 2012 г. № 591  (с изменениями, внесенными постановлениями администрации Ипатовского муниципального района Ставропольского края от 10 октября 2013 г. № 811, от 27 декабря 2013 г. № 109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:</w:t>
      </w:r>
    </w:p>
    <w:p>
      <w:pPr>
        <w:pStyle w:val="Normal"/>
        <w:rPr/>
      </w:pPr>
      <w:r>
        <w:rPr>
          <w:lang w:val="ru-RU"/>
        </w:rPr>
        <w:tab/>
        <w:t>2.1. 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2.1.1. активизировать работу по выполнению плановых мероприятий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в 2014 году, обеспечив ее эффективность и результативность;</w:t>
      </w:r>
    </w:p>
    <w:p>
      <w:pPr>
        <w:pStyle w:val="Normal"/>
        <w:rPr/>
      </w:pPr>
      <w:r>
        <w:rPr>
          <w:lang w:val="ru-RU"/>
        </w:rPr>
        <w:tab/>
        <w:t>2.1.2. активизировать работу по реализации Плана создания новых рабочих мест в 2014 – 2015 годах, обратив особое внимание на создание новых рабочих мест на селе в сфере бытового обслуживания населения и общественного питания;</w:t>
      </w:r>
    </w:p>
    <w:p>
      <w:pPr>
        <w:pStyle w:val="Normal"/>
        <w:rPr/>
      </w:pPr>
      <w:r>
        <w:rPr>
          <w:lang w:val="ru-RU"/>
        </w:rPr>
        <w:tab/>
        <w:t>2.1.3. в целях достижения обеспеченности населения торговыми площадями в соответствии с правилами установления минимальной обеспеченности торговой площадью на 1 тыс. человек активизировать работу по реализации Плана создания новых рабочих мест на селе в сфере торговли;</w:t>
      </w:r>
    </w:p>
    <w:p>
      <w:pPr>
        <w:pStyle w:val="Normal"/>
        <w:rPr/>
      </w:pPr>
      <w:r>
        <w:rPr>
          <w:lang w:val="ru-RU"/>
        </w:rPr>
        <w:tab/>
        <w:t>2.1.4. оказывать содействие трудоспособным безработным гражданам в организации собственного дела в сфере бытовых услуг, общественного питания и торговли;</w:t>
      </w:r>
    </w:p>
    <w:p>
      <w:pPr>
        <w:pStyle w:val="Normal"/>
        <w:rPr/>
      </w:pPr>
      <w:r>
        <w:rPr>
          <w:lang w:val="ru-RU"/>
        </w:rPr>
        <w:tab/>
        <w:t>2.1.5. обеспечить соблюдение утвержденного нормативно - правового акта, регламентирующего схему размещения нестационарных торговых объектов, при этом активизировать работу по выявлению фактов стихийной торговли на подведомственной территории, в случае их выявления использовать меры административного воздействия в соответствии со ст. 9.4. Закона Ставропольского края от 10.04.2008 г. № 20-КЗ «Об административных правонарушениях в Ставропольском крае»;</w:t>
      </w:r>
    </w:p>
    <w:p>
      <w:pPr>
        <w:pStyle w:val="Normal"/>
        <w:rPr/>
      </w:pPr>
      <w:r>
        <w:rPr>
          <w:lang w:val="ru-RU"/>
        </w:rPr>
        <w:tab/>
        <w:t>2.1.6. содействовать заключению соглашений о взаимодействии и социальном сотрудничестве с хозяйствующими субъектами, осуществляющими продажу и поставки товаров;</w:t>
      </w:r>
    </w:p>
    <w:p>
      <w:pPr>
        <w:pStyle w:val="Normal"/>
        <w:rPr/>
      </w:pPr>
      <w:r>
        <w:rPr>
          <w:lang w:val="ru-RU"/>
        </w:rPr>
        <w:tab/>
        <w:t>2.1.7. активизировать работу по реализации информационно - маркетингового проекта «Покупай Ставропольское!».</w:t>
      </w:r>
    </w:p>
    <w:p>
      <w:pPr>
        <w:pStyle w:val="Normal"/>
        <w:rPr/>
      </w:pPr>
      <w:r>
        <w:rPr>
          <w:lang w:val="ru-RU"/>
        </w:rPr>
        <w:tab/>
        <w:t>2.2. Руководителям МУП «Центральный рынок», общества с ограниченной ответственностью «Рынок» Ипатовского райпотребсоюза:</w:t>
      </w:r>
    </w:p>
    <w:p>
      <w:pPr>
        <w:pStyle w:val="Normal"/>
        <w:rPr/>
      </w:pPr>
      <w:r>
        <w:rPr>
          <w:lang w:val="ru-RU"/>
        </w:rPr>
        <w:tab/>
        <w:t>2.2.1. продолжить работу по выполнению требований Федерального закона от 30 декабря 2006 года № 271 – ФЗ «О розничных рынках и о внесении изменений в Трудовой кодекс Российской Федерации»;</w:t>
      </w:r>
    </w:p>
    <w:p>
      <w:pPr>
        <w:pStyle w:val="Normal"/>
        <w:rPr/>
      </w:pPr>
      <w:r>
        <w:rPr>
          <w:lang w:val="ru-RU"/>
        </w:rPr>
        <w:tab/>
        <w:t>2.2.2. обеспечить привлечение кредитных и заемных ресурсов, а также собственных средств для осуществления строительства капитальных объектов, зданий и сооружений;</w:t>
      </w:r>
    </w:p>
    <w:p>
      <w:pPr>
        <w:pStyle w:val="Normal"/>
        <w:rPr/>
      </w:pPr>
      <w:r>
        <w:rPr>
          <w:lang w:val="ru-RU"/>
        </w:rPr>
        <w:tab/>
        <w:t>2.2.3. обеспечить выполнение плановых мероприятий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3.1. принять участие в защите интересов прав Ипатовского муниципального района Ставропольского края по исковым заявлениям к индивидуальным предпринимателям, осуществляющим торговую деятельность на территории МУП «Центральный рынок», об освобождении земельного участка, находящегося в собственности Ипатовского муниципального района Ставропольского края;</w:t>
      </w:r>
    </w:p>
    <w:p>
      <w:pPr>
        <w:pStyle w:val="Normal"/>
        <w:rPr/>
      </w:pPr>
      <w:r>
        <w:rPr>
          <w:lang w:val="ru-RU"/>
        </w:rPr>
        <w:tab/>
        <w:t>3.2. принять меры по оформлению капитальных торговых павильонов в собственность Ипатовского муниципальн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Информацию о ходе выполнения за 2013 год районной целевой «Развитие потребительского рынка в Ипатовском районе Ставропольского края на 2013 – 2015 годы», обнародовать в районном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rPr/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Ставрополь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рая, заместитель главы администрации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района Ставропольского края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муниципального района Ставропольского края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В.Ф. Галени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распоряж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Л.В.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главам МО</w:t>
        <w:tab/>
        <w:tab/>
        <w:tab/>
        <w:tab/>
        <w:tab/>
        <w:tab/>
        <w:t>16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ий РПС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УП «Центральный рынок»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ОО «Рынок»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«Ипатовская межпоселенческая </w:t>
      </w:r>
    </w:p>
    <w:p>
      <w:pPr>
        <w:pStyle w:val="Normal"/>
        <w:spacing w:lineRule="exact" w:line="240"/>
        <w:rPr/>
      </w:pPr>
      <w:r>
        <w:rPr>
          <w:lang w:val="ru-RU"/>
        </w:rPr>
        <w:t>центральная библиотека»</w:t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5:00Z</dcterms:created>
  <dc:creator>user</dc:creator>
  <dc:description/>
  <cp:keywords/>
  <dc:language>en-US</dc:language>
  <cp:lastModifiedBy>Ahiles</cp:lastModifiedBy>
  <cp:lastPrinted>2014-02-18T14:25:00Z</cp:lastPrinted>
  <dcterms:modified xsi:type="dcterms:W3CDTF">2014-02-20T09:32:00Z</dcterms:modified>
  <cp:revision>5</cp:revision>
  <dc:subject/>
  <dc:title/>
</cp:coreProperties>
</file>