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1 февраля 2014 г.                          г. Ипатово                                             № 148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ходе выполнения в 2013 году мероприятий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 - 2015 годы», утвержденной постановлением администрации Ипатовского муниципального района Ставропольского края от 22 июля 2011 г. № 62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 ходе выполнения в 2013 году мероприятий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 - 2015 годы», утвержденной постановлением администрации Ипатовского муниципального района Ставропольского края от 22 июля 2011 г. №627 (с изменениями, внесенными постановлениями администрации Ипатовского муниципального района Ставропольского края от  14 июня 2012 г. № 439, от 20 ноября 2012 г. № 1062, от 16 декабря 2013 г. №1035)  (далее – Программа),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Главной целью Программы является обеспечение благоприятных условий для развития малого и среднего предпринимательства на основе повышения эффективности мер государственной и муниципальной поддержки на уровне муниципального района.</w:t>
      </w:r>
    </w:p>
    <w:p>
      <w:pPr>
        <w:pStyle w:val="Normal"/>
        <w:rPr/>
      </w:pPr>
      <w:r>
        <w:rPr>
          <w:lang w:val="ru-RU"/>
        </w:rPr>
        <w:tab/>
        <w:t xml:space="preserve">В целях содействия развитию субъектов малого и среднего предпринимательства  и привлечения инвестиций в район оказаны консультационные услуги представителям предпринимательского сообщества с предоставлением пакета документов и информационных материалов по интересующим вопросам. </w:t>
      </w:r>
    </w:p>
    <w:p>
      <w:pPr>
        <w:pStyle w:val="Normal"/>
        <w:rPr/>
      </w:pPr>
      <w:r>
        <w:rPr>
          <w:lang w:val="ru-RU"/>
        </w:rPr>
        <w:tab/>
        <w:t>По итогам проведенной работы в 2013 году государственной поддержкой воспользовались 66 субъектов малого и среднего предпринимательства против 51 в 2012 году. Сумма финансовой поддержки в 2013 году составила 172,0 млн. рублей, или 124,3% к уровню 2012 года.</w:t>
      </w:r>
    </w:p>
    <w:p>
      <w:pPr>
        <w:pStyle w:val="Normal"/>
        <w:rPr/>
      </w:pPr>
      <w:r>
        <w:rPr>
          <w:lang w:val="ru-RU"/>
        </w:rPr>
        <w:tab/>
        <w:t xml:space="preserve">С учетом внесенных изменений в рамках Программы на 2013 год в бюджете Ипатовского муниципального района Ставропольского края предусмотрен объем финансирования в сумме 191,29 тыс. рублей. Фактически плановые мероприятия, предусмотренные на 2013 год, исполнены на 100 процентов. </w:t>
      </w:r>
    </w:p>
    <w:p>
      <w:pPr>
        <w:pStyle w:val="Normal"/>
        <w:rPr/>
      </w:pPr>
      <w:r>
        <w:rPr>
          <w:lang w:val="ru-RU"/>
        </w:rPr>
        <w:tab/>
        <w:t xml:space="preserve">Основное направление в реализации мероприятий Программы - оказание финансовой поддержки  в виде субсидирования процентной ставки по кредитам банка, привлекаемых на реализацию инвестиционных проектов субъектам малого и среднего бизнеса. Финансовая поддержка за счет средств муниципального бюджета в сумме 176,29 тыс. рублей (100% к плану) оказана ООО «Монолит» по реализации инвестиционного проекта «Приобретение бетонорастворосмесительного завода </w:t>
      </w:r>
      <w:r>
        <w:rPr/>
        <w:t>MEKAMIX</w:t>
      </w:r>
      <w:r>
        <w:rPr>
          <w:lang w:val="ru-RU"/>
        </w:rPr>
        <w:t xml:space="preserve">-20». </w:t>
      </w:r>
    </w:p>
    <w:p>
      <w:pPr>
        <w:pStyle w:val="Normal"/>
        <w:rPr/>
      </w:pPr>
      <w:r>
        <w:rPr>
          <w:lang w:val="ru-RU"/>
        </w:rPr>
        <w:tab/>
        <w:t xml:space="preserve">В рамках реализации программных мероприятий по информированию субъектов малого и среднего предпринимательства о государственной и муниципальной поддержке, а также  в целях распространения положительного опыта деятельности субъектов малого и среднего предпринимательства на территории Ипатовского муниципального района Ставропольского края опубликованы две  статьи и изготовлен рекламный баннер «Механизмы государственной поддержки», который размещен в центре г. Ипатово. Кассовое исполнение составило 15,0 тыс. рублей (100% к плану)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табильным остается участие субъектов малого и среднего предпринимательства, осуществляющих деятельность на территории Ипатовского района в проводимых процедурах закупок  для нужд муниципальных заказчиков. За январь – декабрь 2013 г.  по итогам проведения закупочных процедур с субъектами малого и среднего предпринимательства Ипатовского района заключено 37 контрактов (договоров) на поставку товаров, выполнение работ, оказание услуг на общую сумму 8,8 млн. рублей, что на 10 процентов выше уровня 2012 года. </w:t>
      </w:r>
    </w:p>
    <w:p>
      <w:pPr>
        <w:pStyle w:val="Normal"/>
        <w:rPr/>
      </w:pPr>
      <w:r>
        <w:rPr>
          <w:lang w:val="ru-RU"/>
        </w:rPr>
        <w:tab/>
        <w:t xml:space="preserve">В рамках программных мероприятий по укреплению и развитию системы подготовки квалифицированных кадров для малого и среднего предпринимательства в Ипатовском районе обеспечено участие 19 субъектов малого и среднего предпринимательства в обучающих семинарах, организованных министерством экономического развития Ставропольского края и Комитетом Ставропольского края по делам молодежи, по результатам которых представителями предпринимательского сообщества Ипатовского района получены сертификаты. </w:t>
      </w:r>
    </w:p>
    <w:p>
      <w:pPr>
        <w:pStyle w:val="Normal"/>
        <w:rPr/>
      </w:pPr>
      <w:r>
        <w:rPr>
          <w:lang w:val="ru-RU"/>
        </w:rPr>
        <w:tab/>
        <w:t>В рамках программных мероприятий по популяризации предпринимательской деятельности на территории Ипатовского района ежеквартально информация о деятельности субъектов малого и среднего бизнеса, а также об их участии в механизмах государственной поддержки заслушивалась  на заседаниях администрации Ипатовского муниципального района Ставропольского края при рассмотрении вопроса «О социально – экономическом положении Ипатовского муниципального района» и на заседаниях совета по содействию развитию малого и среднего предпринимательства на территории Ипатовского муниципального района Ставропольского края. В 2013 году проведено четыре заседания совета, протоколы заседаний размещены на официальном сайте администрации Ипатовского муниципального района Ставропольского края в разделе «Предпринимательство» в подразделе «Поддержка предпринимательства».</w:t>
      </w:r>
    </w:p>
    <w:p>
      <w:pPr>
        <w:pStyle w:val="Normal"/>
        <w:rPr/>
      </w:pPr>
      <w:r>
        <w:rPr>
          <w:lang w:val="ru-RU"/>
        </w:rPr>
        <w:tab/>
        <w:t xml:space="preserve">Но вместе с тем, фактические целевые индикаторы Программы, отражают уменьшение количества субъектов малого и среднего  предпринимательства, осуществляющих деятельность на территории Ипатовского района. Количество субъектов малого и среднего предпринимательства на 01 января 2014 года составило 1827 единиц, в том числе индивидуальных предпринимателей – 1662, в число которых входят 193 глав крестьянских (фермерских) хозяйств. К аналогичному показателю 2012 года их число снижено на  307 единиц. </w:t>
      </w:r>
    </w:p>
    <w:p>
      <w:pPr>
        <w:pStyle w:val="Normal"/>
        <w:rPr/>
      </w:pPr>
      <w:r>
        <w:rPr>
          <w:lang w:val="ru-RU"/>
        </w:rPr>
        <w:tab/>
        <w:t xml:space="preserve">На основании вышеизложенного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прилагаемую информацию о ходе выполнения в 2013 году мероприятий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-2015 годы», утвержденной постановлением администрации Ипатовского муниципального района Ставропольского края от 22 июля 2011 г. №627 (с изменениями, внесенными постановлениями администрации Ипатовского муниципального района Ставропольского края от  14 июня 2012 г. № 439, от 20 ноября 2012 г. № 1062, от 16 декабря 2013 г. №103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 продолжить работу, направленную на поддержку субъектов малого и среднего предпринимательства, осуществляющих деятельность на территории Ипатовского муниципального района Ставропольского края в рамка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в 2014 году;</w:t>
      </w:r>
    </w:p>
    <w:p>
      <w:pPr>
        <w:pStyle w:val="Normal"/>
        <w:rPr/>
      </w:pPr>
      <w:r>
        <w:rPr>
          <w:lang w:val="ru-RU"/>
        </w:rPr>
        <w:tab/>
        <w:t>2.2.  в срок до 01 апреля 2014 года в целях развития в Ипатовском районе производств по переработке сельскохозяйственной продукции разработать положение о предоставлении грантов за счет средств бюджета Ипатовского муниципального района Ставропольского края субъектам малого предпринимательства и внести изменения в мероприятия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2.3. в срок до 01 апреля 2014 года  в целях пропаганды достижений, роли и места малого и среднего предпринимательства в социально – экономическом развитии Ипатовского муниципального района Ставропольского края разработать Положение о проведении ежегодного конкурса «Предприниматель года».</w:t>
      </w:r>
    </w:p>
    <w:p>
      <w:pPr>
        <w:pStyle w:val="Normal"/>
        <w:rPr/>
      </w:pPr>
      <w:r>
        <w:rPr>
          <w:lang w:val="ru-RU"/>
        </w:rPr>
        <w:tab/>
        <w:t>2.4. ежеквартально размещать информационные материалы по вопросам развития малого и среднего предпринимательства на официальном сайте администрации Ипатовского муниципального района Ставропольского края в информационно - телекоммуникационной сети «Интернет»;</w:t>
      </w:r>
    </w:p>
    <w:p>
      <w:pPr>
        <w:pStyle w:val="Normal"/>
        <w:rPr/>
      </w:pPr>
      <w:r>
        <w:rPr>
          <w:lang w:val="ru-RU"/>
        </w:rPr>
        <w:tab/>
        <w:t>2.5. оказывать содействие:</w:t>
      </w:r>
    </w:p>
    <w:p>
      <w:pPr>
        <w:pStyle w:val="Normal"/>
        <w:rPr/>
      </w:pPr>
      <w:r>
        <w:rPr>
          <w:lang w:val="ru-RU"/>
        </w:rPr>
        <w:tab/>
        <w:t>2.5.1. государственному казенному учреждению «Центр занятости населения Ипатовского района»  в части организации безработными гражданами собственного дела по приоритетным направлениям, утвержденным решением Совета Ипатовского муниципального района Ставропольского края от 24 апреля 2012 г. №36;</w:t>
      </w:r>
    </w:p>
    <w:p>
      <w:pPr>
        <w:pStyle w:val="Normal"/>
        <w:rPr/>
      </w:pPr>
      <w:r>
        <w:rPr>
          <w:lang w:val="ru-RU"/>
        </w:rPr>
        <w:tab/>
        <w:t xml:space="preserve">2.5.2. малым и средним  предприятиям и индивидуальным предпринимателям по их участию в российских и краевых конкурсах, выставках – ярмарках. </w:t>
      </w:r>
    </w:p>
    <w:p>
      <w:pPr>
        <w:pStyle w:val="Normal"/>
        <w:rPr/>
      </w:pPr>
      <w:r>
        <w:rPr>
          <w:lang w:val="ru-RU"/>
        </w:rPr>
        <w:tab/>
        <w:t>2.6. активизировать работу по:</w:t>
      </w:r>
    </w:p>
    <w:p>
      <w:pPr>
        <w:pStyle w:val="Normal"/>
        <w:rPr/>
      </w:pPr>
      <w:r>
        <w:rPr>
          <w:lang w:val="ru-RU"/>
        </w:rPr>
        <w:tab/>
        <w:t>2.6.1. привлечению субъектов малого и среднего предпринимательства различных форм собственности к участию в конкурсах на получение финансовой муниципальной и государственной поддержки в рамках межведомственного консультационного пункт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6.2. проведению семинаров, рабочих встреч и «круглых столов» по проблемам развития малого и среднего предпринимательства в Ипатовском районе с участием представителей министерств и контролирующих орг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Рекомендовать:</w:t>
      </w:r>
    </w:p>
    <w:p>
      <w:pPr>
        <w:pStyle w:val="Normal"/>
        <w:rPr/>
      </w:pPr>
      <w:r>
        <w:rPr>
          <w:lang w:val="ru-RU"/>
        </w:rPr>
        <w:tab/>
        <w:t>3.1. Главам администраций городского и сельских поселений Ипатовск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3.1.1. размещать на стендах информационный материал для субъектов малого и среднего предпринимательства по участию в конкурсах на получение финансовой  муниципальной и государственной поддержки;</w:t>
      </w:r>
    </w:p>
    <w:p>
      <w:pPr>
        <w:pStyle w:val="Normal"/>
        <w:rPr/>
      </w:pPr>
      <w:r>
        <w:rPr>
          <w:lang w:val="ru-RU"/>
        </w:rPr>
        <w:tab/>
        <w:t>3.1.2. привлекать субъектов малого и среднего предпринимательства различных форм собственности, осуществляющих деятельность на подведомственных территориях к участию в работе межведомственного консультационного пункта, семинаров,  рабочих встреч и «круглых столов»;</w:t>
      </w:r>
    </w:p>
    <w:p>
      <w:pPr>
        <w:pStyle w:val="Normal"/>
        <w:rPr/>
      </w:pPr>
      <w:r>
        <w:rPr>
          <w:lang w:val="ru-RU"/>
        </w:rPr>
        <w:tab/>
        <w:t>3.1.3.  оказывать содействие в получении безработными гражданами государственной поддержки на организацию собственного дела через государственное казенное учреждение «Центр занятости населения Ипатовского района»;</w:t>
      </w:r>
    </w:p>
    <w:p>
      <w:pPr>
        <w:pStyle w:val="Normal"/>
        <w:rPr/>
      </w:pPr>
      <w:r>
        <w:rPr>
          <w:lang w:val="ru-RU"/>
        </w:rPr>
        <w:tab/>
        <w:t>3.1.4. в срок до 01 апреля 2014 года внести предложения в администрацию Ипатовского муниципального района Ставропольского края  по поощрению лучших коллективов, лучших работников малого и среднего предпринимательства.</w:t>
      </w:r>
    </w:p>
    <w:p>
      <w:pPr>
        <w:pStyle w:val="Normal"/>
        <w:rPr/>
      </w:pPr>
      <w:r>
        <w:rPr>
          <w:lang w:val="ru-RU"/>
        </w:rPr>
        <w:tab/>
        <w:t>3.2. Некоммерческому партнерству «Союз предпринимателей г. Ипатово, Ипатовского района»:</w:t>
      </w:r>
    </w:p>
    <w:p>
      <w:pPr>
        <w:pStyle w:val="Normal"/>
        <w:rPr/>
      </w:pPr>
      <w:r>
        <w:rPr>
          <w:lang w:val="ru-RU"/>
        </w:rPr>
        <w:tab/>
        <w:t>3.2.1. в срок до 01 марта 2014 года предоставить в администрацию Ипатовского муниципального района Ставропольского края предложения по разработке положения о предоставлении грантов субъектам малого предпринимательства по развитию в Ипатовском районе производств по переработке сельскохозяйственной продукции.</w:t>
      </w:r>
    </w:p>
    <w:p>
      <w:pPr>
        <w:pStyle w:val="Normal"/>
        <w:rPr/>
      </w:pPr>
      <w:r>
        <w:rPr>
          <w:lang w:val="ru-RU"/>
        </w:rPr>
        <w:tab/>
        <w:t>3.2.2. оказывать содействие в активизации субъектов малого и среднего предпринимательства по участию в конкурсах на получение государственной и муниципальной поддержки, а также в совещаниях, семинарах, круглых столах, выставках – ярмарках, профессиональных конкурсах, проводимых на муниципальном, краевом и российском уровнях.</w:t>
      </w:r>
    </w:p>
    <w:p>
      <w:pPr>
        <w:pStyle w:val="Normal"/>
        <w:rPr/>
      </w:pPr>
      <w:r>
        <w:rPr>
          <w:lang w:val="ru-RU"/>
        </w:rPr>
        <w:tab/>
        <w:t>3.3. Руководителям малых и средних предприятий различных форм собственности и индивидуальным предпринимателям активизировать работу по участию в механизмах государственной и муниципальной поддержки, а также к участию в совещаниях, семинарах, «круглых столах» и конкурсах российских, краевых и проводимых на муниципальном 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йона Ставропольского края,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979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 постановления вносит заместитель главы администрации Ипатовского муниципального район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Т.А. Фом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В.Ф  Галенин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 учета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четности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А. Пащ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учета и отчетности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екоммерческое партнерство «Союз предпринимателей</w:t>
      </w:r>
    </w:p>
    <w:p>
      <w:pPr>
        <w:pStyle w:val="Normal"/>
        <w:spacing w:lineRule="exact" w:line="240"/>
        <w:rPr/>
      </w:pPr>
      <w:r>
        <w:rPr>
          <w:lang w:val="ru-RU"/>
        </w:rPr>
        <w:t>г.Ипатово, Ипатовского района»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айт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0:00Z</dcterms:created>
  <dc:creator>user</dc:creator>
  <dc:description/>
  <cp:keywords/>
  <dc:language>en-US</dc:language>
  <cp:lastModifiedBy>Ahiles</cp:lastModifiedBy>
  <cp:lastPrinted>2014-02-18T09:56:00Z</cp:lastPrinted>
  <dcterms:modified xsi:type="dcterms:W3CDTF">2014-02-20T09:34:00Z</dcterms:modified>
  <cp:revision>5</cp:revision>
  <dc:subject/>
  <dc:title/>
</cp:coreProperties>
</file>