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ВРОПОЛЬСКОГО КРАЯ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14 февраля 2014 г.</w:t>
      </w:r>
      <w:r>
        <w:rPr>
          <w:b/>
          <w:szCs w:val="28"/>
          <w:lang w:val="ru-RU"/>
        </w:rPr>
        <w:tab/>
        <w:tab/>
        <w:t xml:space="preserve">              </w:t>
      </w:r>
      <w:r>
        <w:rPr>
          <w:szCs w:val="28"/>
          <w:lang w:val="ru-RU"/>
        </w:rPr>
        <w:t>г. Ипатово</w:t>
        <w:tab/>
        <w:t xml:space="preserve">                              № 17-р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распоряжение от 30 ноября 2012 г. №599-р «О назначении должностных лиц, ответственных за качество предоставления муниципальных услуг и государственных услуг при осуществлении отдельных государственных полномочий, переданных в соответствии с законами Ставропольского кр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в распоряжение от 30 ноября 2012 г. №599-р «О назначении должностных лиц, ответственных за качество предоставления муниципальных услуг и государственных услуг при осуществлении отдельных государственных полномочий, переданных в соответствии с законами Ставропольского края» следующие изменения:</w:t>
      </w:r>
    </w:p>
    <w:p>
      <w:pPr>
        <w:pStyle w:val="Normal"/>
        <w:rPr/>
      </w:pPr>
      <w:r>
        <w:rPr>
          <w:lang w:val="ru-RU"/>
        </w:rPr>
        <w:tab/>
        <w:t>1.1.Подпункт 1.3 пункта 1 изложить в следующей редакции:</w:t>
      </w:r>
    </w:p>
    <w:p>
      <w:pPr>
        <w:pStyle w:val="Normal"/>
        <w:rPr/>
      </w:pPr>
      <w:r>
        <w:rPr>
          <w:lang w:val="ru-RU"/>
        </w:rPr>
        <w:tab/>
        <w:t>«1.3. Сушко Татьяну Николаевну - заместителя главы администрации Ипатовского муниципального района Ставропольского края;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2. Разместить настоящее распоряжение на официальном сайте администрации Ипатовского муниципального района Ставропольского края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 xml:space="preserve">. </w:t>
      </w:r>
      <w:r>
        <w:rPr/>
        <w:t>ipatovo</w:t>
      </w:r>
      <w:r>
        <w:rPr>
          <w:lang w:val="ru-RU"/>
        </w:rPr>
        <w:t xml:space="preserve">. </w:t>
      </w:r>
      <w:r>
        <w:rPr/>
        <w:t>org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ы 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,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286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распоряжения вносит заместитель главы администрации   Ипатовского муниципального район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Т.А.Фоменк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распоряжения подготовлен отделом экономического развития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Л.В.Васи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о организационным и общим вопросам</w:t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экономического развит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равового и кадрового обеспечения</w:t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имущественных и земельных отношений</w:t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образован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сельского хозяйства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УТСЗН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муниципального хозяйства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культуры и социального развития</w:t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7:00Z</dcterms:created>
  <dc:creator>user</dc:creator>
  <dc:description/>
  <cp:keywords/>
  <dc:language>en-US</dc:language>
  <cp:lastModifiedBy>Ahiles</cp:lastModifiedBy>
  <cp:lastPrinted>2014-02-14T16:58:00Z</cp:lastPrinted>
  <dcterms:modified xsi:type="dcterms:W3CDTF">2014-02-20T09:29:00Z</dcterms:modified>
  <cp:revision>5</cp:revision>
  <dc:subject/>
  <dc:title/>
</cp:coreProperties>
</file>