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ВРОПОЛЬСКОГО КРАЯ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30 октября 2013 г.</w:t>
      </w:r>
      <w:r>
        <w:rPr>
          <w:b/>
          <w:szCs w:val="28"/>
          <w:lang w:val="ru-RU"/>
        </w:rPr>
        <w:tab/>
        <w:tab/>
        <w:t xml:space="preserve">       </w:t>
      </w:r>
      <w:r>
        <w:rPr>
          <w:szCs w:val="28"/>
          <w:lang w:val="ru-RU"/>
        </w:rPr>
        <w:t>г. Ипатово</w:t>
        <w:tab/>
        <w:tab/>
        <w:t xml:space="preserve">                         № 233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реестра открытых данных, подлежащих размещению в информационно-телекоммуникационной сети «Интерне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рамках реализации Указа Президента Российской Федерации от 07 мая 2012 г. 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 июля 2013 г. № 1187-р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реестр открытых данных администрации Ипатовского муниципального района Ставропольского края (далее - Реестр), подлежащих размещению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тделу по организационным и общим вопросам администрации Ипатовского муниципального района Ставропольского края (далее - отдел по организационным и общим вопросам) создать на официальном сайте администрации Ипатовского муниципального района Ставропольского края  (</w:t>
      </w:r>
      <w:r>
        <w:rPr/>
        <w:t>http</w:t>
      </w:r>
      <w:r>
        <w:rPr>
          <w:lang w:val="ru-RU"/>
        </w:rPr>
        <w:t>://</w:t>
      </w:r>
      <w:r>
        <w:rPr/>
        <w:t>ipatovo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) в информационно-телекоммуникационной сети «Интернет» специализированную страницу «Открытые данные» и разместить Реест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Лицам, ответственным за содержание соответствующего набора открытых данных Реестра, в десятидневный срок информировать отдел по организационным и общим вопросам об изменении сведений, содержащихся в наборе открытых данных, в целях внесения необходимых изменений в Реест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Рекомендовать органам местного самоуправления городского и сельских поселений Ипатовского района Ставропольского края разработать и утвердить реестр открытых данных, подлежащих размещению в информационно-телекоммуникационной сети «Интернет» на подведомственных территор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Размесить настоящее распоряжение на официальном сайте администрации Ипатовского муниципального района Ставропольского края (</w:t>
      </w:r>
      <w:r>
        <w:rPr/>
        <w:t>http</w:t>
      </w:r>
      <w:r>
        <w:rPr>
          <w:lang w:val="ru-RU"/>
        </w:rPr>
        <w:t>://</w:t>
      </w:r>
      <w:r>
        <w:rPr/>
        <w:t>ipatovo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)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7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</w:t>
        <w:tab/>
        <w:tab/>
        <w:tab/>
        <w:tab/>
        <w:tab/>
        <w:t xml:space="preserve">     И.И.Симон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/>
        <w:tc>
          <w:tcPr>
            <w:tcW w:w="507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30 октября 2013 г. № 233-р</w:t>
            </w:r>
          </w:p>
        </w:tc>
      </w:tr>
    </w:tbl>
    <w:p>
      <w:pPr>
        <w:pStyle w:val="Normal"/>
        <w:tabs>
          <w:tab w:val="clear" w:pos="708"/>
          <w:tab w:val="left" w:pos="329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открытых данных администрации Ипатовского муниципального района Ставропольского края, подлежащих размещению в информационно-телекоммуникационной сети «Интернет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86"/>
        <w:gridCol w:w="4981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открытых данных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тветственное за набор открытых данных и поддержание сведений, содержащихся в наборе открытых данных, в актуальном состоянии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тделов аппарата администрации Ипатовского муниципального района Ставропольского края и управлений (отделов) со статусом юридического лица администрации Ипатовского муниципального района Ставропольского кр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заместитель главы администрации Ипатовского муниципального района Ставропольского края </w:t>
            </w:r>
            <w:r>
              <w:rPr>
                <w:szCs w:val="28"/>
                <w:lang w:val="ru-RU"/>
              </w:rPr>
              <w:t>(руководитель аппарата) начальники отделов аппарата администрации Ипатовского муниципального района Ставропольского края и управлений (отделов) со статусом юридического лица администрации Ипатовского муниципального района Ставропольского края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еречень муниципальных учреждений Ипатовского муниципального района Ставропольского края, подведомственных администрации Ипатовского муниципального района Ставропольского края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ервый заместитель 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главы администрации Ипатовского муниципального района Ставропольского края, начальник отдела сельского хозяйства и охраны окружающей среды администрации Ипатовского муниципального района Ставропольского края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заместитель главы администрации Ипатовского муниципального района Ставропольского края </w:t>
            </w:r>
            <w:r>
              <w:rPr>
                <w:szCs w:val="28"/>
                <w:lang w:val="ru-RU"/>
              </w:rPr>
              <w:t>(по социальным вопросам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еречень муниципальных учреждений культуры Ипатовского муниципального района Ставропольского края, подведомственных администрации Ипатовского муниципального района Ставропольского края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начальник отдела культуры администрации Ипатовского муниципального района Ставропольского края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еречень муниципальных учреждений образования Ипатовского муниципального района Ставропольского края, подведомственных отделу образования администрации Ипатовского муниципального района Ставропольского края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начальник отдела образования администрации Ипатовского муниципального района Ставропольского края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634365</wp:posOffset>
                </wp:positionV>
                <wp:extent cx="486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5pt;margin-top: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1:00Z</dcterms:created>
  <dc:creator>user</dc:creator>
  <dc:description/>
  <cp:keywords/>
  <dc:language>en-US</dc:language>
  <cp:lastModifiedBy>EL-ADMIN</cp:lastModifiedBy>
  <cp:lastPrinted>2013-11-05T13:12:00Z</cp:lastPrinted>
  <dcterms:modified xsi:type="dcterms:W3CDTF">2014-02-26T12:15:00Z</dcterms:modified>
  <cp:revision>5</cp:revision>
  <dc:subject/>
  <dc:title/>
</cp:coreProperties>
</file>