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5 мая 2011 г.                              г. Ипатово                                                  № 358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муниципального района Ставропольского края от 16 июля 2009 г. № 425 «О порядке разработки и реализации районных целевых и ведомственных целевых программ и порядке проведения оценки эффективности реализации районных  целевых и ведомственных  целев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Ипатовского муниципального района Ставропольского края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е изменения, которые вносятся  в  постановление администрации Ипатовского муниципального района Ставропольского края от 16 июля 2009 г. № 425 «О порядке разработки и реализации районных целевых и ведомственных целевых программ и порядке проведения оценки эффективности реализации районных  целевых и ведомственных  целевых программ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ab/>
        <w:t>2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постановление вступает в силу со дня его подписания и распространяется на правоотношения, возникшие с 01 янва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Утверждены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от 05 мая 2011 г. № 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которые вносятся в постановление администрации Ипатовского </w:t>
      </w:r>
    </w:p>
    <w:p>
      <w:pPr>
        <w:pStyle w:val="Normal"/>
        <w:jc w:val="center"/>
        <w:rPr/>
      </w:pPr>
      <w:r>
        <w:rPr/>
        <w:t xml:space="preserve">муниципального района Ставропольского края от 16 июля 2009 г. № 425 «О порядке разработки и реализации районных целевых и ведомственных  </w:t>
      </w:r>
    </w:p>
    <w:p>
      <w:pPr>
        <w:pStyle w:val="Normal"/>
        <w:jc w:val="center"/>
        <w:rPr/>
      </w:pPr>
      <w:r>
        <w:rPr/>
        <w:t>целевых программ и порядке проведения оценки эффективности реализации районных  целевых и ведомственных  целев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Порядке разработки и реализации районных целевых и ведомственных целевых программ:</w:t>
      </w:r>
    </w:p>
    <w:p>
      <w:pPr>
        <w:pStyle w:val="Normal"/>
        <w:rPr/>
      </w:pPr>
      <w:r>
        <w:rPr/>
        <w:tab/>
        <w:t>1.1. В разделе I "Общие положения":</w:t>
      </w:r>
    </w:p>
    <w:p>
      <w:pPr>
        <w:pStyle w:val="Normal"/>
        <w:rPr/>
      </w:pPr>
      <w:r>
        <w:rPr/>
        <w:tab/>
        <w:t>1.1. Пункт 3.5. раздела III «Формирование проекта программы» дополнить  абзацем вторым следующего содержания:</w:t>
      </w:r>
    </w:p>
    <w:p>
      <w:pPr>
        <w:pStyle w:val="Normal"/>
        <w:rPr/>
      </w:pPr>
      <w:r>
        <w:rPr/>
        <w:tab/>
        <w:t>«Программы, содержащие комплекс производственных, социально-экономических, научно-исследовательских и опытно-конструкторских мероприятий, должны также включать в себя мероприятия, направленные на развитие инновационной деятельности в Ипатовском районе Ставропольского края».</w:t>
      </w:r>
    </w:p>
    <w:p>
      <w:pPr>
        <w:pStyle w:val="Normal"/>
        <w:rPr/>
      </w:pPr>
      <w:r>
        <w:rPr/>
        <w:tab/>
        <w:t>1.2. В разделе IV «Экспертиза проекта программы и утверждение программы»:</w:t>
      </w:r>
    </w:p>
    <w:p>
      <w:pPr>
        <w:pStyle w:val="Normal"/>
        <w:rPr/>
      </w:pPr>
      <w:r>
        <w:rPr/>
        <w:tab/>
        <w:t>1.2.1. Пункт 4.1. дополнить абзацем следующего содержания:</w:t>
      </w:r>
    </w:p>
    <w:p>
      <w:pPr>
        <w:pStyle w:val="Normal"/>
        <w:rPr/>
      </w:pPr>
      <w:r>
        <w:rPr/>
        <w:tab/>
        <w:t>«Проект программы направляется в Контрольную комиссию Совета Ипатовского муниципального района Ставропольского края после согласования и экспертизы в отделе экономического развития и финансовом управлении».</w:t>
      </w:r>
    </w:p>
    <w:p>
      <w:pPr>
        <w:pStyle w:val="Normal"/>
        <w:rPr/>
      </w:pPr>
      <w:r>
        <w:rPr/>
        <w:tab/>
        <w:t>1.2.2. Пункт 4.3. изложить в новой редакции:</w:t>
      </w:r>
    </w:p>
    <w:p>
      <w:pPr>
        <w:pStyle w:val="Normal"/>
        <w:rPr/>
      </w:pPr>
      <w:r>
        <w:rPr/>
        <w:tab/>
        <w:t>«4.3. Финансовое управление проводит экспертизу проекта программы в части наличия планового финансирования программных мероприятий и соответствия  проекта программы бюджетному законодательству Российской Федерации».</w:t>
      </w:r>
    </w:p>
    <w:p>
      <w:pPr>
        <w:pStyle w:val="Normal"/>
        <w:rPr/>
      </w:pPr>
      <w:r>
        <w:rPr/>
        <w:tab/>
        <w:t>1.2.3. Абзацы 2 и 3 пункта 4.4. заменить абзацем следующего содержания:</w:t>
      </w:r>
    </w:p>
    <w:p>
      <w:pPr>
        <w:pStyle w:val="Normal"/>
        <w:rPr/>
      </w:pPr>
      <w:r>
        <w:rPr/>
        <w:tab/>
        <w:t>«Программы утверждаются постановлением администрации Ипатовского муниципального района Ставропольского края. Проект постановления администрации Ипатовского муниципального района Ставропольского края об утверждении программы разрабатывается муниципальным заказчиком (муниципальным заказчиком-координатором) программы в установленном порядке с приложением заключений отдела экономического развития, финансового управления, Контрольной комиссии Совета Ипатовского муниципального района Ставропольского края».</w:t>
      </w:r>
    </w:p>
    <w:p>
      <w:pPr>
        <w:pStyle w:val="Normal"/>
        <w:rPr/>
      </w:pPr>
      <w:r>
        <w:rPr/>
        <w:tab/>
        <w:t>2.  В Порядке проведения оценки эффективности реализации районных целевых и ведомственных целевых программ:</w:t>
      </w:r>
    </w:p>
    <w:p>
      <w:pPr>
        <w:pStyle w:val="Normal"/>
        <w:rPr/>
      </w:pPr>
      <w:r>
        <w:rPr/>
        <w:tab/>
        <w:t>2.1.В пункте 5:</w:t>
      </w:r>
    </w:p>
    <w:p>
      <w:pPr>
        <w:pStyle w:val="Normal"/>
        <w:rPr/>
      </w:pPr>
      <w:r>
        <w:rPr/>
        <w:tab/>
        <w:t xml:space="preserve">2.1.1. В абзаце пятом слова «научно-исследовательских и  опытно-конструкторских работ» заменить словами «направленных на капитальное строительство  строек и объектов».   </w:t>
      </w:r>
    </w:p>
    <w:p>
      <w:pPr>
        <w:pStyle w:val="Normal"/>
        <w:rPr/>
      </w:pPr>
      <w:r>
        <w:rPr/>
        <w:tab/>
        <w:t>2.1.2. Дополнить абзацем следующего содержания:</w:t>
      </w:r>
    </w:p>
    <w:p>
      <w:pPr>
        <w:pStyle w:val="Normal"/>
        <w:rPr/>
      </w:pPr>
      <w:r>
        <w:rPr/>
        <w:tab/>
        <w:t>«уровень финансового обеспечения мероприятий программы, направленных на развитие инновационной деятельности в Ипатовском муниципальном районе Ставропольского края, в объеме средств, направляемых на реализацию программы».</w:t>
      </w:r>
    </w:p>
    <w:p>
      <w:pPr>
        <w:pStyle w:val="Normal"/>
        <w:rPr/>
      </w:pPr>
      <w:r>
        <w:rPr/>
        <w:tab/>
        <w:t xml:space="preserve">2.1.3. Пункт 8 изложить в следующей редакции: </w:t>
      </w:r>
    </w:p>
    <w:p>
      <w:pPr>
        <w:pStyle w:val="Normal"/>
        <w:rPr/>
      </w:pPr>
      <w:r>
        <w:rPr/>
        <w:tab/>
        <w:t>«По комплексному критерию "Уровень финансового обеспечения программы и структура его источников" используются следующие критерии:</w:t>
      </w:r>
    </w:p>
    <w:p>
      <w:pPr>
        <w:pStyle w:val="Normal"/>
        <w:rPr/>
      </w:pPr>
      <w:r>
        <w:rPr/>
        <w:tab/>
        <w:t>доля средств бюджета Ипатовского муниципального района Ставропольского края в общем объеме финансирования мероприятий программы;</w:t>
      </w:r>
    </w:p>
    <w:p>
      <w:pPr>
        <w:pStyle w:val="Normal"/>
        <w:rPr/>
      </w:pPr>
      <w:r>
        <w:rPr/>
        <w:tab/>
        <w:t>доля средств внебюджетных источников, привлеченных на реализацию программы, в общем объеме финансирования мероприятий программы».</w:t>
      </w:r>
    </w:p>
    <w:p>
      <w:pPr>
        <w:pStyle w:val="Normal"/>
        <w:rPr/>
      </w:pPr>
      <w:r>
        <w:rPr/>
        <w:tab/>
        <w:t>2.1.4. Пункт 9 изложить в следующей редакции:</w:t>
      </w:r>
    </w:p>
    <w:p>
      <w:pPr>
        <w:pStyle w:val="Normal"/>
        <w:rPr/>
      </w:pPr>
      <w:r>
        <w:rPr/>
        <w:tab/>
        <w:t>«9. По комплексному критерию "Уровень капитальных вложений, направленных на капитальное строительство строек и объектов, в общем объеме средств, направляемых на реализацию программы" оценивается наличие средств, направляемых на капитальное строительство строек и объектов».</w:t>
      </w:r>
    </w:p>
    <w:p>
      <w:pPr>
        <w:pStyle w:val="Normal"/>
        <w:rPr/>
      </w:pPr>
      <w:r>
        <w:rPr/>
        <w:tab/>
        <w:t>2.1.5. Пункт 10 изложить в следующей редакции:</w:t>
      </w:r>
    </w:p>
    <w:p>
      <w:pPr>
        <w:pStyle w:val="Normal"/>
        <w:rPr/>
      </w:pPr>
      <w:r>
        <w:rPr/>
        <w:tab/>
        <w:t>«10. По комплексному критерию «Уровень управления программой» используются следующие критерии:</w:t>
      </w:r>
    </w:p>
    <w:p>
      <w:pPr>
        <w:pStyle w:val="Normal"/>
        <w:rPr/>
      </w:pPr>
      <w:r>
        <w:rPr/>
        <w:tab/>
        <w:t>соответствие достигнутых в отчетном году  целевых индикаторов программы запланированным (степень достижения установленных целевых индикаторов  программы);</w:t>
      </w:r>
    </w:p>
    <w:p>
      <w:pPr>
        <w:pStyle w:val="Normal"/>
        <w:rPr/>
      </w:pPr>
      <w:r>
        <w:rPr/>
        <w:tab/>
        <w:t xml:space="preserve">уровень освоения средств федерального бюджета, бюджета Ставропольского края, бюджета Ипатовского муниципального района Ставропольского края и внебюджетных источников за отчетный период реализации программы; </w:t>
      </w:r>
    </w:p>
    <w:p>
      <w:pPr>
        <w:pStyle w:val="Normal"/>
        <w:rPr/>
      </w:pPr>
      <w:r>
        <w:rPr/>
        <w:tab/>
        <w:t>качество представленного отчета о выполнении программы  за отчетный период».</w:t>
      </w:r>
    </w:p>
    <w:p>
      <w:pPr>
        <w:pStyle w:val="Normal"/>
        <w:rPr/>
      </w:pPr>
      <w:r>
        <w:rPr/>
        <w:tab/>
        <w:t>2.1.6. Дополнить пунктом 10</w:t>
      </w:r>
      <w:r>
        <w:rPr>
          <w:sz w:val="24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ab/>
        <w:t>«10</w:t>
      </w:r>
      <w:r>
        <w:rPr>
          <w:szCs w:val="28"/>
          <w:vertAlign w:val="superscript"/>
        </w:rPr>
        <w:t>1</w:t>
      </w:r>
      <w:r>
        <w:rPr/>
        <w:t>.  По комплексному критерию "Уровень финансового обеспечения мероприятий программы, направленных на развитие инновационной деятельности в Ипатовском районе Ставропольского края», оценивается наличие средств в объеме не менее 20 процентов от объема средств  по программе, направляемых на развитие инновационной деятельности в Ипатовском муниципальном районе Ставропольском крае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902335</wp:posOffset>
                </wp:positionV>
                <wp:extent cx="25603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65pt;margin-top: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2.1.7. Приложение «Комплексные критерии оценки эффективности реализации районных целевых и ведомственных целевых программ» изложить в новой прилагаемой редакции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Приложение к изменением которые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вносятся в постановление администрации </w:t>
        <w:tab/>
        <w:tab/>
        <w:tab/>
        <w:tab/>
        <w:tab/>
        <w:tab/>
        <w:t xml:space="preserve">Ипатовского муниципального района </w:t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от 16 июля 2009 г. № 42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«Приложение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к Порядку проведения оценки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эффективности реализации районных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целевых и ведомственных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>целевых программ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плексные критерии</w:t>
      </w:r>
    </w:p>
    <w:p>
      <w:pPr>
        <w:pStyle w:val="Normal"/>
        <w:autoSpaceDE w:val="false"/>
        <w:jc w:val="center"/>
        <w:rPr/>
      </w:pPr>
      <w:r>
        <w:rPr/>
        <w:t>оценки эффективности реализации районных</w:t>
      </w:r>
    </w:p>
    <w:p>
      <w:pPr>
        <w:pStyle w:val="Normal"/>
        <w:autoSpaceDE w:val="false"/>
        <w:jc w:val="center"/>
        <w:rPr/>
      </w:pPr>
      <w:r>
        <w:rPr/>
        <w:t>целевых и ведомственных целевых програм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15"/>
        <w:gridCol w:w="3754"/>
        <w:gridCol w:w="871"/>
        <w:gridCol w:w="808"/>
      </w:tblGrid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комплексного критерия оценки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Варианты оце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начение оценки критерия (баллов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ес критерия 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>*</w:t>
            </w:r>
            <w:r>
              <w:rPr>
                <w:szCs w:val="28"/>
                <w:lang w:val="en-US"/>
              </w:rPr>
              <w:t>&gt;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ответствие районной целевой или ведомственной целевой программы (далее - программа) социально-экономическим приоритетам Ипатовского муниципального района и Ставропольского края (максимальное количество баллов-25), в том числе:</w:t>
            </w:r>
          </w:p>
        </w:tc>
      </w:tr>
      <w:tr>
        <w:trPr>
          <w:trHeight w:val="2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)соответствие программы социально-экономическим приоритетам Ставропольского края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личие документа краевого уровня, определяющего проблемы, решаемые программой, как приоритетные для Ставрополь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сутствие документа краевого уровня, определяющего проблемы, решаемые программой, как приоритетные для Ставропольского кр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)соответствие программы социально-экономическим приоритетам Ипатовского район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документа, определяющего проблемы, решаемые программой, как приоритетные Ипат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документа, определяющего проблемы, решаемые программой, как приоритетные Ипат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)планируемая степень охвата мероприятиями  программы субъектов программного планирования Ипатовского муниципального района и (или)территории Ипатов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80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0 до 80 проц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0 до 50 проц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20 процен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возможность определения степени охвата мероприятиями программы населения  Ипатовского муниципального района, территории Ипат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) наличие аналогичной   краевой целевой  программы или подпрограммы  краевой целевой программы с рекомендациями разработки  органами местного самоуправления  соответствующих районных  програм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соответствует        критер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 не соответствует        критер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&lt;*&gt;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целевых индикаторов  и показателей достижения  поставленных целей и задач программы (максимальное количество баллов-10), в том числе: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)наличие в программе значений целевых индикаторов и показателей ее реализ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программе определены         целевые индикаторы по каждой цели и задаче программы и приведена  методика их расчёта (при  отсутствии необходимых статистических данны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рограмме определены         целевые индикаторы не по всем целям и задачам программы и приведена методика их расчёта (при отсутствии необходимых статистических данны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рограмме приведены только качественные показатели и содержится аргументированное обоснование  исключительно качественного представления целевых показ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программе отсутствуют          целевые индикаторы программы и аргументированное обоснование качественного представления целевых показателе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)наличие в программе показателей её экономической или бюджетной эффективност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программе представлены  показатели её экономической или бюджетной эффективности в течение всего срока её реализации и методика их расчё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рограмме представлены  показатели её экономической или бюджетной эффективности в течение всего срока её реализации, методика их расчёта отсутству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программе не представлены показатели её экономической или бюджетной эффективно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финансового обеспечения программы и структура его источников (максимальное количество -20), в том числе: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)доля средств бюджета Ипатовского муниципального района  в общем объёме  финансирования мероприятий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 проц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30 до 70 проц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е 70 процен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)привлечение средств на реализацию программы из внебюджетных источник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30 проц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30 до 70 проц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е 70 процент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капитальных вложений, направленных на капитальное строительство строек и объектов, в общем объеме средств, направляемых на реализацию программы (максимальное количество баллов-5), в том числе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средств, направляемых на капитальное строительство строек и объектов, в общем объеме средств, направляемых на реализацию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личие средств, направляемых на капитальное строительство строек и объектов, в общем объеме средств, направляемых на реализацию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сутствие средств, направляемых на капитальное строительство строек и объектов, в общем объеме средств, направляемых на реализацию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ровень управления программой (максимальное количество баллов -40), в том числе: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)соответствие достигнутых в отчётном году целевых индикаторов программы запланированным(степень достижения установленных целевых индикаторов)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ределяется расчётным путём</w:t>
            </w:r>
            <w:r>
              <w:rPr>
                <w:szCs w:val="28"/>
                <w:lang w:val="en-US"/>
              </w:rPr>
              <w:t>&lt;**&gt;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 до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) уровень освоения средств федерального бюджета, бюджета Ставропольского края, бюджета Ипатовского муниципального района  Ставропольского края и внебюджетных источников за отчетный период реализации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ено более 95 процентов выделенных средст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своено менее 95 процентов выделенных средст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)качество представленного отчёта о выполнении программы за отчётный период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чёт о выполнении программы за отчётный период полностью соответствует  установленным требования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чёт о выполнении программы за отчётный период не соответствует установленным требованиям и должен быть доработ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ровень финансового обеспечения мероприятий программы, направленных на развитие  инновационной деятельности в  Ипатовском районе Ставропольского края, в объеме средств, направляемых на  реализацию программы (максимальное  количество баллов - 5),  в том числе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, направленных   на  развитие инновационной  деятельности в  Ипатовском районе  Ставропольского края, в  общем объеме  средств, направляемых на реализацию програм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 процентов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20 процент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 развитие инновационной деятельности отсутствуют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&lt;*&gt; Применяется к программам, предлагаемым к реализации для принятия решения о целесообразности их разработк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&lt;**&gt; Степень достижения установленных целевых индикаторов и показателей реализации программы рассчитывается как среднее значение отношения достигнутого изменения показателя к плановому изменению данного показателя по следующей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    0      p    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SU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) /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= ---------------------------, гд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 - степень достижения установленных целевых индикаторов 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 - фактическое значение целевых индикаторов и показателей программ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 -  значение  целевых  показателей  реализации  программы  до  нача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 - планируемое значение показателя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 - общее количество целевых показателей по программ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94640</wp:posOffset>
                </wp:positionV>
                <wp:extent cx="3204210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1:00Z</dcterms:created>
  <dc:creator>user</dc:creator>
  <dc:description/>
  <cp:keywords/>
  <dc:language>en-US</dc:language>
  <cp:lastModifiedBy>EL-ADMIN</cp:lastModifiedBy>
  <cp:lastPrinted>2011-05-05T11:46:00Z</cp:lastPrinted>
  <dcterms:modified xsi:type="dcterms:W3CDTF">2015-03-16T08:09:00Z</dcterms:modified>
  <cp:revision>8</cp:revision>
  <dc:subject/>
  <dc:title/>
</cp:coreProperties>
</file>