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</w:t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 xml:space="preserve">работы по рассмотрению письменных и устных обращений граждан, поступивших в управление труда и социальной защиты населения администрации Ипатовского муниципального района Ставропольского края 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 в управление труда и социальной защиты населения поступило 7 письменных обращений граждан. Это на 16,7% больше, чем 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3 года (6) и связано с увеличением количества обращений по вопросу отдела социальной помощи и поддержки населения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Из общего числа письменных обращений, поступивших в управление, граждане поднимали вопросы, касающиеся отделов:</w:t>
        <w:tab/>
        <w:tab/>
        <w:tab/>
        <w:tab/>
        <w:tab/>
        <w:t>2014г.</w:t>
        <w:tab/>
        <w:tab/>
        <w:tab/>
        <w:t>2013г.</w:t>
      </w:r>
    </w:p>
    <w:p>
      <w:pPr>
        <w:pStyle w:val="Header"/>
        <w:numPr>
          <w:ilvl w:val="0"/>
          <w:numId w:val="2"/>
        </w:numPr>
        <w:rPr/>
      </w:pPr>
      <w:r>
        <w:rPr>
          <w:sz w:val="24"/>
          <w:szCs w:val="24"/>
        </w:rPr>
        <w:t>социальной помощи и поддержки населения                        7(100%)</w:t>
        <w:tab/>
        <w:t xml:space="preserve"> </w:t>
        <w:tab/>
        <w:t>3(50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циально-правовых гарантий и труда</w:t>
        <w:tab/>
        <w:tab/>
        <w:tab/>
        <w:t>-</w:t>
        <w:tab/>
        <w:tab/>
        <w:tab/>
        <w:t>2(33,3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ения и выплаты жилищных субсидий</w:t>
        <w:tab/>
        <w:tab/>
        <w:tab/>
        <w:t>-</w:t>
        <w:tab/>
        <w:tab/>
        <w:tab/>
        <w:t>1(16,7%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отдел социальной помощи и поддержки населения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 поступило на рассмотрение 7 письменных обращений. Увеличение количества обращений связано с увеличением количества обращений по вопросу оказания помощи малоимущим. </w:t>
      </w:r>
    </w:p>
    <w:p>
      <w:pPr>
        <w:pStyle w:val="Normal"/>
        <w:ind w:firstLine="709"/>
        <w:jc w:val="both"/>
        <w:rPr/>
      </w:pPr>
      <w:r>
        <w:rPr>
          <w:sz w:val="24"/>
        </w:rPr>
        <w:t>Обращения носили форму заявления и касались вопросов:</w:t>
        <w:tab/>
        <w:t>2013г.</w:t>
        <w:tab/>
        <w:tab/>
        <w:tab/>
        <w:t>2014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предоставления мер социальной поддержки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ногодетным семьям</w:t>
        <w:tab/>
        <w:tab/>
        <w:tab/>
        <w:tab/>
        <w:tab/>
        <w:tab/>
        <w:t>2(66,7%)</w:t>
        <w:tab/>
        <w:tab/>
        <w:t>-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етеранам войны</w:t>
        <w:tab/>
        <w:tab/>
        <w:tab/>
        <w:tab/>
        <w:tab/>
        <w:tab/>
        <w:tab/>
        <w:t>1(33,3%)</w:t>
        <w:tab/>
        <w:tab/>
        <w:t>-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оказания помощи малоимущим гражданам </w:t>
        <w:tab/>
        <w:tab/>
        <w:tab/>
        <w:t>-</w:t>
        <w:tab/>
        <w:tab/>
        <w:tab/>
        <w:t>7(100%)</w:t>
      </w:r>
    </w:p>
    <w:p>
      <w:pPr>
        <w:pStyle w:val="Normal"/>
        <w:jc w:val="both"/>
        <w:rPr/>
      </w:pPr>
      <w:r>
        <w:rPr>
          <w:sz w:val="24"/>
        </w:rPr>
        <w:t>Обратившиеся относились к категории:</w:t>
        <w:tab/>
        <w:tab/>
        <w:t>2013г.</w:t>
        <w:tab/>
        <w:tab/>
        <w:tab/>
        <w:t>2014г.</w:t>
      </w:r>
    </w:p>
    <w:p>
      <w:pPr>
        <w:pStyle w:val="Normal"/>
        <w:ind w:firstLine="709"/>
        <w:jc w:val="both"/>
        <w:rPr/>
      </w:pPr>
      <w:r>
        <w:rPr>
          <w:sz w:val="24"/>
        </w:rPr>
        <w:t>малообеспеченные граждане</w:t>
        <w:tab/>
        <w:tab/>
        <w:t>-</w:t>
        <w:tab/>
        <w:tab/>
        <w:tab/>
        <w:t>1(14,3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ногодетные матери</w:t>
        <w:tab/>
        <w:tab/>
        <w:tab/>
        <w:t>2(66,7%)</w:t>
        <w:tab/>
        <w:tab/>
        <w:t>1(14,3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астники войны</w:t>
        <w:tab/>
        <w:tab/>
        <w:tab/>
        <w:tab/>
        <w:t>1(33,3%)</w:t>
        <w:tab/>
        <w:tab/>
        <w:t>-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раждане Украины</w:t>
        <w:tab/>
        <w:tab/>
        <w:tab/>
        <w:tab/>
        <w:t>-</w:t>
        <w:tab/>
        <w:tab/>
        <w:tab/>
        <w:t>1(14,3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тераны труда</w:t>
        <w:tab/>
        <w:tab/>
        <w:tab/>
        <w:tab/>
        <w:t>-</w:t>
        <w:tab/>
        <w:tab/>
        <w:tab/>
        <w:t>1(14,3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нсионеры по возрасту</w:t>
        <w:tab/>
        <w:tab/>
        <w:tab/>
        <w:t>-</w:t>
        <w:tab/>
        <w:tab/>
        <w:tab/>
        <w:t>2(28,6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нсионеры по инвалидности</w:t>
        <w:tab/>
        <w:tab/>
        <w:t>-</w:t>
        <w:tab/>
        <w:tab/>
        <w:tab/>
        <w:t>1(14,3%)</w:t>
      </w:r>
    </w:p>
    <w:p>
      <w:pPr>
        <w:pStyle w:val="Normal"/>
        <w:jc w:val="both"/>
        <w:rPr/>
      </w:pPr>
      <w:r>
        <w:rPr>
          <w:sz w:val="24"/>
        </w:rPr>
        <w:t>Обращения поступили:</w:t>
        <w:tab/>
        <w:tab/>
        <w:tab/>
        <w:t>2013г.</w:t>
        <w:tab/>
        <w:tab/>
        <w:tab/>
        <w:t>2014г.</w:t>
      </w:r>
    </w:p>
    <w:p>
      <w:pPr>
        <w:pStyle w:val="Normal"/>
        <w:ind w:firstLine="709"/>
        <w:jc w:val="both"/>
        <w:rPr/>
      </w:pPr>
      <w:r>
        <w:rPr>
          <w:sz w:val="24"/>
        </w:rPr>
        <w:t>через администрацию района</w:t>
        <w:tab/>
        <w:t>2(66,7%)</w:t>
        <w:tab/>
        <w:tab/>
        <w:t>7(100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чно</w:t>
        <w:tab/>
        <w:tab/>
        <w:tab/>
        <w:tab/>
        <w:tab/>
        <w:t>1(33,3%)</w:t>
        <w:tab/>
        <w:tab/>
        <w:t>-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 всех обращений, поступивших через администрацию района, 5(71,4%) были направлены в адрес Президента РФ, 1(14,3%) – в общественную приемную депутата Государственной Думы, 1 (14,3%) – в прокуратуру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 в отдел социально-правовых гарантий и туда обращений не поступало.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3 года поступило 2  обращ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тившиеся относились к категории:</w:t>
        <w:tab/>
        <w:t>2013г.</w:t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пенсионеры по возрасту </w:t>
        <w:tab/>
        <w:tab/>
        <w:tab/>
        <w:t>2(100%)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щения касались вопросов:</w:t>
        <w:tab/>
        <w:tab/>
        <w:tab/>
        <w:t>2013г.</w:t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присвоения звания «Ветеран труда» </w:t>
        <w:tab/>
        <w:t>2(100%)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щения поступили:</w:t>
        <w:tab/>
        <w:tab/>
        <w:tab/>
        <w:t>2013г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ез администрацию района</w:t>
        <w:tab/>
        <w:t>1(50%)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чно</w:t>
        <w:tab/>
        <w:tab/>
        <w:tab/>
        <w:tab/>
        <w:tab/>
        <w:t>1(50%)</w:t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о из обращений, поступивших через администрацию района, было направлено в адрес Губернатор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 в отдел назначения и выплаты жилищных субсидий обращений не поступало.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3 года поступило 1 обращение от инвалида по вопросу размера субсидии на оплату ЖКУ через администрацию района и адресовано было заместителю Председателя Правительства Российской Федерации — полномочному представителю Президента Российской Федерации в Северо-Кавказском федеральном округе Хлопонину А.В.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се обращения рассмотрены в сроки, установленные ст.12 Федерального закона РФ от 02.05.2006г. №59-ФЗ «О порядке рассмотрения обращений граждан Российской Федерации», а именно от 2 до 16 дней,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3 года - от 1 до10дней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 было 1  повторное обращение от Чубовой И.П. по вопросу оказания помощи в получении жилья.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3 года также было 1 повторное обращение. Мартынова И.А. (Ипатово) продублировала обращение по вопросу предоставления мер социальной поддержки многодетным семьям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 удовлетворенных обращений не было. В </w:t>
      </w:r>
      <w:r>
        <w:rPr>
          <w:sz w:val="24"/>
          <w:lang w:val="en-US"/>
        </w:rPr>
        <w:t>III</w:t>
      </w:r>
      <w:r>
        <w:rPr>
          <w:sz w:val="24"/>
        </w:rPr>
        <w:t xml:space="preserve">  квартале 2013 года после проведенной разъяснительной работы 2 обратившимся назначены субсидии на оплату ЖКУ в размере 2696 рублей ежемесячно. </w:t>
      </w:r>
    </w:p>
    <w:p>
      <w:pPr>
        <w:pStyle w:val="Normal"/>
        <w:jc w:val="both"/>
        <w:rPr/>
      </w:pPr>
      <w:r>
        <w:rPr>
          <w:sz w:val="24"/>
        </w:rPr>
        <w:tab/>
        <w:t xml:space="preserve">Обоснованных обращений не было ни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, ни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3 года. </w:t>
      </w:r>
    </w:p>
    <w:p>
      <w:pPr>
        <w:pStyle w:val="Normal"/>
        <w:jc w:val="both"/>
        <w:rPr/>
      </w:pPr>
      <w:r>
        <w:rPr>
          <w:sz w:val="24"/>
        </w:rPr>
        <w:t>Из 7 поступивших обращений, 6(85,7%) касались вопросов, не входящих в функции управления (приобретение жилья, его ремонт, политика государств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общей сложности по различным вопросам на устный прием в управление обратились 1214 человек. Это на 6,3% меньше, чем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3 года. Тогда количество обратившихся было 1296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 вопросам социальной помощи и поддержки населения, назначения и выплаты пособий обратился 471 человек. Это на 19,5% меньше, чем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3 г. (585) и связано с уменьшением количества обращений по вопросам назначения и выплаты пособий (в 2,2 раза). </w:t>
      </w:r>
    </w:p>
    <w:p>
      <w:pPr>
        <w:pStyle w:val="Normal"/>
        <w:jc w:val="both"/>
        <w:rPr/>
      </w:pPr>
      <w:r>
        <w:rPr>
          <w:sz w:val="24"/>
        </w:rPr>
        <w:t xml:space="preserve">Обращения носили следующий характер: </w:t>
        <w:tab/>
        <w:tab/>
        <w:t>3 кв. 2013г.</w:t>
        <w:tab/>
        <w:tab/>
        <w:t>3 кв. 2014 г.</w:t>
        <w:tab/>
        <w:t>%</w:t>
      </w:r>
    </w:p>
    <w:p>
      <w:pPr>
        <w:pStyle w:val="Normal"/>
        <w:jc w:val="both"/>
        <w:rPr/>
      </w:pPr>
      <w:r>
        <w:rPr>
          <w:sz w:val="24"/>
        </w:rPr>
        <w:t>- консультации по законодательству</w:t>
        <w:tab/>
        <w:tab/>
        <w:tab/>
        <w:t>8(1,4%)</w:t>
        <w:tab/>
        <w:tab/>
        <w:t>8(1,7%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 сроках назначения и выплаты пособий </w:t>
        <w:tab/>
        <w:tab/>
        <w:t>170(29,1%)</w:t>
        <w:tab/>
        <w:tab/>
        <w:t>78(16,6%)</w:t>
        <w:tab/>
        <w:t>-в2,2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 порядке оформления и истребования документов</w:t>
        <w:tab/>
        <w:t>291(49,7%)</w:t>
        <w:tab/>
        <w:t xml:space="preserve"> </w:t>
        <w:tab/>
        <w:t>250(53,1%)</w:t>
        <w:tab/>
        <w:t>-14,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вопросам предоставления мер социаль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ддержки отдельным категориям граждан </w:t>
        <w:tab/>
        <w:tab/>
        <w:t>63(10,8%)</w:t>
        <w:tab/>
        <w:tab/>
        <w:t>80(17,0%)</w:t>
        <w:tab/>
        <w:t>+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казания помощи малоимущим</w:t>
        <w:tab/>
        <w:tab/>
        <w:tab/>
        <w:tab/>
        <w:t>42(7,2%)</w:t>
        <w:tab/>
        <w:tab/>
        <w:t>36(7,6%)</w:t>
        <w:tab/>
        <w:t>-14,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чие</w:t>
        <w:tab/>
        <w:tab/>
        <w:tab/>
        <w:tab/>
        <w:tab/>
        <w:tab/>
        <w:tab/>
        <w:t>11(1,9%)</w:t>
        <w:tab/>
        <w:tab/>
        <w:t>19(4,0%)</w:t>
        <w:tab/>
        <w:t>+72,7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 w:val="24"/>
        </w:rPr>
        <w:t>Основной категорией обратившихся граждан были: 3 кв. 2014г.</w:t>
        <w:tab/>
        <w:tab/>
        <w:t>3 кв. 2013 г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чие и служащие</w:t>
        <w:tab/>
        <w:tab/>
        <w:tab/>
        <w:tab/>
        <w:tab/>
        <w:tab/>
        <w:t>9(1,9%)</w:t>
        <w:tab/>
        <w:tab/>
        <w:tab/>
        <w:t>47(8%)</w:t>
      </w:r>
    </w:p>
    <w:p>
      <w:pPr>
        <w:pStyle w:val="Normal"/>
        <w:jc w:val="both"/>
        <w:rPr/>
      </w:pPr>
      <w:r>
        <w:rPr>
          <w:sz w:val="24"/>
        </w:rPr>
        <w:t>получатели пособий</w:t>
        <w:tab/>
        <w:tab/>
        <w:tab/>
        <w:tab/>
        <w:tab/>
        <w:tab/>
        <w:t>239(50,7%)</w:t>
        <w:tab/>
        <w:tab/>
        <w:tab/>
        <w:t>230(39,3%)</w:t>
      </w:r>
    </w:p>
    <w:p>
      <w:pPr>
        <w:pStyle w:val="Normal"/>
        <w:jc w:val="both"/>
        <w:rPr/>
      </w:pPr>
      <w:r>
        <w:rPr>
          <w:sz w:val="24"/>
        </w:rPr>
        <w:t>пенсионеры по возрасту</w:t>
        <w:tab/>
        <w:tab/>
        <w:tab/>
        <w:tab/>
        <w:tab/>
        <w:t>15(3,2%)</w:t>
        <w:tab/>
        <w:tab/>
        <w:tab/>
        <w:t>31(5,3%)</w:t>
      </w:r>
    </w:p>
    <w:p>
      <w:pPr>
        <w:pStyle w:val="Normal"/>
        <w:jc w:val="both"/>
        <w:rPr/>
      </w:pPr>
      <w:r>
        <w:rPr>
          <w:sz w:val="24"/>
        </w:rPr>
        <w:t>пенсионеры по инвалидности</w:t>
        <w:tab/>
        <w:tab/>
        <w:tab/>
        <w:tab/>
        <w:t>54(11,5%)</w:t>
        <w:tab/>
        <w:tab/>
        <w:tab/>
        <w:t>51(8,7%)</w:t>
      </w:r>
    </w:p>
    <w:p>
      <w:pPr>
        <w:pStyle w:val="Normal"/>
        <w:jc w:val="both"/>
        <w:rPr/>
      </w:pPr>
      <w:r>
        <w:rPr>
          <w:sz w:val="24"/>
        </w:rPr>
        <w:t>многодетные семьи</w:t>
        <w:tab/>
        <w:tab/>
        <w:tab/>
        <w:tab/>
        <w:tab/>
        <w:tab/>
        <w:t>22(4,7%)</w:t>
        <w:tab/>
        <w:tab/>
        <w:tab/>
        <w:t>20(3,4%)</w:t>
      </w:r>
    </w:p>
    <w:p>
      <w:pPr>
        <w:pStyle w:val="Normal"/>
        <w:jc w:val="both"/>
        <w:rPr/>
      </w:pPr>
      <w:r>
        <w:rPr>
          <w:sz w:val="24"/>
        </w:rPr>
        <w:t>матери детей-инвалидов</w:t>
        <w:tab/>
        <w:tab/>
        <w:tab/>
        <w:tab/>
        <w:tab/>
        <w:t>8(1,7%)</w:t>
        <w:tab/>
        <w:tab/>
        <w:tab/>
        <w:t>11(1,9%)</w:t>
      </w:r>
    </w:p>
    <w:p>
      <w:pPr>
        <w:pStyle w:val="Normal"/>
        <w:jc w:val="both"/>
        <w:rPr/>
      </w:pPr>
      <w:r>
        <w:rPr>
          <w:sz w:val="24"/>
        </w:rPr>
        <w:t>малообеспеченные граждане</w:t>
        <w:tab/>
        <w:tab/>
        <w:tab/>
        <w:tab/>
        <w:t>9(1,9%)</w:t>
        <w:tab/>
        <w:tab/>
        <w:tab/>
        <w:t>21(3,6%)</w:t>
      </w:r>
    </w:p>
    <w:p>
      <w:pPr>
        <w:pStyle w:val="Normal"/>
        <w:jc w:val="both"/>
        <w:rPr/>
      </w:pPr>
      <w:r>
        <w:rPr>
          <w:sz w:val="24"/>
        </w:rPr>
        <w:t>прочие</w:t>
        <w:tab/>
        <w:tab/>
        <w:tab/>
        <w:tab/>
        <w:tab/>
        <w:tab/>
        <w:tab/>
        <w:t>115(24,4%)</w:t>
        <w:tab/>
        <w:tab/>
        <w:tab/>
        <w:t>126(21,5%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4 года  по 451(95,8%) обращению даны подробные разъяснения, 8(1,7%) –удовлетворено, 2(0,4%)- направлено по принадлежности, 10 (2,1%)- рассмотрены с выходом на место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13 года по 571 обращению даны подробные разъяснения, 8 – удовлетворено, 2- направлены по принадлежности, 4- рассмотрены с выходом на место. </w:t>
      </w:r>
    </w:p>
    <w:p>
      <w:pPr>
        <w:pStyle w:val="23"/>
        <w:spacing w:lineRule="auto" w:line="240" w:before="0" w:after="0"/>
        <w:ind w:left="0" w:firstLine="708"/>
        <w:rPr>
          <w:sz w:val="22"/>
          <w:szCs w:val="22"/>
        </w:rPr>
      </w:pPr>
      <w:r>
        <w:rPr>
          <w:sz w:val="24"/>
        </w:rPr>
        <w:t xml:space="preserve">В течение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а 2014 года в отдел  социально – правовых гарантий и труда на устный прием  обратились 383 человека. По сравнению с аналогичным периодом прошлого года количество обращений в отдел увеличилось на 22% (314) и  связано это с увеличением  количества обращений по вопросам предоставления мер социальной поддержки (в 2,9 раза). </w:t>
      </w:r>
    </w:p>
    <w:p>
      <w:pPr>
        <w:pStyle w:val="Heading1"/>
        <w:ind w:firstLine="70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характеру устные обращения распределились следующим образом:</w:t>
      </w:r>
    </w:p>
    <w:p>
      <w:pPr>
        <w:pStyle w:val="Normal"/>
        <w:rPr/>
      </w:pPr>
      <w:r>
        <w:rPr>
          <w:sz w:val="24"/>
        </w:rPr>
        <w:tab/>
        <w:tab/>
        <w:tab/>
        <w:t>2013г.</w:t>
        <w:tab/>
        <w:tab/>
        <w:tab/>
        <w:t>2014г.</w:t>
      </w:r>
    </w:p>
    <w:p>
      <w:pPr>
        <w:pStyle w:val="Normal"/>
        <w:rPr/>
      </w:pPr>
      <w:r>
        <w:rPr>
          <w:sz w:val="24"/>
        </w:rPr>
        <w:t>консультации</w:t>
        <w:tab/>
        <w:t>314(100%)</w:t>
        <w:tab/>
        <w:tab/>
        <w:t>383(100%).</w:t>
      </w:r>
    </w:p>
    <w:p>
      <w:pPr>
        <w:pStyle w:val="Normal"/>
        <w:ind w:firstLine="900"/>
        <w:jc w:val="both"/>
        <w:rPr/>
      </w:pPr>
      <w:r>
        <w:rPr/>
        <w:t>Обращения носили следующий характер:</w:t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136"/>
        <w:gridCol w:w="1053"/>
        <w:gridCol w:w="1052"/>
        <w:gridCol w:w="896"/>
        <w:gridCol w:w="1275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 кв. 2014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 от общ. кол-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кв. 2013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 от общ. кол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отношение 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сультации по законодательст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в7раз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выплате денежных компенсац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в1,7р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оформлению и истребованию документ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3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мер социальной поддержки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в2,9р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тру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2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Основной категорией обратившихся граждан были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1"/>
        <w:gridCol w:w="1700"/>
        <w:gridCol w:w="1842"/>
        <w:gridCol w:w="1700"/>
      </w:tblGrid>
      <w:tr>
        <w:trPr>
          <w:trHeight w:val="5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 кв. 2013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 от общ. кол - 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</w:rPr>
              <w:t>3 кв. 201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% от общ. кол - ва.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чие, служащ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енсионер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7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нвалид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частники 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довы У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Члены семей погибши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епрессированны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8</w:t>
            </w:r>
          </w:p>
        </w:tc>
      </w:tr>
      <w:tr>
        <w:trPr>
          <w:trHeight w:val="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етераны труд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етераны боевых действ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3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ЧАЭС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тудент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атери детей-инвалид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лучатели пособ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алообеспеченны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Безработны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союзные работ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4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по кадр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по охране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ы, экономис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8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ч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9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 всем  обращениям (100%) даны подробные разъяснения. </w:t>
      </w:r>
    </w:p>
    <w:p>
      <w:pPr>
        <w:pStyle w:val="23"/>
        <w:spacing w:lineRule="auto" w:line="240" w:before="0" w:after="0"/>
        <w:ind w:left="0" w:firstLine="360"/>
        <w:rPr/>
      </w:pPr>
      <w:r>
        <w:rPr>
          <w:sz w:val="24"/>
        </w:rPr>
        <w:t xml:space="preserve">В течение </w:t>
      </w:r>
      <w:r>
        <w:rPr>
          <w:sz w:val="24"/>
          <w:lang w:val="en-US"/>
        </w:rPr>
        <w:t>III</w:t>
      </w:r>
      <w:r>
        <w:rPr>
          <w:sz w:val="24"/>
        </w:rPr>
        <w:t xml:space="preserve">  квартала 2014 года в отдел  назначения и выплаты субсидий на оплату жилого помещения и коммунальных услуг на устный прием обратились 360 человек, это на 9,3% меньше, чем в аналогичном периоде 2013 года (397). </w:t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о виду все устные обращения были консультациями и носили следующий характер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US"/>
        </w:rPr>
        <w:t>III</w:t>
      </w:r>
      <w:r>
        <w:rPr>
          <w:sz w:val="24"/>
        </w:rPr>
        <w:t xml:space="preserve">  кв. 2014г.</w:t>
        <w:tab/>
        <w:tab/>
      </w:r>
      <w:r>
        <w:rPr>
          <w:sz w:val="24"/>
          <w:lang w:val="en-US"/>
        </w:rPr>
        <w:t>III</w:t>
      </w:r>
      <w:r>
        <w:rPr>
          <w:sz w:val="24"/>
        </w:rPr>
        <w:t xml:space="preserve">  кв. 2013г.</w:t>
        <w:tab/>
        <w:tab/>
        <w:t>%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- о</w:t>
      </w:r>
      <w:r>
        <w:rPr>
          <w:sz w:val="24"/>
        </w:rPr>
        <w:t xml:space="preserve"> выплате субсидий</w:t>
        <w:tab/>
        <w:tab/>
        <w:tab/>
        <w:tab/>
        <w:t>102 (28,3%)</w:t>
        <w:tab/>
        <w:tab/>
        <w:t>100(25,2%)</w:t>
        <w:tab/>
        <w:tab/>
        <w:t>+2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вопросу оформления документов</w:t>
        <w:tab/>
        <w:tab/>
        <w:t>258 (71,7%)</w:t>
        <w:tab/>
        <w:tab/>
        <w:t>297(74,8%)</w:t>
        <w:tab/>
        <w:tab/>
        <w:t>-13,1</w:t>
      </w:r>
    </w:p>
    <w:p>
      <w:pPr>
        <w:pStyle w:val="Normal"/>
        <w:jc w:val="both"/>
        <w:rPr/>
      </w:pPr>
      <w:r>
        <w:rPr>
          <w:sz w:val="24"/>
        </w:rPr>
        <w:t>Основной категорией обратившихся были:</w:t>
        <w:tab/>
      </w:r>
      <w:r>
        <w:rPr>
          <w:sz w:val="24"/>
          <w:lang w:val="en-US"/>
        </w:rPr>
        <w:t>III</w:t>
      </w:r>
      <w:r>
        <w:rPr>
          <w:sz w:val="24"/>
        </w:rPr>
        <w:t xml:space="preserve"> кв. 2014г.</w:t>
        <w:tab/>
        <w:tab/>
      </w:r>
      <w:r>
        <w:rPr>
          <w:sz w:val="24"/>
          <w:lang w:val="en-US"/>
        </w:rPr>
        <w:t>III</w:t>
      </w:r>
      <w:r>
        <w:rPr>
          <w:sz w:val="24"/>
        </w:rPr>
        <w:t xml:space="preserve"> кв. 2013г.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4"/>
        </w:rPr>
        <w:t>- пенсионеры по возрасту</w:t>
        <w:tab/>
        <w:tab/>
        <w:tab/>
        <w:tab/>
        <w:t>65 (18,0%)</w:t>
        <w:tab/>
        <w:tab/>
        <w:t>152(38,2%)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4"/>
        </w:rPr>
        <w:t>- рабочие и служащие</w:t>
        <w:tab/>
        <w:tab/>
        <w:tab/>
        <w:tab/>
        <w:t>89 (24,7%)</w:t>
        <w:tab/>
        <w:tab/>
        <w:t>93(23,4%)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4"/>
        </w:rPr>
        <w:t>- получатели жилищных субсидий</w:t>
        <w:tab/>
        <w:tab/>
        <w:tab/>
        <w:t>140 (38,9%)</w:t>
        <w:tab/>
        <w:tab/>
        <w:t>120(30,2%)</w:t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- пенсионеры по инвалидности</w:t>
        <w:tab/>
        <w:tab/>
        <w:tab/>
        <w:t>42(11,7%)</w:t>
        <w:tab/>
        <w:tab/>
        <w:t>13(3,3%)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4"/>
        </w:rPr>
        <w:t>-прочие</w:t>
        <w:tab/>
        <w:tab/>
        <w:tab/>
        <w:tab/>
        <w:tab/>
        <w:tab/>
        <w:t>24(6,7%)</w:t>
        <w:tab/>
        <w:tab/>
        <w:t>19(4,8%).</w:t>
      </w:r>
    </w:p>
    <w:p>
      <w:pPr>
        <w:pStyle w:val="TextBodyIndent"/>
        <w:spacing w:before="0" w:after="0"/>
        <w:ind w:left="0" w:hanging="0"/>
        <w:rPr/>
      </w:pPr>
      <w:r>
        <w:rPr/>
        <w:t>По всем обращениям даны подробные разъясн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Ситуация с обращениями граждан по территориальному признаку сложилась следующим образом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134"/>
        <w:gridCol w:w="992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 xml:space="preserve"> кв. 2013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% от общ. кол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. 2014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% от общ. кол-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измен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Ипа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Октябрь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2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Тах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Первомай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Б-Джа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Бурукш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Лесная 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Винодельн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.Барханч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Кевс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овру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8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офгород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Ли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в2,2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Крас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Добров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Больше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7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Золотар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Ю.Кулак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расн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Ро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spacing w:lineRule="auto" w:line="240" w:before="0" w:after="0"/>
        <w:ind w:firstLine="360"/>
        <w:jc w:val="both"/>
        <w:rPr/>
      </w:pPr>
      <w:r>
        <w:rPr>
          <w:sz w:val="24"/>
        </w:rPr>
        <w:t xml:space="preserve">Анализ показывает, что обращаются на устный приём в основном жители г. Ипатово, с.Большевик, п. Красочный, с. Октябрьское, а. М.Барханчак. Отмечен высокий рост количества обращений из с. Первомайское (на 70,0%), с.Октябрьское (на 52,5%).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В течение квартала за качеством устного приема граждан регулярно осуществлялся контроль, так же регулярно изучался характер обращений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В целях разъяснения положений действующего законодательства, оказания помощи гражданам в использовании предусмотренных для них социальных гарантий,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. 2014 года проведены 5 встреч с населением района, в т.ч. 4 – в составе «Поезда милосердия» в (х.Черноморовка, х. Водный. с.Крестьянское. с.Бурукшун), опубликованы в газете 9 статей, 13 информаций помещены на сайт администрации Ипатовского муниципального района Ставропольского края (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. 2013 года – 9 встреч, в т.ч. 2 - в составе «Поезда милосердия», опубликованы в газете 7 статей, 6 информаций помещены на сайт администрации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ыезды специалистов управления  в сельские территории района производились в соответствии с графиком, утвержденным заместителем главы администрации Ипатовского муниципального района Ставропольского края, для приема документов и разъяснительной работы. В 3 квартале 2014 года специалисты управления  осуществили 1 выезд в а. М. Барханчак, принято 19 человек. Остальные администрации отказались от запланированного выезда специалистов. В 3 квартале 2013 года осуществили 2 выезда в села района,  принято 34 человека, из них 26 с полным пакетом документ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непосредственном участии специалистов управления проведен (11.09.2014г) районный День охраны труда по теме «Об обучении по охране труда», на котором давались разъяснения по актуальным вопросам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управления ________________ Г.А. Прищеп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алашникова О. В.</w:t>
      </w:r>
    </w:p>
    <w:p>
      <w:pPr>
        <w:pStyle w:val="Normal"/>
        <w:rPr>
          <w:sz w:val="24"/>
        </w:rPr>
      </w:pPr>
      <w:r>
        <w:rPr>
          <w:sz w:val="24"/>
        </w:rPr>
        <w:t>2-20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9:00Z</dcterms:created>
  <dc:creator>cg</dc:creator>
  <dc:description/>
  <dc:language>en-US</dc:language>
  <cp:lastModifiedBy>ipatovoknd</cp:lastModifiedBy>
  <cp:lastPrinted>2014-10-18T08:43:00Z</cp:lastPrinted>
  <dcterms:modified xsi:type="dcterms:W3CDTF">2014-10-22T07:29:00Z</dcterms:modified>
  <cp:revision>2</cp:revision>
  <dc:subject/>
  <dc:title/>
</cp:coreProperties>
</file>