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2 февраля 2015 г.                            г. Ипатово                                            № 4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Реестр муниципальных услуг (функций), утвержденный постановлением администрации Ипатовского муниципального района Ставропольского края от 17 августа 2010 г. №615 «Об утверждении реестра муниципальных услуг (функций)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Реестр муниципальных услуг (функций), утвержденный постановлением администрации Ипатовского муниципального района Ставропольского края от 17 августа 2010 г. №615 «Об утверждении реестра муниципальных услуг (функций)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17 декабря 2014 г. №1128), следующие изменения:</w:t>
      </w:r>
    </w:p>
    <w:p>
      <w:pPr>
        <w:pStyle w:val="Normal"/>
        <w:rPr/>
      </w:pPr>
      <w:r>
        <w:rPr>
          <w:lang w:val="ru-RU"/>
        </w:rPr>
        <w:tab/>
        <w:t>1.1. В графе 9 строки 1.7. слова «постановление главы администрации Ипатовского муниципального района Ставропольского края №224 от 16.10.2007 г.» заменить словами «постановление администрации Ипатовского муниципального района Ставропольского края от 30 сентября 2014 г. №892»;</w:t>
      </w:r>
    </w:p>
    <w:p>
      <w:pPr>
        <w:pStyle w:val="Normal"/>
        <w:rPr/>
      </w:pPr>
      <w:r>
        <w:rPr>
          <w:lang w:val="ru-RU"/>
        </w:rPr>
        <w:tab/>
        <w:t>1.2. Строки 1.13., 2.10., 2.11., 2.12., 2.13., 2.14.исключ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atovo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Кондратьеву Э.В.,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аспоряжения вносит заместитель главы администрации  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распоряж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Л.В.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организационным и общим вопросам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 АИМР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 АИМР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муниципального хозяйства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социальн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Архивный отде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йонное муниципальное казенное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чреждение культуры «Ипатовская </w:t>
      </w:r>
    </w:p>
    <w:p>
      <w:pPr>
        <w:pStyle w:val="Normal"/>
        <w:spacing w:lineRule="exact" w:line="240"/>
        <w:rPr/>
      </w:pPr>
      <w:r>
        <w:rPr>
          <w:lang w:val="ru-RU"/>
        </w:rPr>
        <w:t>межпоселенческая центральная библиотека»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4:00Z</dcterms:created>
  <dc:creator>user</dc:creator>
  <dc:description/>
  <cp:keywords/>
  <dc:language>en-US</dc:language>
  <cp:lastModifiedBy>user</cp:lastModifiedBy>
  <cp:lastPrinted>2015-02-12T14:20:00Z</cp:lastPrinted>
  <dcterms:modified xsi:type="dcterms:W3CDTF">2015-02-12T11:22:00Z</dcterms:modified>
  <cp:revision>4</cp:revision>
  <dc:subject/>
  <dc:title/>
</cp:coreProperties>
</file>