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30 мая 2014 г.                                  г. Ипатово                                             № 520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О внесении изменений в состав координационного совета по  делам инвалидов при главе администрации Ипатовского муниципального района Ставропольского края, утверждённый постановлением администрации Ипатовского муниципального района Ставропольского края от 05 февраля 2010 г. № 7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В соответствии с кадровыми изменениями администрация Ипатовского муниципального район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1.  Внести в состав координационного совета по  делам инвалидов при главе администрации Ипатовского муниципального района Ставропольского края, утверждённый постановлением администрации Ипатовского муниципального района Ставропольского края от 05 февраля 2010 г. № 70 «О координационном совета по  делам инвалидов при главе администрации Ипатовского муниципального района Ставропольского края (с изменениями, внесенными постановлением администрации Ипатовского муниципального района Ставропольского края от 20 марта 2013 г. № 198) (далее - комиссия) следующие изменения: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1.1. Исключить из состава комиссии Галенина В.Ф., Качанову Т.Н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1.2. Указать новую должность в составе координационного совета Жихарева Дмитрия Николаевича, временно исполняющего обязанности заместитель главы администрации Ипатовского муниципального  района Ставропольского края, начальника отдела культуры и социального развития администрации Ипатовского муниципального  района Ставропольского края, председатель комисс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2. Контроль за выполнением настоящего постановления возложить на заместителя главы администрации Ипатовского муниципального район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3. Настоящее постановление вступает в силу со дня его подпис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сполняющий обязанности главы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администрации Ипатовског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муниципального район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, первый заместитель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ы администрации – начальник отдел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сельского хозяйства и охраны окружающей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реды администрации Ипатовског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муниципального района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   Н.С. Головинов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25:00Z</dcterms:created>
  <dc:creator>user</dc:creator>
  <dc:description/>
  <cp:keywords/>
  <dc:language>en-US</dc:language>
  <cp:lastModifiedBy>Ahiles</cp:lastModifiedBy>
  <dcterms:modified xsi:type="dcterms:W3CDTF">2014-06-04T12:02:00Z</dcterms:modified>
  <cp:revision>5</cp:revision>
  <dc:subject/>
  <dc:title/>
</cp:coreProperties>
</file>