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ЦЕНТР ПО РАБОТЕ С МОЛОДЁЖЬЮ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АТОВСКОГО РАЙОНА СТАВРОПОЛЬСКОГО КР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жители Ипатовского района, мы очень ценим ваше мнение! Будем очень признательны, если Вы уделите немного времени на заполнение этой анкеты и поделитесь с нами впечатления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рассчитываем на точность и откровенность Ваших ответов, которые помогут усовершенствовать предоставление услуг жителям Ипатовского рай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ш возраст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14-18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19-30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арше 3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ш пол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ужской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енск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лное средне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едне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средне специально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оконченное высше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сше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ый статус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щиес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ающая молодёжь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принимател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зработны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ое _____________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ете ли Вы о том, что на территории Ипатовского района действует Центр по работе с молодёжью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щаете ли Вы мероприятия, проводимые Центром по работе с молодёжью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каких источников Вы получаете информацию о мероприятиях по реализации молодёжной политики, проводимых на территории района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фиш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йт администрации Ипатовского муниципальн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) информационный портал г. Ипатово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ipato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циальные се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 друзей, знакомых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е) из СМИ (районной газеты «Степные Зори», другое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ое ___________________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какой направленности интересуют Вас в первую очередь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ортивно-туристски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ультурно-развлекательны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енно-патриотические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уховно-нравственное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) по профилактике правонарушени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е) направленные на пропаганду семейных ценносте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ж) волонтерские мероприятия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) с молодыми предпринимателями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) иное _____________________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Вы считаете, достаточно ли внимания уделяется в Ипатовском районе организации досуга молодёжи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Вы оцениваете качество реализации молодёжной политики в Ипатовском районе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ительно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удовлетворительно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09" w:right="424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ши предложения по улучшению работы по реализации молодёжной политики в район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СПАСИБО ЗА УЧАСТИЕ!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at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6:00Z</dcterms:created>
  <dc:creator>Молодёжный центр</dc:creator>
  <dc:description/>
  <cp:keywords/>
  <dc:language>en-US</dc:language>
  <cp:lastModifiedBy>Ahiles</cp:lastModifiedBy>
  <cp:lastPrinted>2014-07-16T16:32:00Z</cp:lastPrinted>
  <dcterms:modified xsi:type="dcterms:W3CDTF">2014-07-17T04:56:00Z</dcterms:modified>
  <cp:revision>2</cp:revision>
  <dc:subject/>
  <dc:title/>
</cp:coreProperties>
</file>