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тчет об исполнении бюджета муниципального образования села Бурукшун Ипатовского района Ставропольского края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Заключение на отчет об исполнении бюджета муниципального образования </w:t>
      </w:r>
      <w:r>
        <w:rPr>
          <w:rFonts w:cs="Times New Roman" w:ascii="Times New Roman" w:hAnsi="Times New Roman"/>
          <w:sz w:val="28"/>
          <w:szCs w:val="28"/>
        </w:rPr>
        <w:t xml:space="preserve">села Бурукшун </w:t>
      </w:r>
      <w:r>
        <w:rPr>
          <w:rFonts w:eastAsia="Times New Roman" w:cs="Times New Roman" w:ascii="Times New Roman" w:hAnsi="Times New Roman"/>
          <w:sz w:val="28"/>
          <w:szCs w:val="28"/>
          <w:lang w:eastAsia="ru-RU"/>
        </w:rPr>
        <w:t xml:space="preserve">Ипатовского района Ставропольского края (далее – МО </w:t>
      </w:r>
      <w:r>
        <w:rPr>
          <w:rFonts w:cs="Times New Roman" w:ascii="Times New Roman" w:hAnsi="Times New Roman"/>
          <w:sz w:val="28"/>
          <w:szCs w:val="28"/>
        </w:rPr>
        <w:t>села Бурукшун</w:t>
      </w:r>
      <w:r>
        <w:rPr>
          <w:rFonts w:eastAsia="Times New Roman" w:cs="Times New Roman" w:ascii="Times New Roman" w:hAnsi="Times New Roman"/>
          <w:sz w:val="28"/>
          <w:szCs w:val="28"/>
          <w:lang w:eastAsia="ru-RU"/>
        </w:rPr>
        <w:t>)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на 2014 год, утвержденные решением Совета депутатов муниципального образования села Бурукшун Ипатовского района Ставропольского края от 13 декабря 2013 г.      № 61, составили в сумме 8850,00</w:t>
      </w:r>
      <w:r>
        <w:rPr>
          <w:sz w:val="28"/>
          <w:szCs w:val="28"/>
        </w:rPr>
        <w:t xml:space="preserve"> </w:t>
      </w:r>
      <w:r>
        <w:rPr>
          <w:rFonts w:cs="Times New Roman" w:ascii="Times New Roman" w:hAnsi="Times New Roman"/>
          <w:sz w:val="28"/>
          <w:szCs w:val="28"/>
        </w:rPr>
        <w:t>тыс. руб., по расходам – 8850,0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бюджет поселения вносились четыре изменения и дополнения. Последняя корректировка параметров бюджета принята решением Совета депутатов муниципального образования села Бурукшун Ипатовского района Ставропольского края от 10 декабря 2014 года № 49.</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несения изменений и дополнений у</w:t>
      </w:r>
      <w:r>
        <w:rPr>
          <w:rFonts w:cs="Times New Roman" w:ascii="Times New Roman" w:hAnsi="Times New Roman"/>
          <w:sz w:val="28"/>
          <w:szCs w:val="28"/>
        </w:rPr>
        <w:t>точненные плановые бюджетные назначения на 2014 год по доходам увеличились на 28674,60 тыс. руб. или в 4,24 раза и</w:t>
      </w:r>
      <w:r>
        <w:rPr>
          <w:sz w:val="28"/>
          <w:szCs w:val="28"/>
        </w:rPr>
        <w:t xml:space="preserve"> </w:t>
      </w:r>
      <w:r>
        <w:rPr>
          <w:rFonts w:cs="Times New Roman" w:ascii="Times New Roman" w:hAnsi="Times New Roman"/>
          <w:sz w:val="28"/>
          <w:szCs w:val="28"/>
        </w:rPr>
        <w:t xml:space="preserve">составили в сумме 37524,60 тыс. руб., по расходам увеличились на 31130,20 руб. или в 4,52 раза и составили сумме 39980,20 тыс. руб.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на 2014 год сложился в сумме 2455,60 тыс. руб., и составляет 77,37% от собственных доходов.</w:t>
      </w:r>
    </w:p>
    <w:p>
      <w:pPr>
        <w:pStyle w:val="Normal"/>
        <w:tabs>
          <w:tab w:val="clear" w:pos="708"/>
          <w:tab w:val="left" w:pos="426" w:leader="none"/>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cs="Times New Roman" w:ascii="Times New Roman" w:hAnsi="Times New Roman"/>
          <w:b/>
          <w:sz w:val="28"/>
          <w:szCs w:val="28"/>
        </w:rPr>
        <w:t>2. Анализ исполнения доходной части бюджета муниципального образования села Бурукшун</w:t>
      </w:r>
      <w:r>
        <w:rPr>
          <w:rFonts w:cs="Times New Roman" w:ascii="Times New Roman" w:hAnsi="Times New Roman"/>
          <w:sz w:val="28"/>
          <w:szCs w:val="28"/>
        </w:rPr>
        <w:t xml:space="preserve"> </w:t>
      </w:r>
      <w:r>
        <w:rPr>
          <w:rFonts w:cs="Times New Roman" w:ascii="Times New Roman" w:hAnsi="Times New Roman"/>
          <w:b/>
          <w:sz w:val="28"/>
          <w:szCs w:val="28"/>
        </w:rPr>
        <w:t>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села Бурукшун за 2014 год составили в сумме 37524,60 тыс. руб., фактическое исполнение сложилось в сумме 38171,22 тыс. руб., что составляет 101,7% к уточненным годовым плановым бюджетным назначениям. В сравнении с аналогичным периодом 2013 года объем поступлений доходов бюджета МО села Бурукшун увеличился на 28471,04 тыс. руб. или на 293,5%.</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села Бурукшун за 2014 год составили в сумме 3173,62 тыс. руб., фактическое исполнение сложилось в сумме      2991,24 тыс. руб., что составляет 94,3% к уточненным годовым плановым бюджетным назначениям. В сравнении с аналогичным периодом 2013 года снижение поступлений налоговых и неналоговых доходов в местный бюджет составило 19,1% или в суммарном выражении 707,9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7,8%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472,62 тыс. руб., что составляет 99,6%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518,62 тыс. руб., что составляет 74,9%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34350,98 тыс. руб., фактическое исполнение сложилось в сумме 35179,98 тыс. руб., что составляет 102,4%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92,2%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безвозмездные поступления увеличились в 5,86 раза или в суммарном выражении на 29178,94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pPr>
      <w:r>
        <w:rPr>
          <w:rFonts w:cs="Times New Roman" w:ascii="Times New Roman" w:hAnsi="Times New Roman"/>
          <w:b/>
          <w:sz w:val="28"/>
          <w:szCs w:val="28"/>
        </w:rPr>
        <w:t>3. Анализ исполнения расходной части бюджета муниципального образования села Бурукшун</w:t>
      </w:r>
      <w:r>
        <w:rPr>
          <w:rFonts w:cs="Times New Roman" w:ascii="Times New Roman" w:hAnsi="Times New Roman"/>
          <w:sz w:val="28"/>
          <w:szCs w:val="28"/>
        </w:rPr>
        <w:t xml:space="preserve"> </w:t>
      </w:r>
      <w:r>
        <w:rPr>
          <w:rFonts w:cs="Times New Roman" w:ascii="Times New Roman" w:hAnsi="Times New Roman"/>
          <w:b/>
          <w:sz w:val="28"/>
          <w:szCs w:val="28"/>
        </w:rPr>
        <w:t>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оставили в сумме 39980,20 тыс. руб., фактическое исполнение сложилось в сумме 24709,04 тыс. руб., что составляет 61,8% к уточненным плановым годовым бюджетным ассигнованиям. В сравнении с аналогичным периодом 2013 года увеличение расходов составило 121,1% или в суммарном выражении 13876,81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3448,48 тыс. руб., фактическое исполнение сложилось в сумме 3231,31 тыс. руб., что составляет 93,7% к уточненным плановым годовым бюджетным ассигнованиям. В сравнении с аналогичным периодом 2013 года снижение расходов на общегосударственные вопросы составило 29,6% или в суммарном выражении 1356,62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44,19 тыс. руб., фактическое исполнение сложилось в сумме 144,19 тыс. руб., что составляет 100,0 % к уточненным плановым годовым бюджетным ассигнованиям. В сравнении с аналогичным периодом 2013 года увеличение расходов на национальную оборону составило 5,6% или в суммарном выражении 7,6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99,9 тыс. руб., фактическое исполнение сложилось в сумме 99,9 тыс. руб., что составляет 100,0% к уточненным плановым годовым бюджетным ассигнованиям. В сравнении с аналогичным периодом 2013 года снижение расходов на национальную экономику составило 56,2% или в суммарном выражении 127,9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2284,47 тыс. руб., фактическое исполнение сложилось в сумме 2039,41 тыс. руб., что составляет      89,3% к уточненным плановым годовым бюджетным ассигнованиям. В сравнении с аналогичным периодом 2013 года рост расходов на жилищно-коммунальное хозяйство составил 14,7% или в суммарном выражении       261,1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и кинематографию составили в сумме 3866,04 тыс. руб., фактическое исполнение сложилось в сумме 3858,83 тыс. руб., что составляет 99,8% к уточненным плановым годовым бюджетным ассигнованиям. В сравнении с аналогичным периодом 2013 года снижение расходов на культуру и кинематографию составило 4,4% или в суммарном выражении 176,9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30137,12 тыс. руб., фактическое исполнение сложилось в сумме 15335,40 тыс. руб., что составляет 50,9% к уточненным плановым годовым бюджетным ассигнованиям. В сравнении с аналогичным периодом 2013 года расходы на физическую культуру и спорт увеличились на 15269,50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годовых бюджетных ассигнований за 2014 год бюджета МО села Бурукшун сложился в сумме 15271,20 тыс. руб., что выше аналогичного периода 2013 года на 128,1% или в суммарном выражении на 13876,81 тыс. руб., в том числе по разде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 в сумме 217,17 тыс. руб. или 1,4%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орона» в сумме 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экономика» в сумме 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в сумме 245,06 тыс. руб. или 1,6%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кинематография» в сумме 7,21 тыс. руб. или 0,05%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 в сумме 14801,72 тыс. руб. или 96,9% от общего объема остат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причина образования остатков – экономия средств по коммунальным услугам, сокращение прочих расходов, предоставление актов выполненных работ (услуг) за 2014 год в январе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годовые бюджетные ассигнования по резервному фонду на 2014 год составляют 5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4 года средства резервного фонда администрации МО села Бурукшун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Анализ исполнения муниципальных программ за 201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w:t>
      </w:r>
      <w:r>
        <w:rPr>
          <w:rFonts w:cs="Times New Roman" w:ascii="Times New Roman" w:hAnsi="Times New Roman"/>
          <w:sz w:val="28"/>
          <w:szCs w:val="28"/>
        </w:rPr>
        <w:t xml:space="preserve">а отчетный период уточненные годовые плановые бюджетные ассигнования по муниципальным программам за счет бюджета МО села Бурукшун составили 2026,48 тыс. руб., в том чис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на территории муниципального образования села Бурукшун Ипатовского района Ставропольского края на 2013 -2015 годы» - 1980,2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и повышение энергетической эффективности на территории муниципального образования села Бурукшун Ипатовского района Ставропольского края на 2014 – 2016 годы» - 46,2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сложилось в сумме 1572,29 тыс. руб., в том чис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на территории муниципального образования села Бурукшун Ипатовского района Ставропольского края на 2013 -2015 годы» - 40,70 тыс. руб. или 88,09% от планового показ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и повышение энергетической эффективности на территории муниципального образования села Бурукшун Ипатовского района Ставропольского края на 2014 – 2016 годы» - 1531,59 тыс. руб. или 77,34% от планового показ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Выво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300"/>
        <w:jc w:val="both"/>
        <w:rPr/>
      </w:pPr>
      <w:r>
        <w:rPr>
          <w:rFonts w:cs="Times New Roman" w:ascii="Times New Roman" w:hAnsi="Times New Roman"/>
          <w:sz w:val="28"/>
          <w:szCs w:val="28"/>
        </w:rPr>
        <w:t>Бюджет МО села Бурукшун Ипатовского района Ставропольского края исполн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 38171,22 тыс. руб. или на 101,7% от планов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24709,04 тыс. руб. или на 61,8% от плановых показателей.</w:t>
      </w:r>
    </w:p>
    <w:p>
      <w:pPr>
        <w:pStyle w:val="Normal"/>
        <w:numPr>
          <w:ilvl w:val="0"/>
          <w:numId w:val="1"/>
        </w:numPr>
        <w:spacing w:lineRule="auto" w:line="240" w:before="0" w:after="0"/>
        <w:ind w:left="0" w:firstLine="300"/>
        <w:jc w:val="both"/>
        <w:rPr>
          <w:rFonts w:ascii="Times New Roman" w:hAnsi="Times New Roman" w:cs="Times New Roman"/>
          <w:sz w:val="28"/>
          <w:szCs w:val="28"/>
        </w:rPr>
      </w:pPr>
      <w:r>
        <w:rPr>
          <w:rFonts w:cs="Times New Roman" w:ascii="Times New Roman" w:hAnsi="Times New Roman"/>
          <w:sz w:val="28"/>
          <w:szCs w:val="28"/>
        </w:rPr>
        <w:t>По итогам фактического исполнения бюджета за 2014 г. доходы превышают расходы на 13462,18 тыс. руб.</w:t>
      </w:r>
    </w:p>
    <w:p>
      <w:pPr>
        <w:pStyle w:val="Normal"/>
        <w:numPr>
          <w:ilvl w:val="0"/>
          <w:numId w:val="1"/>
        </w:numPr>
        <w:spacing w:lineRule="auto" w:line="240" w:before="0" w:after="0"/>
        <w:ind w:left="0" w:firstLine="300"/>
        <w:jc w:val="both"/>
        <w:rPr/>
      </w:pP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2284,47 тыс. руб., фактическое исполнение сложилось в сумме 2039,41 тыс. руб., что составляет      89,3% к уточненным плановым годовым бюджетным ассигнованиям.         Уточненные плановые годовые бюджетные ассигнования по расходам на физическую культуру и спорт составили в сумме 30137,12 тыс. руб., фактическое исполнение сложилось в сумме 15335,40 тыс. руб., что составляет 50,9% к уточненным плановым годовым бюджетным ассигнованиям. Это свидетельствует о недостатках в планировании и организации бюджетного процесса, а также об отсутствии должного контроля со стороны главного распорядителя средств бюджета МО села Бурукшун.</w:t>
      </w:r>
    </w:p>
    <w:p>
      <w:pPr>
        <w:pStyle w:val="Normal"/>
        <w:numPr>
          <w:ilvl w:val="0"/>
          <w:numId w:val="1"/>
        </w:numPr>
        <w:spacing w:lineRule="auto" w:line="240" w:before="0" w:after="0"/>
        <w:ind w:left="0" w:firstLine="300"/>
        <w:jc w:val="both"/>
        <w:rPr>
          <w:rFonts w:ascii="Times New Roman" w:hAnsi="Times New Roman" w:cs="Times New Roman"/>
          <w:sz w:val="28"/>
          <w:szCs w:val="28"/>
        </w:rPr>
      </w:pPr>
      <w:r>
        <w:rPr>
          <w:rFonts w:cs="Times New Roman" w:ascii="Times New Roman" w:hAnsi="Times New Roman"/>
          <w:sz w:val="28"/>
          <w:szCs w:val="28"/>
        </w:rPr>
        <w:t>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села Бурукшун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села Бурукшун предлаг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очередной финансовый год объективно оценивать показатели социально-экономического развития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посел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аключении муниципальных контрактов целесообразно осуществлять контроль заказчика (поселения) за исполнением муниципального контракта, соблюдением установленных сроков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села Бурукшун Ипатовского района Ставропольского края при рассмотрении проекта решения «Об утверждении отчета об исполнении бюджета муниципального образования села Бурукшун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района Ставропольского края                                                      В. И. Беспарточная</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Konsultant</cp:lastModifiedBy>
  <cp:lastPrinted>2015-04-17T09:06:00Z</cp:lastPrinted>
  <dcterms:modified xsi:type="dcterms:W3CDTF">2015-04-17T06:20:00Z</dcterms:modified>
  <cp:revision>54</cp:revision>
  <dc:subject/>
  <dc:title/>
</cp:coreProperties>
</file>