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01 октября 2013 года относительно мониторинга на 02 сентября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2.09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10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3-10-02T10:07:00Z</dcterms:modified>
  <cp:revision>8</cp:revision>
  <dc:subject/>
  <dc:title>                                                                   Министерство</dc:title>
</cp:coreProperties>
</file>