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по состоянию на 01 декабря 2014 относительно мониторинга на 31 октября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1.10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12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Творог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12-10T12:11:00Z</dcterms:modified>
  <cp:revision>17</cp:revision>
  <dc:subject/>
  <dc:title>                                                                   Министерство</dc:title>
</cp:coreProperties>
</file>