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озничных цен, проводимый в субъектах торговли Ипатовского муниципального района  по состоянию на 29 ноября 2013 года относительно мониторинга на 01 ноября 2013 года отражает следующ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92"/>
        <w:gridCol w:w="850"/>
        <w:gridCol w:w="851"/>
        <w:gridCol w:w="992"/>
        <w:gridCol w:w="851"/>
        <w:gridCol w:w="1062"/>
        <w:gridCol w:w="1200"/>
        <w:gridCol w:w="1215"/>
      </w:tblGrid>
      <w:tr>
        <w:trPr>
          <w:trHeight w:val="30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продукт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ыдущая дата (01.11.2013г).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етная дат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9.11.2013)</w:t>
            </w:r>
          </w:p>
        </w:tc>
      </w:tr>
      <w:tr>
        <w:trPr>
          <w:trHeight w:val="15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пускная цена  (руб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а розничная (руб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орговая надбавка (%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пускная цена  (руб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а розничная (руб.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надбавка (%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мп роста к отпускной цене %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мп роста к розничной цене %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 Хлеб и хлебобулочные изделия 1с.(кг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 Хлеб ржаной и ржанопшенич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Мука пшеничная 1с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Молоко 2,5%(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ефир 2,5% (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Сметана 15%(кг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Творог  (кг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. Масло животное (кг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. Масло растительное (л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. Яйца куриные (дес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5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4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.Сахар весовой (кг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basedOn w:val="Style13"/>
    <w:qFormat/>
    <w:rPr>
      <w:sz w:val="32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58:00Z</dcterms:created>
  <dc:creator>114</dc:creator>
  <dc:description/>
  <cp:keywords/>
  <dc:language>en-US</dc:language>
  <cp:lastModifiedBy>Зубенко</cp:lastModifiedBy>
  <cp:lastPrinted>2010-10-08T15:37:00Z</cp:lastPrinted>
  <dcterms:modified xsi:type="dcterms:W3CDTF">2013-12-03T05:54:00Z</dcterms:modified>
  <cp:revision>8</cp:revision>
  <dc:subject/>
  <dc:title>                                                                   Министерство</dc:title>
</cp:coreProperties>
</file>