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30 декабря 2013 года относительно мониторинга на 29 ноября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29.11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.12.2013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01-09T12:43:00Z</dcterms:modified>
  <cp:revision>9</cp:revision>
  <dc:subject/>
  <dc:title>                                                                   Министерство</dc:title>
</cp:coreProperties>
</file>