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девять месяцев 2014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 xml:space="preserve">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за девять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ев  2014 года                                                                    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 Ставропольского края за девя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сяцев 2014 года </w:t>
        <w:tab/>
        <w:t xml:space="preserve">                                                                       стр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 остатков на лицевых счетах за девять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4 года                                                                                                       стр. 8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 администрации Ипатовского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      стр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 программ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девять месяцев  2014 года                              стр.10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 </w:t>
        <w:tab/>
        <w:tab/>
        <w:tab/>
        <w:tab/>
        <w:tab/>
        <w:tab/>
        <w:tab/>
        <w:t xml:space="preserve">           стр.11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(далее  – ИМР СК)  за  девять месяцев 2014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),  Положения о Контрольно - счетной  комиссии  ИМР СК, утвержденного решением Совета ИМР СК  от 24.04.2012 г. № 34 (с изменениями, внесенными решениями Совета ИМР СК от  23.01.2013 г.  № 27, от 26.11.2013 г. № 120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 10 декабря      2013 г. № 128  «О бюджете Ипатовского муниципального района Ставропольского края на 2014 год и на плановый период 2015 и 2016 годов» было внесено три измене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4.2014 г. № 27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6.2014 г. № 33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8.2014 г. № 43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девять месяцев 2014 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плановые бюджетные  назначения по доходам          составили  в сумме 1140418,52  тыс. руб.,  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852153,40 тыс. руб., что составляет  74,7  %  к уточненным годовым плановым бюджетным назначениям.  В сравнении с аналогичным периодом  2013 года поступление доходов сложилось ниже на  1,9 % или в суммарном выражении  на  16087,25 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расходов  бюджета района над поступлениями доходов  за отчетный период  сложился в сумме 53797,1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и неналоговых доходов в бюджет  района за отчетный период составило 153916,97 тыс. руб., что составляет  72,9 % к уточненным годовым плановым бюджетным назначениям. В сравнении с аналогичным периодом  2013 года  увеличение поступлений налоговых и неналоговых доходов в местный бюджет составило в сумме  13612,9 тыс. руб. или на      9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 налоговых и неналоговых доходов составляет  18,1 %  от общего объема поступлений за отчетный период,  что выше аналогичного показателя 2013 года на 1,9 %, 2012 года на 1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района за девять месяцев 2014 года представлена в таблице 1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6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11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6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1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2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1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7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,73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1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9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2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69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2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087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фактическое поступление за отчетный период сложилось в сумме 81091,82 тыс. руб., что  составляет   67,1 % к утвержденным плановым бюджетным назначениям. Снижение поступлений к аналогичному периоду 2013 года составил в сумме 5791,92 тыс. руб. или на  6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единому налогу на вмененный доход  фактическое поступление сложилось в сумме 19798,92 тыс. руб.,  что составляет  70,8 % к утвержденным плановым бюджетным назначениям. Рост поступлений к аналогичному периоду 2013 года составил 2572,29 тыс. руб. или на 14,9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 1832,70 тыс. руб., что выше утвержденных плановых бюджетных назначений на 4,6 %. В сравнении с аналогичным периодом 2013 года поступления выросли на 658,9  тыс. руб. или на 56,1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, взимаемый в связи с применением патентной системы налогообложения зачислен в местный бюджет в сумме 31,98 тыс. руб. Рост поступлений к аналогичному периоду 2013 года составил на 22,62 тыс. руб. или в 3,4 раза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 фактическое поступление  за отчетный период  сложилось в сумме  2348,26 тыс. руб., что  составляет   103,8 % к утвержденным  плановым бюджетным назначениям. Рост поступлений к аналогичному периоду 2013 года составляет   671,92 тыс. руб. или на 40,1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 фактические поступления за отчетный период сложились в сумме 20283,35 тыс. руб., что составляет 84,5  % к утвержденным плановым бюджетным назначениям. Рост к уровню 2013 года составляет 3702,79 тыс. руб. или на 22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ые воздействие на окружающую среду фактические поступления за отчетный период сложились  в сумме 557,0  тыс. руб., что составляет  47,6 % к утвержденным плановым бюджетным назначениям. Снижение фактических поступлений по сравнению с аналогичным периодом 2013 года составляет 63,83  тыс. руб. или на 10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фактические поступления за отчетный период сложились в сумме 18551,5 тыс. руб., что составляет  96,5 % к утвержденным плановым бюджетным назначениям. Рост поступлений к аналогичному периоду 2013 год составил  6077,8 тыс. руб.  или  48,7 %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фактическое поступление за отчетный период  сложилось в сумме 1098,53 тыс. руб., что составляет 123,4  % к  утвержденным плановым бюджетным назначениям. Рост поступлений по сравнению с аналогичным периодом  2013 года составил в суммарном выражении на 681,97 тыс. руб. или в 2,6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от штрафов, санкций, возмещению ущерба за отчетный период сложились в сумме 3473,88  тыс. руб., что составляет  71,9 % к утвержденным плановым бюджетным назначениям. Снижение к объему поступлений  аналогичного периода  2013  года составил  в суммарном выражении на  79,73 тыс. руб. или на 2,2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от прочих неналоговых доходов за отчетный период сложились в сумме  40,14 тыс. руб., что составляет 40,14 % к утвержд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за отчетный период сложились в сумме 698236,79 тыс. руб., что составляет  75,1% к годовым плановым бюджетным назначениям. Удельный вес  к общему объему доходов бюджета района за 2013 г. составляет 81,9 %.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569928,48 тыс. руб. или  81,6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ации в сумме 105026,25  тыс. руб. или  14,6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              57596,78  тыс. руб. или   8,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1982,22 тыс. руб. или 0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сумме 81,22  тыс. руб. или  0,01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ы остатков субсидий и субвенций прошлых лет, перечисленные в краевой и федеральный бюджеты по состоянию на 01.01.2014 г. в сумме –33378,1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ило налоговых и неналоговых доходов в объеме 239769,46 тыс. руб., что составляет  72,4 % к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5,0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составил в сумме 718192,17 тыс. руб., или  69,01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10.2014 г. недоимка в бюджет Ипатовского муниципального района  составила в сумме 12172,7  тыс. руб., что выше показателей по состоянию на 01.01.2014 г. на 3628,1 тыс. руб. или на 42,5 %.В сравнении с аналогичным периодом 2013 года недоимка возросла на 3202,5 тыс. руб. или на 35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девять месяцев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были утверждены в сумме 1156128,21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 утвержденные плановые бюджетные назначения по расходам  бюджета ИМР СК на  2014 год составили в сумме 1237043,08  тыс. руб.   Фактическое исполнение за отчетный период сложилось в сумме 905950,53 тыс. руб.,  что составляет  73,2 % к утвержденным плановым бюджетным ассигнованиям. В сравнении с аналогичным периодом 2013 года  рост объема расходов составил  123342,7 тыс. руб. или на 115,8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2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а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10.2013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    01.10.2014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уменьшения) расходов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уменьшение) в абсолютном выражени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4,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8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7,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6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,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И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2,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 Центр по работе с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2,7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15"/>
        <w:gridCol w:w="1828"/>
        <w:gridCol w:w="1616"/>
        <w:gridCol w:w="1697"/>
      </w:tblGrid>
      <w:tr>
        <w:trPr>
          <w:trHeight w:val="36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а ИМР С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плановые ассигнования 2014 г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9 мес.2014 г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 плану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му 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му гр.3-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3,5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69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86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383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0,5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3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3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40,3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58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9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049,1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ИМР 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40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06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233,7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 Центр по работе с молодежью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2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43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50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092,5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главных распорядителей средств местного бюджета исполнение по расходам бюджета района за отчетный период представлено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 составил в сумме         4671,26  тыс. руб. или  0,5 % от общего объема финансирования. Фактическое исполнение по расходам сложилось в сумме 4670,73  тыс. руб., или  99,98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 составил в сумме   224011,10 тыс. руб. или 24,7 % от общего объема финансирования. Фактическое исполнение по расходам сложилось в сумме 223886,31 тыс. руб., или 99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  составил в сумме  4377,78  тыс. руб. или 0,5  % от общего объема финансирования. Фактическое исполнение по расходам сложилось в сумме  4377,78  тыс. руб. или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 составил в сумме   53623,31 тыс. руб. или  5,9 % от общего объема финансирования. Фактическое исполнение по расходам  сложилось в сумме  53623,31 тыс. руб. или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бъем финансирования составил в сумме  353464,95 тыс. руб.  или  38,9  % от общего объема финансирования. Фактическое исполнение по расходам сложилось в сумме 352709,05 тыс. руб. или 99,8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 объем финансирования составил в сумме  265717,37 тыс. руб. или   29,3 % от общего объема финансирования. Фактическое исполнение по расходам сложилось в сумме 265706,55  тыс. руб. или 99,9 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КУ «Центр по работе с молодежью» объем финансирования составил в сумме 976,8 тыс. руб. или  0,1 % от общего объема финансирования. Фактическое исполнение по расходам сложилось в сумме 976,8  тыс. руб. или  100  % к 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бъемов бюджетных ассигнований за девять месяцев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района за девять месяцев  2014 года  остатки средств на лицевых счетах главных распорядителей средств местного бюджета сложились в сумме 892,04 тыс. руб., что ниже аналогичного  периода  2013 года  в  33,97 раза  или в абсолютном выражении на 29411,69 тыс. руб., в том числе остатки средств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бюджета сложились в сумме 4,46 тыс. руб. или 0,5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ого бюджета сложились в сумме  450,09  тыс. руб.  или  50,46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сложились в сумме 437,49  тыс. руб. или  49,04 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бюджетных средств на конец отчетного периода сложился в сумме 0,53 тыс. руб., что составляет  0,06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 ИМР СК остаток бюджетных  средств на конец отчетного периода сложился в сумме 124,79 тыс. руб.  или  13,99 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остаток  средств местного бюджета на конец отчетного периода сложился в сумме 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статок бюджетных средств на конец отчетного периода сложился в сумме 755,09 тыс. руб. или   84,6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ИМР СК остаток бюджетных средств на конец отчетного периода сложился в сумме          10,82  тыс. руб. или 1,2 %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МКУ «Центр по работе с молодежью» остаток бюджетных средств на конец отчетного периода сложился в сумме 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 администрации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ные плановые бюджетные ассигнования  резервного фонда администрации Ипатовского муниципального района Ставропольского края составили в сумме 3000,0 тыс. руб. Фактический расход был произведен согласно распоряжения администрации  ИМР СК от 22.04.2014 года №131-р в сумме 57834,0 тыс. руб. МБОУ СОШ № 22 с углубленным изучением отдельных предметов на проведение ремонтных работ по ликвидации последствий стихийного бедствия, причиненного ураганным ветром 17-18 марта 2014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Анализ исполнения  муниципальных целевых программ Ипатовского муниципального района за девять месяцев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годовые плановые  бюджетные ассигнования на 2014 г. по муниципальным программам составили в сумме 408578,03  тыс. руб., фактически исполнено за отчетный период 255808,40 тыс. руб., что составляет  62,61 % к уточненным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денного анализа  отчета о фактическом  исполнении программных мероприятий за девять месяцев 2014 г. установлено следующе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статьи 34 Бюджетного кодекса Российской Федерации, пунктов  2,39  Постановления администрации ИМР СК от 30.10.2013 г.        № 871  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 низкое исполнение сложилось по следующим муниципальным  программа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молодежной политики в Ипатовском муниципальном районе Ставропольского края»,    уточненные плановые годовые бюджетные ассигнования составили  в сумме 2038,90 тыс. руб., фактическое  исполнение за отчетный период сложилось в сумме 976,79 тыс. руб. или 47,91 % к годовым плановым бюджетным ассигнованиям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уточненные  годовые плановые  бюджетные ассигнования  составили   в сумме 20034,39  тыс. руб., фактическое исполнение сложилось  141,93 тыс. руб. или  0,71 % к годовым плановым бюджетным ассигнова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в Ипатовском муниципальном районе Ставропольского края», уточненные годовые плановые бюджетные ассигнования составили  300,0 тыс. руб., фактическое исполнение сложилось 10,49 тыс. руб. или 3,5 % к годовым плановым бюджетным ассигнованиям;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ых условий проживания на территории  Ипатовского муниципального района Ставропольского края», уточненные годовые плановые бюджетные ассигнования составили  9484,59 тыс. руб., фактическое исполнение сложилось  4298,79 тыс. руб. или  45,32 % к годовым плановым бюджетным ассигнования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ежнациональные отношения и поддержка казачества в Ипатовском муниципальном районе Ставропольского края», уточненные годовые плановые бюджетные ассигнования составили  97,0   тыс. руб., фактическое исполнение составило  39,58 тыс. руб. или   40,8  % к годовым плановым бюджетным ассигнова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зкое исполнение  за отчетный период  программных мероприятий в большинстве случаев обусловлено тем, что срок их реализации запланирован на 4 квартал  2014 г., а также   низкой исполнительской дисциплиной главных распорядителей бюджетных средст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ас по итогам исполнения бюджета района  2014 года заострить внимани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 За анализируемый период 2014 года снижение поступлений доходов бюджета района  за отчетный период над расходами  сложилось в сумме 53797,13  тыс.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)  По состоянию на 01.10.2014 года недоимка в бюджет района сложилась в сумме  12172,7 тыс. руб., что в сравнении с аналогичным периодом 2013 года недоимка увеличилась на 35,7 % или в абсолютном выражении на 3202,5 тыс. руб. Прошу Вас принять конкретные меры, направленные на  снижение негативной тенденции по увеличению недоимки в бюджет район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) За анализируемый период 2014 года  низкое исполнение программных мероприятий сложилось по 5 муниципальным программам, в целях повышения эффективности и результативности использования бюджетных средств Контрольно-счетная комиссия Ипатовского муниципального района Ставропольского края рекоменд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ежеквартальный мониторинг целевого, эффективного и результативного использования бюджетных средств, направленных в 2014 году на реализацию мероприятий муниципальных целевых программ Ипатовского муниципального района Ставропольского края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, ввести персональную ответственность главных распорядителей  бюджетных средств по итогам реализации программных мероприятий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В целях  недопущения роста остатков  бюджетных ассигнований, сокращения дебиторской и кредиторской задолженности по результатам деятельности главных распорядителей (администраторов) бюджет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 проводить мониторинг исполнения расходных обязательств.</w:t>
      </w:r>
    </w:p>
    <w:p>
      <w:pPr>
        <w:pStyle w:val="Style16"/>
        <w:tabs>
          <w:tab w:val="clear" w:pos="708"/>
          <w:tab w:val="left" w:pos="20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ржать на постоянном контроле ситуацию по работе главных распорядителей бюджетных средств с поставщиками услуг, товаров, работ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ая комиссия Ипатовского муниципального района  рекомендует  Совету Ипатовского муниципального района Ставропольского края принять к сведению отчет об исполнении бюджета Ипатовского муниципального района Ставропольского края за девять месяцев 2013 года с учетом вышеизложенных замечаний и предлож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</w:t>
        <w:tab/>
        <w:t xml:space="preserve">К.С. </w:t>
        <w:tab/>
        <w:t>Масле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1</dc:creator>
  <dc:description/>
  <cp:keywords/>
  <dc:language>en-US</dc:language>
  <cp:lastModifiedBy>Sovet-win7</cp:lastModifiedBy>
  <cp:lastPrinted>2014-11-13T13:41:00Z</cp:lastPrinted>
  <dcterms:modified xsi:type="dcterms:W3CDTF">2014-11-13T11:36:00Z</dcterms:modified>
  <cp:revision>138</cp:revision>
  <dc:subject/>
  <dc:title/>
</cp:coreProperties>
</file>