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13.12.2013 г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>на  проект решения  совета депутатов муниципального образования города Ипатово Ипатовского района Ставропольского края «О бюджете муниципального образования г. Ипатово Ипатовского района Ставропольского края на 2014 год и на плановый период  2015 и 2016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1.   Вводная часть                              </w:t>
        <w:tab/>
        <w:tab/>
        <w:tab/>
        <w:tab/>
        <w:tab/>
        <w:t xml:space="preserve">                                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прогноза социально–экономического развития муниципального образования города Ипатово Ипат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14 год и на плановый период 2015 и 2016 годов     4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Анализ формирования доходной части бюджета муниципального образования города Ипатово Ипатовского район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14 год и на плановый период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15 и 2016 годов </w:t>
        <w:tab/>
        <w:t xml:space="preserve">                                                    </w:t>
        <w:tab/>
        <w:tab/>
        <w:tab/>
        <w:t xml:space="preserve">   6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Анализ формирования расходной части бюджета муниципального образования города Ипатово Ипатовского район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14 год и на плановый период 2015 и 2016 годов  </w:t>
        <w:tab/>
        <w:t xml:space="preserve">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Анализ планового реестра расходных обязательств муниципального образования города Ипатово Ипат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14 год и на плановый период 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2016 годов </w:t>
        <w:tab/>
        <w:tab/>
        <w:tab/>
        <w:tab/>
        <w:tab/>
        <w:tab/>
        <w:tab/>
        <w:t xml:space="preserve">                                            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Анализ долговой политики и муниципального долга муниципального образования города Ипатово Ипат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>на 2014 год и на плановый период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2016 годов  </w:t>
        <w:tab/>
        <w:tab/>
        <w:tab/>
        <w:tab/>
        <w:tab/>
        <w:tab/>
        <w:tab/>
        <w:t xml:space="preserve">                                          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нализ муниципальных целевых программ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 Ипатово Ипатовского района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год и на плановый период 2015 и 2016 годов                                           10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 на проект решения  совета депутатов муниципального образования города Ипатово Ипатовского района Ставропольского края «О бюджете муниципального образования г. Ипатово Ипатовского района Ставропольского края на 2014 год и на плановый период  2015 и 2016 годов» подготовлено с учетом требований  Бюджетного кодекса Российской Федерации, в соответствии с  Положением о бюджетном процессе в муниципальном образовании г. Ипатово Ипатовского района Ставропольского края, утвержденного решением совета депутатов муниципального образования города  Ипатово Ипатовского района Ставропольского края от 28.12.2012 г.  №77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Проект решения сформирован  без дефицита, в том числе на 2014 г.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по доходам в сумме 43000,00 тыс. руб.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 в сумме 43000,00 тыс. руб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На плановый период  2015 г.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по доходам в сумме 44700,00 тыс. руб.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44700,00 тыс. руб., в том числе условно утвержденные расходы в сумме 1117,5 тыс. руб. 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8"/>
          <w:szCs w:val="28"/>
        </w:rPr>
        <w:t>На плановый период  2016 г.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8"/>
          <w:szCs w:val="28"/>
        </w:rPr>
        <w:t>по  доходам в сумме 46300,00 тыс. руб.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8"/>
          <w:szCs w:val="28"/>
        </w:rPr>
        <w:t>по расходам в сумме 46300,00 тыс. руб., в том числе условно утвержденные расходы в сумме 2315,00 тыс.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ие бездефицитного бюджета необходимо в целях сохранения финансовой стабильности бюджетной системы муниципального образования  города Ипатово Ипатовского района Ставропольского кр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тьей  5 проекта решения  в составе доходов местного бюджета учтен объем межбюджетных трансфертов, получаемых из бюджета Ставропольского края  на 2014 год в сумме 0,0 тыс. руб., на 2015 год в сумме 0,0 тыс. руб., на 2016 год в сумме 0,0 тыс. руб.  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Статьей  6 проекта решения  планируется к утверждению  общий объем бюджетных ассигнований на исполнение публичных нормативных обязательств: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 г. в сумме  0 тыс. руб., что  на уровне 2013 года,  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и 2016 годы – в сумме 0 тыс. руб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Объем бюджетных ассигнований дорожного фонда города Ипатово Ипатовского района Ставропольского края составит: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. в сумме 9392,18 тыс. руб.;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.  в сумме 9580,48 тыс. руб.;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.  в сумме 6851,71 тыс. руб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ей 7 проекта решения планируются межбюджетные трансферты, предоставляемые бюджету Ипатовского муниципального района Ставропольского края в 2014 году в сумме 31,02 тыс. руб., в 2015 и 2016 году – на уровне 2014 года в сумме 31,02 тыс. руб.</w:t>
      </w:r>
    </w:p>
    <w:p>
      <w:pPr>
        <w:pStyle w:val="Normal"/>
        <w:ind w:firstLine="42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ind w:left="0" w:firstLine="4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гноза социально - экономического развития муниципального образования города Ипатово Ипатовского                      района Ставропольского края на 2014 год и на плановый период 2015 и 2016 год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затели  прогноза социально-экономического развития муниципального образования города Ипатово Ипатовского района Ставропольского края на 2014 год и на плановый период  2015 и 2016 годов формировались на основ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х направлений налоговой и бюджетной политики муниципального образования города Ипатово Ипатовского района Ставропольского края на 2014 год и плановый период  2015 и 2016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Положением о бюджетном процессе в муниципальном образовании г. Ипатово Ипатовского района Ставропольского края, утвержденного решением совета депутатов муниципального образования города Ипатово Ипатовского района Ставропольского края от 28.12.2012 г.  №7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города Ипатово Ипатовского района Ставропольского края в 2013 году увеличилась на 0,2 тыс. человек по отношению к 2012 году и составила 26,4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счет  увеличения рождаемости, снижения смертности и миграционного оттока населения прогнозируется увеличение численности населения к 2016 году до  26,8 тыс. человек, что на 2,3 % выше  уровня 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Транспорт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2014-2016 годах протяженность автомобильных дорог общего пользования с твердым покрытием планируется увеличить с 81,0 до 85,0 к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Промышленное производ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отгруженных товаров собственного производства, выполненных работ и услуг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2013 года – 1536,0 млн. руб., что ниже отчетных данных 2012 г.  в  суммарном выражении на 116,0 млн. руб. или на 7,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огнозным данным в 2014 г. планируется увеличение объема отгруженных товаров к оценке 2013 г.  на  114,0 млн. руб. или  на 7,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5 г.  увеличение на 270,0 млн. руб. или на 17,7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6 г. - на  474,0 млн. руб. или на 30,9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Строитель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работ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2013 года – 380,0 млн. руб., что выше отчетных данных 2012 г.  в  суммарном выражении на 20,0 млн. руб. или на 5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огнозным данным в 2014 г. планируется увеличение объема к оценке 2013 г.  на  30,0 млн. руб. или  на 7,9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5 г.  увеличение на 65,0 млн. руб. или на 17,1 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6 г. - на  95,0 млн. руб. или на 25,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Торговля и услуги населению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рот розничной торговли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2013 года – 330,0 млн. руб., что выше отчетных данных 2012 г.  в  суммарном выражении на 6,2 млн. руб. или на 1,9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огнозным данным в 2014 г. планируется увеличение оборота розничной торговли к оценке 2013 г.  на  20,0 млн. руб. или  на 6,1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5 г.  увеличение на 40,0 млн. руб. или на 12,1 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6 г. - на  70,0 млн. руб. или на 21,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Малое и среднее предпринимательство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о средних предприятий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ка 2013 года - 10,0 единиц, что на уровне отчетных данных 2012 г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- 2016 годах по прогнозным данным планируется рост количества средних предприятий до 12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о малых предприятий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ка 2013 года - 261,0 единица, что на уровне отчетных данных 2012 г.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- 2016 годах по прогнозным данным планируется рост количества малых предприятий до 265 един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4 - 2016  годах прогнозируется динамика постоянного роста доходов муниципального образования, хотя по оценке 2013 г. доходы составили        45,0 млн. руб., что ниже отчетных данных 2012 г.  в  суммарном выражении на 4,67 млн. руб. или на 9,4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огнозным данным в 2014 г. планируется уменьшение доходов к оценке 2013 г.  на  2,0 млн. руб. или  на 4,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5 г.  уменьшение на 0,3 млн. руб. или на 0,7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. планируется увеличение доходов к оценке 2013 г.  на  1,3 млн. руб. или  на 2,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муниципального образования прогнозиру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2013 г. – 49,75 млн. руб., что ниже отчетных данных  2012 г.  на       6,6 %  или в суммарном выражении на 3,52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г. планируется уменьшение расходов к оценке 2013 г. на 6,75  млн. руб. или  на 13,6 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5 г. уменьшение на 5,05 млн. руб. или на 10,2 %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6 г.  - на 3,45 млн. руб., или на 6,9 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Труд и занятость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трудовых ресурсов по прогнозу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2013 года – 16,2 тыс. человек, что выше отчетных данных 2012 г. на 0,19 тыс.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г. планируется увеличение численности к оценке 2013 г. на 0,1 тыс. человек или на 0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5 г. увеличение численности к оценке 2013 года не прогнозируетс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6 г. планируется увеличение численности к оценке 2013 г. на 0,1 тыс. человек или на 0,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Развитие социальной сферы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учащихся в общеобразовательных учреждениях по прогнозу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2013 года – 2,4 тыс. человек, что выше отчетных данных 2012 г.               на 10 человек или на 2,1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г. планируется увеличение численности к оценке 2013 г. на 10 человек или на 0,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5 г. планируется увеличение численности к оценке 2013 г. на 30 человек или на 1,3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6 г. планируется увеличение численности к оценке 2013 г. на 50 человек или на 2,1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Анализ формирования доходной части бюджета  муниципального образования города Ипатово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ходная часть проекта решения формировалась в соответствии с основными направлениями налоговой и бюджетной политики муниципального образования города Ипатово Ипатовского района Ставропольского края на 2014 г. и на плановый период 2015 и 2016 гг.,  оценки поступлений доходов в местный бюджет в 2013 г. Расчет налогового потенциала по налоговым доходам на 2014 год производился исходя из показателей налоговой базы по данным статистической налоговой отчетности за 201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бюджета муниципального образования на 2014 г. предлагается утвердить в сумме 43000,0 тыс. руб., что ниже уровня 2013 г. на 2000,0 тыс. руб. или на 4,4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44700,0 тыс. руб., что выше уровня  2014 г. на 1700,0 тыс. руб.  или на 4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46300,0 тыс. руб., что выше уровня  2015 г. на 1600,0 тыс. руб. или на 3,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 налоговых и неналоговых доходов бюджета района на 2014 г. предлагается утвердить в сумме 43000,0 тыс. руб., что ниже первоначальных  плановых бюджетных назначений 2013 г. в суммарном выражении на      1895,02 тыс. руб. или на 4,2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44700,0 тыс. руб., что выше аналогичного периода        2014 года на  1700,0 тыс. руб. или на 4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46300,0 тыс. руб., что выше аналогичного периода 2015 года в сумме 1600,0 тыс. руб. или на  3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налоговых доходов бюджета муниципального образования на 2014 г. предлагается утвердить в сумме 39892,18 тыс. руб., что в суммарном выражении  выше первоначальных плановых назначений   2013 г.  на        492,18  тыс. руб.  или на 1,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прогнозируемые плановые показатели  составят в сумме         41531,0  тыс. руб., что выше плановых показателей  2014 г. на  1638,82 тыс. руб. или на  4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прогнозируемые плановые показатели составят в сумме        43131,0 тыс. руб., что выше плановых показателей  2015 г.  на 1600,0 тыс. руб. или на  3,9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налоговых доходов бюджета района на 2014 год планируется утвердить в сумме  3107,82  тыс. руб., что ниже первоначальных плановых назначений 2013 года на 2387,2 тыс. руб. или на 43,4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5 год прогнозируемый объем поступлений составит в сумме         3169,0 тыс. руб., что выше первоначальных плановых назначений 2013 года на 61,18 тыс. руб. или на 2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2016 г. прогнозируемый объем поступлений составит 3169,0 тыс. руб., что соответствует прогнозируемому объему неналоговых поступлений  2015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расходной части бюджета муниципального образования города Ипатово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сновные характеристики проекта решения сформированы с учетом необходимости реализации Основных направлений налоговой и бюджетной  политики муниципального образования г. Ипатово Ипатовского района Ставропольского края на 2014 год и на плановый  период 2015 - 2016 годов, утвержденных постановлением администрации муниципального образования   г. Ипатово Ипатовского района Ставропольского края от 11.09.2013 г. № 411, а также в соответствии с показателями прогноза социально - экономического развития муниципального образования города Ипатово Ипатовского района Ставропольского края на 2014 год и на период 2015 и 201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бюджета муниципального образования на 2014 г. предлагается утвердить в сумме 43000,0 тыс. руб., что ниже уровня 2013 г. на 2000,0 тыс. руб. или на 4,4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лановый период 2015 г. расходы  прогнозно утверждены в сумме 44700,0 тыс. руб., что выше уровня  2014 г. на  1700,0 тыс. руб. или на 4,0 %, в том числе условно утвержденные расходы в сумме 1117,5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лановый период 2016 г. расходы  прогнозно утверждены в сумме 46300,0 тыс. руб., что выше уровня  2015 г. на  1600,0 тыс. руб. или на  3,6 %, в том числе условно утвержденные расходы в сумме 2315,0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 расходов на раздел «Общегосударственные вопросы» на 2014 г. предлагается утвердить в сумме 10962,82  тыс. руб., что ниже первоначальных  плановых бюджетных назначений 2013 г. в суммарном выражении на 76,26 тыс. руб. или на 0,7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11352,02 тыс. руб., что выше аналогичного периода 2014 года на 389,2 тыс. руб. или на 3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13363,29 тыс. руб., что выше аналогичного периода 2015 года на 2011,27 тыс. руб. или на 17,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расходов на раздел «Национальная безопасность и правоохранительная деятельность» на 2014 г. предлагается утвердить в сумме 530,0 тыс. руб., что выше первоначальных  плановых бюджетных назначений 2013 г. в суммарном выражении на 500,0 тыс. руб. или в 17,7 ра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530,0 тыс. руб., и аналогично сумме 2014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530,0 тыс. руб., и аналогично сумме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расходов на раздел «Национальная экономика» на 2014 г. предлагается утвердить в сумме 10017,18 тыс. руб., что выше первоначальных  плановых бюджетных назначений 2013 г. в суммарном выражении на        474,26 тыс. руб. или на 5,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10200,48 тыс. руб., что выше первоначальных  плановых бюджетных назначений 2014 г. в суммарном выражении на 183,3 тыс. руб. или на 1,8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7621,71 тыс. руб., что ниже аналогичного периода 2015 года на 2578,77 тыс. руб. или на 25,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Жилищно – коммунальное хозяйство» на 2014 г. предлагается утвердить в сумме 7820,0 тыс. руб., что ниже первоначальных  плановых бюджетных назначений 2013 г. в суммарном выражении на 830,0 тыс. руб. или на 9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8950,0 тыс. руб., что выше аналогичного периода 2014 года на 1130,0 тыс. руб. или на 14,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9300,0 тыс. руб., что выше аналогичного периода 2015 года на 350,0 тыс. руб. или на 3,9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Культура и кинематография» на 2014 г. предлагается утвердить в сумме 10500,0 тыс. руб., что ниже первоначальных  плановых бюджетных назначений 2013 г. в суммарном выражении на 502,0 тыс. руб. или на 4,6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8800,0 тыс. руб., что ниже аналогичного периода 2014 года на 1700,0 тыс. руб. или на 16,2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9150,0 тыс. руб., что выше аналогичного периода 2015 года на 350,0 тыс. руб. или на 4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Социальная политика» на 2014 г. предлагается утвердить в сумме 470,0 тыс. руб., что ниже первоначальных  плановых бюджетных назначений 2013 г. в суммарном выражении на 80,0 тыс. руб. или на 14,5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750,0 тыс. руб., что выше первоначальных  плановых бюджетных назначений 2014 г. в суммарном выражении на 280,0 тыс. руб. или на 59,6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820,0 тыс. руб., что выше первоначальных  плановых бюджетных назначений 2014 г. в суммарном выражении на 70,0 тыс. руб. или на 9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Физическая культура и спорт» на 2014 г. предлагается утвердить в сумме 2700,0 тыс. руб., что ниже первоначальных  плановых бюджетных назначений 2013 г. в суммарном выражении на        1486,0 тыс. руб. или на 35,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3000,0 тыс. руб., что выше первоначальных  плановых бюджетных назначений 2013 г. в суммарном выражении на 300,0 тыс. руб. или на 11,1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3200,0 тыс. руб., что выше первоначальных  плановых бюджетных назначений 2015 г. в суммарном выражении на  200,0 тыс. руб. или на 6,7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Анализ планового реестра расходных обязательств муниципального образования города Ипатово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авнительный  анализ планового реестра расходных обязательств муниципального образования города Ипатово Ипатовского района Ставропольского края с  плановым объемом расходных ассигнований на 2014 г. и на плановый период 2015  и 2016 г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8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2014 год,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2015 год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2016 год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Объем средств на исполнение расходных обязательств в соответствии с плановым Р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5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Обеспечение финансовыми средствами, предусмотренными в местном бюдже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Разница между данными РРО и показателями  плановых бюджетных  расходных ассигнований  (+; 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-8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-87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449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представленной таблицы видно, что объем средств плановых   бюджетных расходных обязательств на 2014 г. превышает суммы планового реестра расходных обязательств на 2014 - 2016 гг. на  8000,0 тыс. руб.,  плановый период  2015 г.  в сумме  87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од  объем  средств  планового реестра расходных обязательств ИМР СК на 2014 - 2016 гг. превышает  плановые   бюджетные расходные обязательства в сумме  4492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Анализ долговой политики и муниципального долга муниципального образования города Ипатово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2014 год и на плановый период  2015 и 2016 годов предельный объем муниципального долга муниципального образования города Ипатово Ипатовского района Ставропольского края устанавливается в сумме 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авливается верхний предел муниципального внутреннего долга муниципального образования города Ипатово Ипатовского района Ставропольского края по долговым обязательст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01.01.2015 года – в сумме 0 тыс. руб., в том числе по муниципальным гарантиям в сумме 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.01.2016 года – в сумме 0 тыс. руб., в том числе по муниципальным гарантиям в сумме 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.01.2017 года – в сумме 0 тыс. руб., в том числе по муниципальным гарантиям в сумме 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7. Анализ муниципальных целевых программ муниципального образования г. Ипатово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й объем бюджетных ассигнований в проекте решения на 2014 г.  предусмотрен по 4 муниципальным целевым и 1 муниципальной адресной программам в сумме 12192,18 тыс. руб., что в суммарном выражении ниже на 1375,82 тыс. руб. или на 10,1 % плановых бюджетных ассигнований, предусмотренных в первоначальном  бюджете  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ановый период 2015 года объем бюджетных ассигнований предусмотрен по 3 муниципальным целевым программам в сумме          11197,98  тыс. руб., что ниже уровня  2014 года  на  994,2 тыс. руб. или на 8,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плановый период 2016 года объем бюджетных ассигнований не предусмотрен  в связи с окончанием срока реализации целевых програм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внительные данные представлены в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418"/>
        <w:gridCol w:w="1417"/>
        <w:gridCol w:w="1134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. плановые</w:t>
            </w:r>
          </w:p>
          <w:p>
            <w:pPr>
              <w:pStyle w:val="Normal"/>
              <w:jc w:val="both"/>
              <w:rPr/>
            </w:pPr>
            <w:r>
              <w:rPr/>
              <w:t>назначения</w:t>
            </w:r>
          </w:p>
          <w:p>
            <w:pPr>
              <w:pStyle w:val="Normal"/>
              <w:jc w:val="both"/>
              <w:rPr/>
            </w:pPr>
            <w:r>
              <w:rPr/>
              <w:t>2013 г.,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</w:t>
            </w:r>
          </w:p>
          <w:p>
            <w:pPr>
              <w:pStyle w:val="Normal"/>
              <w:jc w:val="both"/>
              <w:rPr/>
            </w:pPr>
            <w:r>
              <w:rPr/>
              <w:t>назначения</w:t>
            </w:r>
          </w:p>
          <w:p>
            <w:pPr>
              <w:pStyle w:val="Normal"/>
              <w:jc w:val="both"/>
              <w:rPr/>
            </w:pPr>
            <w:r>
              <w:rPr/>
              <w:t>2014 г.,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,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(+) или снижения (-) плановых назначений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безопасности дорожного движения на территории муниципального образования     г. Ипатово на 2013 – 201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транспортной системы муниципального образования     г. Ипатово Ипатовского района Ставропольского края на 2011 – 201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2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,4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, развитие возобновляемых источников энергии в муниципальном образовании      г. Ипатово на 2010 – 201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Культура муниципального образования     г. Ипатово 2013 – 2015 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Обеспечение жильём молодых семей в муниципальном образовании г. Ипатово на 2013 – 201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дресная программа «Капитальный ремонт многоквартирных домов на территории муниципального образования г. Ипатово Ипатовского района Ставропольского края на 2014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92,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37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ст плановых бюджетных назначений в анализируемом периоде сложился по  муниципальной целевой программе «Повышение безопасности дорожного движения на территории муниципального образования г. Ипатово на 2013 – 2015 годы» на 12,5 % или в суммарном выражении на 50,0 тыс. руб. </w:t>
      </w:r>
      <w:r>
        <w:rPr/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окончанием срока реализации в проекте  решения не предусмотрено финансирование по муниципальной целевой программе «Энергосбережение, развитие возобновляемых источников энергии в муниципальном образовании г. Ипатово на 2010 – 20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 Контрольно - счетная комиссия Ипатовского муниципального района Ставропольского края  рекомендует совету депутатов муниципального образования города Ипатово Ипатовского района Ставрополь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ести Положение  о бюджетном процессе в муниципальном образовании г. Ипатово Ипатовского района Ставропольского края в соответствие с Бюджетным кодекс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дить предлагаемый к рассмотрению проект решения «О бюджете муниципального образования  г. Ипатово Ипатовского района Ставропольского края на 2014 год и на плановый период 2015 и 2016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патовского муниципального района                                                     Ставропольского края                                                                               Е. В. Рясная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41:00Z</dcterms:created>
  <dc:creator>1</dc:creator>
  <dc:description/>
  <cp:keywords/>
  <dc:language>en-US</dc:language>
  <cp:lastModifiedBy>Elena</cp:lastModifiedBy>
  <cp:lastPrinted>2013-12-13T15:26:00Z</cp:lastPrinted>
  <dcterms:modified xsi:type="dcterms:W3CDTF">2013-12-13T12:18:00Z</dcterms:modified>
  <cp:revision>278</cp:revision>
  <dc:subject/>
  <dc:title/>
</cp:coreProperties>
</file>