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г. Ипатово Ипатовского района Ставропольского края за 2014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г. Ипатово Ипатовского района Ставропольского края  (далее – МО г. Ипатово)   за 2014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4 года, утвержденные решением Совета депутатов муниципального образования г. Ипатово Ипатовского района Ставропольского края  от  20 декабря 2013 года  № 63, по доходам и расходам  составили  в сумме  43000,0 тыс. руб.</w:t>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годовые бюджетные назначения за 2014 год по доходам сложились в сумме 106043,43 тыс. руб., уточненные плановые бюджетные ассигнования по расходам в сумме 110807,38 тыс. руб., с превышением расходов над доходами на 4763,95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было  внесено 8 поправок в плановые бюджетные назначения, что  свидетельствует о несоблюдении принципа достоверности бюджета, установленного статьей 37 Бюджетного кодекса Российской Федерации, который означает надежность показателей прогноза социально-экономического развития МО г. Ипатово и  реалистичность  расчета доходов и расходов бюджет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г. Ипатово 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г. Ипатово за 2014 год составили  в сумме 106043,43 тыс. руб., фактическое исполнение сложилось в сумме 108771,36 тыс. руб., что составляет 102,6 % к  уточненным годовым  плановым бюджетным назначениям. В сравнении с аналогичным периодом 2013 года объем поступлений доходов бюджета МО г. Ипатово увеличился на 18193,85 тыс. руб. или на 20,1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налоговым и неналоговым  доходам бюджета МО г. Ипатово за 2014 год составили в сумме 45890,03 тыс. руб., фактическое  исполнение сложилось в сумме 48547,41 тыс. руб., что составляет 105,8 % к уточненным годовым  плановым бюджетным назначениям.</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рост поступлений налоговых и неналоговых доходов в местный бюджет составило 3,6 % или в суммарном выражении 1708,79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43,3 % от общего объема поступлений за 2014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41218,93 тыс. руб., что составляет 106,0 %  к  уточненным годовым  плановым бюджетным назначениям.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7328,48 тыс. руб., что составляет 104,5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составили  в сумме 60153,4 тыс. руб., фактическое исполнение сложилось в сумме 60223,95 тыс. руб., что составляет 100,1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составляют 56,7 % от общего объема поступлений за 2014 год.</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г. Ипатово 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4 год уточненные плановые годовые бюджетные ассигнования составили в сумме 110807,38 тыс. руб., фактическое исполнение сложилось в сумме 107242,52 тыс. руб., что составляет 96,8 % к уточненным плановым годовым бюджетным ассигнованиям. В сравнении с аналогичным периодом 2013 года рост расходов составил 8,5 % или в суммарном выражении 8403,09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12301,23 тыс. руб., фактическое исполнение  сложилось в сумме 12128,23 тыс. руб., что составляет 98,6 % к уточненным  плановым годовым  бюджетным ассигнованиям. В сравнении с аналогичным периодом 2013 года снижение расходов на общегосударственные вопросы составило 3,5 % или в суммарном выражении 436,2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524,93 тыс. руб., фактическое исполнение  сложилось в сумме 524,93 тыс. руб., что составляет 100,0 % к уточненным  плановым годовым  бюджетным ассигнованиям. В сравнении с аналогичным периодом 2013 года рост расходов на национальную безопасность и правоохранительную деятельность составило 26,7 раза или в суммарном выражении 1257,6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43493,27 тыс. руб., фактическое исполнение  сложилось в сумме 42184,93 тыс. руб., что составляет 97,0 % к уточненным  плановым годовым  бюджетным ассигнованиям. В сравнении с аналогичным периодом 2013 года рост расходов на национальную экономику составил 72,5 % или в суммарном выражении 17727,3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10502,12 тыс. руб., фактическое исполнение сложилось в сумме 10333,98 тыс. руб., что составляет      98,4 %  к уточненным  плановым годовым  бюджетным ассигнованиям. В сравнении с аналогичным периодом 2013 года снижение расходов на жилищно-коммунальное хозяйство составило 43,0 % или в суммарном выражении     7796,95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38575,67 тыс. руб., фактическое исполнение сложилось в сумме 38574,56 тыс. руб., что составляет 99,99 % к уточненным  плановым   годовым бюджетным ассигнованиям. В сравнении с аналогичным периодом 2013 года снижение расходов на культуру, кинематографию составило 5,5 % или в суммарном выражении 1998,02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социальную политику составили в сумме 2660,16 тыс. руб., фактическое исполнение  сложилось в сумме 746,08  тыс. руб., что составляет 28,0 %  к уточненным  плановым   годовым бюджетным ассигнованиям. В сравнении с аналогичным периодом 2013 года снижение расходов на социальную политику составило 31,0 % или в суммарном выражении 335,58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2750,0 тыс. руб., фактическое исполнение  сложилось в сумме 2749,81 тыс. руб., что составляет 99,99 %  к уточненным  плановым   годовым бюджетным ассигнованиям. В сравнении с аналогичным периодом 2013 года снижение расходов на физическую культуру и спорт составило 54,0 % или в суммарном выражении 3229,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администрации муниципального образования г. Ипатово Ипатовского района Ставропольского края  сложился в сумме  3564,86 тыс. руб.</w:t>
      </w:r>
    </w:p>
    <w:p>
      <w:pPr>
        <w:pStyle w:val="Normal"/>
        <w:spacing w:lineRule="auto" w:line="240" w:before="0" w:after="0"/>
        <w:ind w:firstLine="284"/>
        <w:jc w:val="both"/>
        <w:rPr/>
      </w:pP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кономия денежных средств в результате проведения электронных аукцион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Резервного фонда администрации муниципального образов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4 год средства резервного фонда администрации МО г. Ипатово не расход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Анализ исполнения муниципальных программ муниципального образования г. Ипатово Ипатовского района Ставропольского края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 муниципальным программам за отчетный период  уточненные плановые годовые бюджетные ассигнования составили в сумме 16553,21 тыс. руб., фактическое исполнение программных мероприятий за отчетный период сложилось в сумме 14686,19 тыс. руб., что составляет 88,7 %  к уточненным  плановым   годовым бюджетным ассигнованиям,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а Ипатово на 2013 – 2015 годы» уточненные плановые годовые бюджетные ассигнования составили в сумме 430,0 тыс. руб., фактическое исполнение за отчетный период сложилось в сумме 429,38 тыс. руб., что составляет 99,9 %  к уточненным  плановым   годовым бюджетным ассигнова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анспортной системы муниципального образования города Ипатово Ипатовского района Ставропольского края на 2011- 2015 годы» уточненные плановые годовые бюджетные ассигнования составили в сумме 11228,81 тыс. руб., фактическое исполнение за отчетный период сложилось в сумме 9927,58 тыс. руб., что составляет 88,4 %  к уточненным  плановым   годовым бюджетным ассигнова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муниципального образования г. Ипатово на 2013 – 2015 годы» уточненные плановые годовые бюджетные ассигнования составили в сумме 3601,17 тыс. руб., фактическое исполнение за отчетный период сложилось в сумме 3600,06 тыс. руб., что составляет 99,97 %  к уточненным  плановым   годовым бюджетным ассигнова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жильём молодых семей в муниципальном образовании г. Ипатово на 2013 – 2015 годы» уточненные плановые годовые бюджетные ассигнования составили в сумме 745,50 тыс. руб., фактическое исполнение за отчетный период сложилось в сумме 181,44 тыс. руб., что составляет 24,3 %  к уточненным  плановым   годовым бюджетным ассигнова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ый город на 2012 – 2014 годы» уточненные плановые годовые бюджетные ассигнования составили в сумме 494,93 тыс. руб., фактическое исполнение за отчетный период сложилось в сумме 494,93 тыс. руб., что составляет 100,0 % к уточненным  плановым годовым бюджетным ассигнова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развитие возобновляемых источников энергии в муниципальном образовании города Ипатово Ипатовского района Ставропольского края на 2013 – 2015 годы» уточненные плановые годовые бюджетные ассигнования составили в сумме 52,8 тыс. руб., фактическое исполнение за отчетный период сложилось в сумме 52,8 тыс. руб., что составляет 100,0 %  к уточненным  плановым   годовым бюджетным ассиг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Вывод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доходных назначений бюджета  МО города Ипатово  Ипатовского района за 2014 год уточненные  плановые бюджетные назначения по составили в сумме 106043,43  тыс. руб.  Фактическое исполнение за отчетный период сложилось  в сумме 108771,36 тыс. руб., что на  2,3 % или в абсолютном выражении на 2727,93 тыс. руб. выше  уточненных плановых бюджетных назнач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2. По результатам испол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расходных назначений  бюджета МО             г. Ипатово Ипатовского района за 2014 год уточненные плановые бюджетные ассигнования составили в сумме 110807,38 тыс. руб. Фактическое исполнение по расходам сложилось в сумме 107242,52 тыс. руб., что ниже на 3,2 % уточненных  плановых  бюджетных ассигнований или в суммарном выражении на 3564,96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3. По итогам фактического исполнения бюджета за 2014 год с превышением доходов над расходами на 1528,84 тыс. руб.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Остаток неисполненных плановых бюджетных ассигнований администрации муниципального образования г. Ипатово Ипатовского района Ставропольского края  сложился в сумме  3564,86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образования остатков бюджетных ассигнований явля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администрации муниципального образования г. Ипатово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ки в планировании и организации бюджетного проце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должного контроля со стороны главных распорядителей средств бюджета муниципального образования г. Ипатово за использованием получателями и распорядителями бюджетных средств.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В 2014 год расход по средствам резервного фонда администрации муниципального образования г. Ипатово не производился.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7. По муниципальным программам за отчетный период  уточненные плановые годовые бюджетные ассигнования составили в сумме 16553,21 тыс. руб., фактическое исполнение программных мероприятий за отчетный период сложилось в сумме 14686,19 тыс. руб., что составляет 88,7 %  к уточненным  плановым   годовым бюджетным ассигнованиям.</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Разделы с низким исполнением плановых бюджетных ассигнований:     </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очненные плановые годовые бюджетные ассигнования по расходам на социальную политику составили в сумме 2660,16 тыс. руб., фактическое исполнение  сложилось в сумме 746,08  тыс. руб., что составляет 28,0 %  к уточненным  плановым   годовым бюджетным ассигновани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ая программа с низким исполнением плановых бюджетных ассигнов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жильём молодых семей в муниципальном образовании г. Ипатово на 2013 – 2015 годы» уточненные плановые годовые бюджетные ассигнования составили в сумме 745,50 тыс. руб., фактическое исполнение за отчетный период сложилось в сумме 181,44 тыс. руб., что составляет 24,3 %  к уточненным  плановым   годовым бюджетным ассигнова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видетельствует о низком соблюдении принципа эффективности использования бюджетных средств, установленного статьей 34 Бюджетного Кодекса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униципального образования  г. Ипатово Ипатовского района Ставропольского края:</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целях соблюдения принципа эффективности использования бюджетных средств, установленного статьей 34 Бюджетного Кодекса Российской Федерации и на основании фактов, изложенных в заключении  Контрольно-счетной комиссии Ипатовского муниципального района рекомендуем администрации муниципального образования г. Ипатово Ипатовского  района Ставропольского края рассмотреть вопросы:</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ведении персональной ответственности разработчиков и непосредственных исполнителей по итогам реализации программных мероприятий за отчетный период;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целесообразности выделения бюджетных средств на реализацию муниципальных программ с низким процентом исполнения программных мероприят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принятия разработчиками и исполнителями конкретных и исчерпывающих мер по своевременной реализации программных мероприятий,  о прекращении реализации муниципальных программ в виду их неэффектив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аксимально рациональном, результативном и эффективном  использовании доведенных объемов финансирования в целях сокращения образования  значительных остатков бюджетных ассигнований на  счетах главных распорядителе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щательно подходить к вопросам планирования поступлений и пополнения   доходной части  бюджета муниципального образования г. Ипатово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 – счетная комиссия Ипатовского муниципального района Ставропольского края рекомендует Совету депутатов муниципального образования г. Ипатово Ипатовского района Ставропольского края при рассмотрении проекта решении «Об утверждении отчета об исполнении бюджета муниципального образования г. Ипатово Ипатовского района Ставропольского края за 2014 год» учесть замечания и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Е. В. Рясн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3:00Z</dcterms:created>
  <dc:creator>1</dc:creator>
  <dc:description/>
  <cp:keywords/>
  <dc:language>en-US</dc:language>
  <cp:lastModifiedBy>Elena</cp:lastModifiedBy>
  <cp:lastPrinted>2014-11-21T09:24:00Z</cp:lastPrinted>
  <dcterms:modified xsi:type="dcterms:W3CDTF">2015-04-17T06:00:00Z</dcterms:modified>
  <cp:revision>114</cp:revision>
  <dc:subject/>
  <dc:title/>
</cp:coreProperties>
</file>