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192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на право заключения договора с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муниципального района  Ставропольского края на выполнение регулярных перевозок пассажиров и багажа,  осуществляемых между поселениями в границах  Ипатовского муниципального района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.07. 2014 г.</w:t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конкур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муниципального района Ставропольского края, 356630, Ставропольский край, г. Ипатово, ул. Ленинградская, 80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актный телефон:8(86542) 5-67-04, 5-67-60, 5-67-99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 Наименование, место нахождения, почтовый адрес и адрес электронной почты, номер контактного телефона органа, уполномоченного на размещение заказа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Ипатовского муниципального района Ставропольского края (далее – уполномоченный орган), 356630, г. Ипатово, ул. Ленинградская,8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: 8(86542) 5-67-04, 5-67-60, 5-67-99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едмет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а с администрацией Ипатовского муниципального района  Ставропольского края на выполнение регулярных перевозок пассажиров и багажа,  осуществляемых между поселениями в границах  Ипатовского муниципального района Ставропольского края, на внутрирайонных маршрутах регулярного сообщения  Ипатовского муниципального района Ставропольского края, предоставленное победителю конкурса, предложившему наиболее комфортные, безопасные и устойчивые условия по перевозке пассажиров по следующим маршрутам: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ршрут № 101 «Ипатово – Кевсала»;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ршрут № 104 «Ипатово – Винодельненский»;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ршрут № 107 « Добровольное – Ипатово»;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ршрут № 112 «Ипатово - Лиман –Юсуп -Кулакский»;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ршрут № 113 «Ипатово – Большая Джалг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ршрут № 114 «Ипатово  - Советское Руно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ий край,  Ипатов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 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звещения в течение двух рабочих дней на основании заявления, поданного в письменной форме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>356630 Ставропольский край г. Ипатово, ул. Ленинградская, 84,</w:t>
      </w:r>
      <w:r>
        <w:rPr>
          <w:rFonts w:cs="Times New Roman" w:ascii="Times New Roman" w:hAnsi="Times New Roman"/>
          <w:sz w:val="28"/>
          <w:szCs w:val="28"/>
        </w:rPr>
        <w:t xml:space="preserve"> с 8-00 до 17-00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Размещение в сети Интернет: </w:t>
      </w: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размещена на официальном сайте администрации Ипатовского муниципального район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 Плата за предоставление конкурсной документации уполномоченным органом:</w:t>
      </w:r>
      <w:r>
        <w:rPr>
          <w:rFonts w:cs="Times New Roman" w:ascii="Times New Roman" w:hAnsi="Times New Roman"/>
          <w:sz w:val="28"/>
          <w:szCs w:val="28"/>
        </w:rPr>
        <w:t xml:space="preserve"> не устанавливается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одачи заявок: </w:t>
      </w:r>
      <w:r>
        <w:rPr>
          <w:rFonts w:cs="Times New Roman" w:ascii="Times New Roman" w:hAnsi="Times New Roman"/>
          <w:sz w:val="28"/>
          <w:szCs w:val="28"/>
        </w:rPr>
        <w:t>указан в конкурсной докумен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е с прилагаемыми к ним документами принимаются по рабочим дням с 8-00ч. до 17-00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 июля до 9-00 часов  11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6630 </w:t>
      </w:r>
      <w:r>
        <w:rPr>
          <w:rFonts w:cs="Times New Roman" w:ascii="Times New Roman" w:hAnsi="Times New Roman"/>
          <w:sz w:val="28"/>
          <w:szCs w:val="28"/>
        </w:rPr>
        <w:t>Ставропольский край, Ипатовский район, г.Ипатово, ул. Ленинградская, 84, каб. 22, здание администрации Ипатовского муниципального района Ставропольского кра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по адресу места нахождения уполномоченного органа, в кабинете заместителя главы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11 августа 2014года в 09-00 часов (время московское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сто и дата рассмотрения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по адресу места нахождения уполномоченного органа, в кабинете заместителя главы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11 августа 2014 года в 14 час.00 мин. (время московское)</w:t>
      </w:r>
    </w:p>
    <w:p>
      <w:pPr>
        <w:pStyle w:val="Con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 Осмотр автотранспортных средств производится: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нахождения уполномоченного органа 12 августа 2014 года с 09-00 </w:t>
      </w:r>
      <w:r>
        <w:rPr>
          <w:rFonts w:cs="Times New Roman" w:ascii="Times New Roman" w:hAnsi="Times New Roman"/>
          <w:color w:val="000000"/>
          <w:sz w:val="28"/>
          <w:szCs w:val="28"/>
        </w:rPr>
        <w:t>(время московское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дата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адресу места нахождения уполномоченного органа, в кабинете заместителя главы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12 августа 2014 года в 14 час.00 мин. (время московское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1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имущества (преференции)</w:t>
      </w:r>
      <w:r>
        <w:rPr>
          <w:rFonts w:cs="Times New Roman" w:ascii="Times New Roman" w:hAnsi="Times New Roman"/>
          <w:sz w:val="28"/>
        </w:rPr>
        <w:t>: не предусмотрены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С победителем конкурса будет заключен договор на осуществление пассажирских перевозок сроком на 7 лет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И.И. Симон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284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before="0" w:after="6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6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Договор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111">
    <w:name w:val=" Знак Знак Знак1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8:00Z</dcterms:created>
  <dc:creator>kgz</dc:creator>
  <dc:description/>
  <cp:keywords/>
  <dc:language>en-US</dc:language>
  <cp:lastModifiedBy>sushko</cp:lastModifiedBy>
  <cp:lastPrinted>2011-05-23T16:27:00Z</cp:lastPrinted>
  <dcterms:modified xsi:type="dcterms:W3CDTF">2014-07-09T09:57:00Z</dcterms:modified>
  <cp:revision>39</cp:revision>
  <dc:subject/>
  <dc:title>ИЗВЕЩЕНИЕ</dc:title>
</cp:coreProperties>
</file>