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525" w:leader="none"/>
        </w:tabs>
        <w:spacing w:lineRule="exact" w:line="240"/>
        <w:jc w:val="center"/>
        <w:rPr/>
      </w:pPr>
      <w:r>
        <w:rPr>
          <w:sz w:val="28"/>
          <w:szCs w:val="28"/>
        </w:rPr>
        <w:t>об итогах  проведения открытых конкурсов на право заключения договора  на выполнение регулярных перевозок пассажиров и багажа, осуществляемых  между поселениями в границах Ипатовского муниципального района Ставропольского края, проведенных в соответствии с распоряжением администрации Ипатовского муниципального района Ставропольского края от 09.07.2014г. № 214-р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района Ставропольского края сообщает: 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>
          <w:sz w:val="28"/>
          <w:szCs w:val="28"/>
        </w:rPr>
        <w:t>Решением конкурсной комиссии по рассмотрению заявок  на участие в открытых конкурсах на право заключения договора на выполнение регулярных перевозок пассажиров и багажа, осуществляемых между поселениями в границах Ипатовского муниципального района Ставропольского края на внутрирайонных маршрутах регулярного сообщения Ипатовского муниципального района Ставропольского края (далее – Конкурсная комиссия):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>
          <w:sz w:val="28"/>
          <w:szCs w:val="28"/>
        </w:rPr>
        <w:t>-  конкурсы на право заключения договора на выполнение регулярных перевозок пассажиров и багажа, осуществляемых между поселениями в границах  Ипатовского муниципального района Ставропольского (далее – конкурс) на внутрирайонных маршрутах регулярного сообщения Ипатовского муниципального района Ставропольского края  № 107 «Добровольное – Ипатово», № 112 ««Ипатово - Лиман - Юсуп - Кулакский», признаны не состоявшимися в связи с отсутствием  претендентов на участие в конкурсе (протокол заседания Конкурсной комиссии № 1 от 11 августа 2014 года);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курсы </w:t>
      </w:r>
      <w:r>
        <w:rPr>
          <w:sz w:val="28"/>
          <w:szCs w:val="28"/>
        </w:rPr>
        <w:t>на право заключения договора на выполнение регулярных перевозок пассажиров и багажа, осуществляемых между поселениями в границах  Ипатовского муниципального района Ставропольского на внутрирайонных маршрутах регулярного сообщения Ипатовского муниципального района Ставропольского края  № 101 «Кевсала - Ипатово» (график №1), № 104 «Винодельненский – Ипатово»,  № 113 «Большая Джалга - Ипатово» (график №1),  № 114 «Ипатово - Советское Руно» (с заездом в Двуречный) признаны  не состоявшимися в связи с наличием только одного претендента на участие в конкурсе (протокол заседания Конкурсной комиссии № 1 от 11 августа 2014 года);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>- по итогам рассмотрения представленных на конкурсы документов и осмотра техники  договоры  на  осуществление пассажирских перевозок по маршру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01 «Кевсала - Ипатово» (график №1), № 104 «Винодельненский – Ипатово»,  № 113 «Большая Джалга - Ипатово» (график №1),  № 114 «Ипатово - Советское Руно» (с заездом в Двуречный) заключены с единственными участниками, подавшими заявки на участие в конкурсах (протокол заседания Конкурсной комиссии № 3 от 12 августа 2014 года). </w:t>
      </w:r>
    </w:p>
    <w:p>
      <w:pPr>
        <w:pStyle w:val="Normal"/>
        <w:shd w:fill="FFFFFF" w:val="clear"/>
        <w:tabs>
          <w:tab w:val="clear" w:pos="708"/>
          <w:tab w:val="left" w:pos="4466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зки пассажиров и багажа на внутрирайонных маршрутах регулярного сообщения Ипатовского муниципального района Ставропольского края на основе заключенных договоров с администрацией Ипатовского муниципального района Ставропольского края осуществляют: </w:t>
      </w:r>
    </w:p>
    <w:p>
      <w:pPr>
        <w:pStyle w:val="Normal"/>
        <w:shd w:fill="FFFFFF" w:val="clear"/>
        <w:tabs>
          <w:tab w:val="clear" w:pos="708"/>
          <w:tab w:val="left" w:pos="4466" w:leader="none"/>
        </w:tabs>
        <w:autoSpaceDE w:val="false"/>
        <w:ind w:firstLine="357"/>
        <w:jc w:val="both"/>
        <w:rPr/>
      </w:pPr>
      <w:r>
        <w:rPr>
          <w:sz w:val="28"/>
          <w:szCs w:val="28"/>
        </w:rPr>
        <w:t xml:space="preserve">- по маршрутам № 101 «Кевсала - Ипатово» (график №1),  № 104 «Винодельненский – Ипатово» Губченко Сергей Александрович; </w:t>
      </w:r>
    </w:p>
    <w:p>
      <w:pPr>
        <w:pStyle w:val="Normal"/>
        <w:shd w:fill="FFFFFF" w:val="clear"/>
        <w:ind w:right="19" w:firstLine="357"/>
        <w:rPr>
          <w:sz w:val="28"/>
          <w:szCs w:val="28"/>
        </w:rPr>
      </w:pPr>
      <w:r>
        <w:rPr>
          <w:sz w:val="28"/>
          <w:szCs w:val="28"/>
        </w:rPr>
        <w:t>- по маршрутам № 113 «Большая Джалга - Ипатово» (график №1), № 114 «Ипатово - Советское Руно» Минко Олег Николаевич.</w:t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33:00Z</dcterms:created>
  <dc:creator>1</dc:creator>
  <dc:description/>
  <cp:keywords/>
  <dc:language>en-US</dc:language>
  <cp:lastModifiedBy>sushko</cp:lastModifiedBy>
  <cp:lastPrinted>2011-08-26T17:49:00Z</cp:lastPrinted>
  <dcterms:modified xsi:type="dcterms:W3CDTF">2014-08-13T11:09:00Z</dcterms:modified>
  <cp:revision>47</cp:revision>
  <dc:subject/>
  <dc:title/>
</cp:coreProperties>
</file>