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Кевсалинского  сельсовета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Кевсалинского сельсовета Ипатовского района Ставропольского края (далее – МО Кевсалин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на 2014 год, утвержденные решением Совета депутатов муниципального образования Кевсалинского сельсовета Ипатовского района Ставропольского края от 16 декабря 2013 г. № 53, составили в сумме 9078,49</w:t>
      </w:r>
      <w:r>
        <w:rPr>
          <w:sz w:val="28"/>
          <w:szCs w:val="28"/>
        </w:rPr>
        <w:t xml:space="preserve"> </w:t>
      </w:r>
      <w:r>
        <w:rPr>
          <w:rFonts w:cs="Times New Roman" w:ascii="Times New Roman" w:hAnsi="Times New Roman"/>
          <w:sz w:val="28"/>
          <w:szCs w:val="28"/>
        </w:rPr>
        <w:t xml:space="preserve">тыс. руб., по бюджетным ассигнованиям – 9078,49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бюджет поселения вносились изменения и дополнения 7 раз. Последняя корректировка параметров  бюджета  принята решением Совета депутатов муниципального образования Советскорунного сельсовета Ипатовского района Ставропольского края от 18 декабря 2014 г. № 38.</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несения изменений и дополнений у</w:t>
      </w:r>
      <w:r>
        <w:rPr>
          <w:rFonts w:cs="Times New Roman" w:ascii="Times New Roman" w:hAnsi="Times New Roman"/>
          <w:sz w:val="28"/>
          <w:szCs w:val="28"/>
        </w:rPr>
        <w:t>точненные плановые бюджетные назначения на 2014 г. по доходам увеличились на 930,92 тыс. руб. или на 10,25% и</w:t>
      </w:r>
      <w:r>
        <w:rPr>
          <w:sz w:val="28"/>
          <w:szCs w:val="28"/>
        </w:rPr>
        <w:t xml:space="preserve"> </w:t>
      </w:r>
      <w:r>
        <w:rPr>
          <w:rFonts w:cs="Times New Roman" w:ascii="Times New Roman" w:hAnsi="Times New Roman"/>
          <w:sz w:val="28"/>
          <w:szCs w:val="28"/>
        </w:rPr>
        <w:t xml:space="preserve">составили в сумме 10009,41 тыс. руб., плановые бюджетные ассигнования по расходам увеличились на 3168,02 руб. или на 34,9% и составили сумме 12246,51 тыс. руб.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на 2014 год сложился в сумме  2237,10 тыс. руб., и составляет 28,16% от собственных доходов.</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Кевсалин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Кевсалинского сельсовета за 2014 год сложились в сумме 10009,41 тыс. руб., фактическое исполнение составило в сумме 11109,46 тыс. руб., что составляет 110,99% к уточненным годовым плановым бюджетным назначениям. В сравнении с аналогичным периодом 2013 года объем поступлений доходов бюджета МО Кевсалинского сельсовета увеличился на 2151,96 тыс. руб. или на 24,03%.</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Кевсалинского сельсовета за 2014 год составили в сумме 7944,23 тыс. руб., фактическое исполнение сложилось в сумме 9044,28 тыс. руб., что составляет 113,85%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рост поступлений налоговых и неналоговых доходов в местный бюджет составил 57,95% или в суммарном выражении 3317,89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81,41%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5799,41 тыс. руб., что составляет 116,6%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3244,87 тыс. руб., что составляет 109,21%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источник поступления доходов: налог на доходы физических лиц (114,61%); земельный налог (117,93%).</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2065,18 тыс. руб., фактическое исполнение сложилось в сумме 2065,18 тыс. руб., что составляет 10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18,59%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уменьшение безвозмездных поступлений составило 36,08% или в суммарном выражении 1165,9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Кевсалинского сельсовета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ложились в сумме 12246,51 тыс. руб., фактическое исполнение по расходам МО Кевсалинского сельсовета за 2014 год составило в сумме 10531,24 тыс. руб., что составляет 86,0% к уточненным плановым годовым бюджетным ассигнованиям. В сравнении с аналогичным периодом 2013 года увеличение расходов составило 2,9% или в суммарном выражении 297,2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435,24 тыс. руб., фактическое исполнение  сложилось в сумме 4338,00 тыс. руб., что составляет 97,81% к уточненным  плановым годовым  бюджетным ассигнованиям. В сравнении с аналогичным периодом 2013 года рост расходов на общегосударственные вопросы составил 25,16% или в суммарном выражении 872,0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оборону составили в сумме 144,19 тыс. руб., фактическое исполнение сложилось в сумме 144,19 тыс. руб., что составляет 100,00% к уточненным  плановым годовым бюджетным ассигнованиям. В сравнении с аналогичным периодом 2013 года снижение расходов на национальную оборону составило 5,63% или в суммарном выражении 7,68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200,90 тыс. руб., фактическое исполнение сложилось в сумме 153,95 тыс. руб., что составляет 76,63% к уточненным плановым годовым бюджетным ассигнованиям. В сравнении с аналогичным периодом 2013 года рост расходов на национальную безопасность и правоохранительную деятельность составил 48,03% или в суммарном выражении 49,9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экономику составили в сумме 786,18 тыс. руб., фактическое исполнение сложилось в сумме 357,60 тыс. руб., что составляет 45,49% к уточненным плановым годовым  бюджетным ассигнованиям. В сравнении с аналогичным периодом 2013 года снижение расходов на национальную экономику составило 37,39% или в суммарном выражении 213,54 тыс. руб.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3073,00 тыс. руб., фактическое исполнение сложилось в сумме 1965,78 тыс. руб., что составляет      63,97% к уточненным плановым годовым бюджетным ассигнованиям. В сравнении с аналогичным периодом 2013 года снижение расходов на жилищно-коммунальное хозяйство составило 1,28% или в суммарном выражении на     25,4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и кинематографию составили в сумме 3491,00 тыс. руб., фактическое исполнение сложилось в сумме 3457,44 тыс. руб., что составляет 99,04% к уточненным плановым годовым бюджетным ассигнованиям. В сравнении с аналогичным периодом 2013 года снижение расходов на культуру и кинематографию составило 9,82% или в суммарном выражении 376,3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16,00 тыс. руб., фактическое исполнение сложилось в сумме 114,28 тыс. руб., что составляет 98,52% к уточненным плановым годовым бюджетным ассигнованиям. В сравнении с аналогичным периодом 2013 года снижение расходов составило 13,01% или в суммарном выражении 17,0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годовые бюджетные ассигнования дорожного фонда администрации МО Кевсалинского сельсовета Ипатовского района Ставропольского края составили 636,18 тыс. руб., фактическое исполнение сложилось в сумме 282,75 тыс. руб., что составляет 44,44%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годовых бюджетных ассигнований за       2014 год бюджета МО Кевсалинского сельсовета Ипатовского района Ставропольского края сложился в сумме 1715,27 тыс. руб., что ниже аналогичного периода 2013 года на 23,29% или в суммарном выражении на 520,92 тыс. руб., в том числе по разде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 в сумме 97,24 тыс. руб. или 5,67%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орона» в сумме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в сумме   46,95 тыс. руб. или 2,74%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экономика» в сумме 428,58 тыс. руб. или 24,99%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в сумме 1107,22 тыс. руб. или 64,55 %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кинематография» в сумме 33,56 тыс. руб. или 1,96%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 в сумме 1,72 тыс. руб. или 0,10%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ЧС и стихийных бед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средств, в связи с приобретением энергосберегающих лам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формлены дороги в муниципальную собств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изведены работы по изготовлению проектно – сметной документации по газ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4 год средства резервного фонда администрации МО Кевсалинского сельсовета Ипатовского района Ставропольского края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6. Анализ исполнения муниципальных программ муниципального</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Кевсалинского сельсовета Ипатовского район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вропольского края</w:t>
      </w:r>
      <w:r>
        <w:rPr>
          <w:rFonts w:cs="Times New Roman" w:ascii="Times New Roman" w:hAnsi="Times New Roman"/>
          <w:sz w:val="28"/>
          <w:szCs w:val="28"/>
        </w:rPr>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программе «Обеспечение жильем молодых семей в муниципальном образовании Кевсалинского сельсовета на 2013 – 2015 годы», входящей в состав ведомственной программы «Обеспечение жильем молодых семей в Ставропольском крае на 2013 – 2015 годы» расходы были не запланированы из – за отсутствия поданны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О Кевсалинского сельсовета Ипатовского района Ставропольского края исполн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 11109,46 тыс. руб. или на 110,99% от планов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10531,24 тыс. руб. или на 86,00% от планов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фактического исполнения бюджета за 2014 г. доходы превышают расходы на 578,2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Кевсалин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Кевсалинского сельсовета предлаг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очередной финансовый год объективно оценивать показатели социально-экономического развития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посел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аключении муниципальных контрактов целесообразно осуществлять контроль заказчика (поселения) за исполнением муниципального контракта, соблюдением установленных сроков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Кевсали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Кевсалин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В. И. Беспарточн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3:00Z</dcterms:created>
  <dc:creator>1</dc:creator>
  <dc:description/>
  <cp:keywords/>
  <dc:language>en-US</dc:language>
  <cp:lastModifiedBy>Konsultant</cp:lastModifiedBy>
  <cp:lastPrinted>2015-04-09T11:27:00Z</cp:lastPrinted>
  <dcterms:modified xsi:type="dcterms:W3CDTF">2015-04-15T06:37:00Z</dcterms:modified>
  <cp:revision>64</cp:revision>
  <dc:subject/>
  <dc:title/>
</cp:coreProperties>
</file>