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0.12.2013 г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Лиманского сельсовета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Лиман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6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Лиман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7</w:t>
      </w:r>
    </w:p>
    <w:p>
      <w:pPr>
        <w:pStyle w:val="Normal"/>
        <w:rPr/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Лиман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/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8   </w:t>
      </w:r>
    </w:p>
    <w:p>
      <w:pPr>
        <w:pStyle w:val="Normal"/>
        <w:rPr/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Лиман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 9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в муниципальном образовании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Ипатовского района Ставропольского края от 12.02.2013 г.  № 9 (с изменениями, внесенными решениями совета депутатов муниципального образования Лиманского сельсовета Ипатовского района Ставропольского края от 07.06.2013 г. № 22, от 14.11.2013 г. № 47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1099,79 тыс. руб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11099,79 тыс. ру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12558,19 тыс. руб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12558,19 тыс. руб., в том числе условно утвержденные расходы в сумме 310,16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 доходам в сумме 14030,19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ходам в сумме 14030,19 тыс. руб., в том числе условно утвержденные расходы в сумме 693,92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Лима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 4 проекта решения в составе доходов местного бюджета учтен объем межбюджетных трансфертов, получаемых из бюджета Ставропольского края  на 2014 год в сумме 151,34 тыс. руб., на 2015 год в сумме 151,74 тыс. руб.,     на 2016 год в сумме 151,74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в сумме 7428,0 тыс. руб., на 2015 г. в сумме 9070,0 тыс. руб., на 2016 г.  в сумме 10462,0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. в сумме  0 тыс. руб., что  на уровне 2013 года, 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– в сумме 0 тыс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Объем бюджетных ассигнований дорожного фонда Лиман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350,0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350,0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350,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/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Лиманского сельсовета Ипатовского                     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Лиман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Лиман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ложением о бюджетном процессе в муниципальном образовании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Ипатовского района Ставропольского края от 12.02.2013 г.  № 9 (с изменениями, внесенными решениями совета депутатов муниципального образования Лиманского сельсовета Ипатовского района Ставропольского края от 07.06.2013 г. № 22, от 14.11.2013 г. № 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Лиманского сельсовета Ипатовского района Ставропольского края в 2012 году увеличилась на 0,04 тыс. человек по отношению к 2011 году и составила 2,69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счет  увеличения рождаемости, снижения смертности и миграционного оттока населения прогнозируется увеличение численности населения к 2016 году до  2,78 тыс. человек, что на 3,3 % выше  уровн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Потребительский рынок, оборот розничной торговли, объем платных услуг»</w:t>
      </w:r>
      <w:r>
        <w:rPr>
          <w:sz w:val="28"/>
          <w:szCs w:val="28"/>
        </w:rPr>
        <w:t xml:space="preserve"> в 2011-2016 годах характеризуется стабильностью протяженности и густоты автомобильных дорог общего пользования с твердым покрытием как по первому, так и по второму варианту, т. е. на уровне 22 км. Плотность телефонных аппаратов фиксированной электросвязи  - на уровне 0,07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3,0 единиц, что на уровне отчетных данных 2012 г.                В 2014 - 2016 годах рост количества малых предприятий не планиру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рогнозируется динамика постоянного роста доходов муниципального образования по  первому и по второму варианту, по оценке 2013 г. доходы составили 11,1 млн. руб., что выше отчетных данных 2012 г.  в  суммарном выражении на 1,5 млн. руб. или на 1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ются доходы на уровне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планируется увеличение доходов на 1,5 млн. руб. или на 13,5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- на  2,9 млн. руб. или на 26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13,0 млн. руб., что выше отчетных данных  2012 г.  на       14,0 %  или в суммарном выражении на 1,6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меньшение расходов к оценке 2013 г. на 1,9  млн. руб. или  на 14,6 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уменьшение на 0,4 млн. руб. или на 3,1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планируется уменьшение расходов к оценке 2013 г. на 1,0  млн. руб. или  на 7,7 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1807 человек, что выше отчетных данных 2012 г. на 8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рост численности трудовых ресурсов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221 человек, что ниже отчетных данных 2012 г.  на 39 человек или на 1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рост численности учащихся в учреждениях не планиру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2 – 2016 годах по первому и второму варианту прогноза характеризуется как «стабильное» и составляет 0,5 учреждений на 1 тыс.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пенсионеров, состоящих на учете в системе Пенсионного фонда РФ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ода - 662 человека, что выше отчетных данных 2012 г. на 22 человека или на 3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рост численности пенсионеров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Лима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решения формировалась в соответствии с основными направлениями бюджетной и налоговой политики муниципального образования Лимнского сельсовета Ипатовского района Ставропольского края на  2014 г. и на плановый период 2015 и 2016 гг.,  оценки поступлений доходов в местный бюджет в 2013 г. Расчет налогового потенциала по налоговым доходам на 2014 год и плановый период 2015 и 2016 годов производился исходя из показателей налоговой базы по данным статистиче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11099,79 тыс. руб., что выше уровня 2013 г. на 2469,82 тыс. руб. или на 28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2558,19 тыс. руб., что выше уровня  2014 г. на         1458,4 тыс. руб.  или на 13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030,19 тыс. руб., что выше уровня  2015 г. на 1472,0 тыс. руб. или на 1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3520,45 тыс. руб., что ниже первоначальных  плановых бюджетных назначений 2013 г. в суммарном выражении на 75,81 тыс. руб. или на 2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3336,45 тыс. руб., что ниже аналогичного периода        2014 года на  184,0 тыс. руб. или на 5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416,45 тыс. руб., что выше аналогичного периода 2015 года в сумме 80,0 тыс. руб. или на  2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3330,0 тыс. руб., что в суммарном выражении  выше первоначальных плановых назначений   2013 г. на 834,0  тыс. руб.  или на 36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 составят в сумме         3141,0  тыс. руб., что ниже плановых показателей  2014 г. на  189,0 тыс. руб. или на  5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3219,0  тыс. руб., что выше плановых показателей  2015 г.  на 78,0 тыс. руб. или на  2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 190,45  тыс. руб., что ниже первоначальных плановых назначений 2013 года на 1145,81 тыс. руб. или в 7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од прогнозируемый объем поступлений составит в сумме         195,45 тыс. руб., что выше плановых показателей  2014 г. на 5,0 тыс. руб. или на  2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6 г. прогнозируемый объем поступлений составит 197,45 тыс. руб., что выше плановых показателей  2015 г. на 2,0 тыс. руб. или на 1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7579,34 тыс. руб., что выше  первоначальных плановых назначений  2013 г.  в абсолютном выражении на 2545,63 тыс. руб., или на 50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ода безвозмездные поступления предусмотрены в сумме 9221,74  тыс. руб., что выше прогнозного объема поступлений   на 2014 год в сумме  1642,4 тыс. руб. или на 21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ода безвозмездные поступления предусмотрены в сумме 10613,74  тыс. руб., что выше прогнозного объема поступлений  на 2015 год в сумме 1392,0 тыс. руб.  или на 15,1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Лима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бюджетной и налоговой  политики муниципального образования Лиманского сельсовета Ипатовского района Ставропольского края на 2014 год и на плановый  период 2015 и 2016 годов, утвержденных распоряжением главы администрации муниципального образования Лиманского сельсовета Ипатовского района Ставропольского края от 11.09.2013 г. № 1058/1-р, а также в соответствии с показателями прогноза социально - экономического развития муниципального образования Лиманского сельсовета Ипатовского района Ставропольского края на 2014 -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11099,79 тыс. руб., что выше уровня 2013 г. на 2469,82 тыс. руб. или на 2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12558,19 тыс. руб., что выше уровня  2014 г. на  1458,4 тыс. руб. или на 13,1 %, в том числе условно утвержденные расходы в сумме 310,16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14030,19  тыс. руб., что выше уровня  2015 г. на  1472,0 тыс. руб. или на  11,7 %, в том числе условно утвержденные расходы в сумме 693,92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4370,6 тыс. руб., что выше первоначальных  плановых бюджетных назначений 2013 г. в суммарном выражении на        1124,86 тыс. руб. или на 34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5066,06 тыс. руб., что выше аналогичного периода 2014 года на 695,46 тыс. руб. или на 15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177,15 тыс. руб., что выше аналогичного периода 2015 года на 111,09 тыс. руб. или на 2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4,59 тыс. руб., что выше аналогичного периода 2014 года на 0,4 тыс. руб. или на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4,59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 деятельность»  на 2014 г. предлагается утвердить в сумме 200,0 тыс. руб., что ниже аналогичного периода 2014 года на 40,0 тыс. руб. или на 16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20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200,0 тыс. руб., и аналогично сумм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экономика» на 2014 г. предлагается утвердить в сумме 400,0 тыс. руб., что в первоначальных  плановых бюджетных назначений 2013 г. в суммарном выражении на 260,0 тыс. руб. или в 2,9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0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00,0 тыс. руб., и аналогично сумм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178,0 тыс. руб., что выше первоначальных  плановых бюджетных назначений 2013 г. в суммарном выражении на 497,28 тыс. руб. или на 73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56,38 тыс. руб., что выше аналогичного периода 2014 года на 278,38 тыс. руб. или на 23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530,53 тыс. руб., что выше аналогичного периода 2015 года на 74,15 тыс. руб. или на 5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4597,0 тыс. руб., что выше первоначальных  плановых бюджетных назначений 2013 г. в суммарном выражении на 600,0 тыс. руб. или на 15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4771,0 тыс. руб., что выше аналогичного периода 2014 года на 174,0 тыс. руб. или на 3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5674,0 тыс. руб., что выше аналогичного периода 2015 года на 903,0 тыс. руб. или на 18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180,0 тыс. руб., что выше первоначальных  плановых бюджетных назначений 2013 г. в суммарном выражении на 90,0 тыс. руб. или в 2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80,0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80,0 тыс. руб., и аналогично сумме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Лима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Лиманского сельсовета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8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,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250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4022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030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  бюджетных расходных обязательств на 2014 г. превышает суммы планового реестра расходных обязательств на 2014 - 2016 гг. на  2504,79 тыс. руб.,  плановый период  2015 г.  в сумме  4022,19 тыс. руб., на  2016 г.  в сумме  5030,16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Лима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Лиманск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Лиман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Лиманского сельсовета Ипатовск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Лиман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Лиман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      Е. В. Рясн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10T12:02:00Z</cp:lastPrinted>
  <dcterms:modified xsi:type="dcterms:W3CDTF">2013-12-10T08:09:00Z</dcterms:modified>
  <cp:revision>246</cp:revision>
  <dc:subject/>
  <dc:title/>
</cp:coreProperties>
</file>