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06.12.2013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на  проект решения  совета депутатов муниципального образования Мало – Барханчакского сельсовета Ипатовского района Ставропольского края «О бюджете муниципального образования Мало – Барханчакского сельсовета Ипатовского района Ставропольского края на 2014 год и на плановый период  2015 и 2016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  Вводная часть                              </w:t>
        <w:tab/>
        <w:tab/>
        <w:tab/>
        <w:tab/>
        <w:tab/>
        <w:t xml:space="preserve">                                 3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огноза социально–экономического развития муниципального образования Мало - Барханчакского сельсовета Ипат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и 2016 годов     4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3. Анализ формирования доходной части бюджета муниципального образования Мало - Барханчакского сельсовета Ипатовского район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5 и 2016 годов </w:t>
        <w:tab/>
        <w:t xml:space="preserve">                                                    </w:t>
        <w:tab/>
        <w:tab/>
        <w:tab/>
        <w:t xml:space="preserve">   6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4. Анализ формирования расходной части бюджета муниципального образования Мало - Барханчакского сельсовета Ипатовского район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и 2016 годов  </w:t>
        <w:tab/>
        <w:t xml:space="preserve">    7</w:t>
      </w:r>
    </w:p>
    <w:p>
      <w:pPr>
        <w:pStyle w:val="Normal"/>
        <w:rPr/>
      </w:pPr>
      <w:r>
        <w:rPr>
          <w:sz w:val="28"/>
          <w:szCs w:val="28"/>
        </w:rPr>
        <w:t xml:space="preserve">5. Анализ планового реестра расходных обязательств муниципального образования Мало - Барханчакского сельсовета Ипа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2016 годов </w:t>
        <w:tab/>
        <w:tab/>
        <w:tab/>
        <w:tab/>
        <w:tab/>
        <w:tab/>
        <w:tab/>
        <w:t xml:space="preserve">                                            9   </w:t>
      </w:r>
    </w:p>
    <w:p>
      <w:pPr>
        <w:pStyle w:val="Normal"/>
        <w:rPr/>
      </w:pPr>
      <w:r>
        <w:rPr>
          <w:sz w:val="28"/>
          <w:szCs w:val="28"/>
        </w:rPr>
        <w:t xml:space="preserve">6. Анализ долговой политики и муниципального долга муниципального образования Мало - Барханчакского сельсовета Ипа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на 2014 год и на плановый период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2016 годов  </w:t>
        <w:tab/>
        <w:tab/>
        <w:tab/>
        <w:tab/>
        <w:tab/>
        <w:tab/>
        <w:tab/>
        <w:t xml:space="preserve">                         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ализ муниципальных целевых программ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Мало – Барханча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Ставропольского края на 2014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15 и 2016 годов                                                                  10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на проект решения  совета депутатов муниципального образования Мало – Барханчакского сельсовета Ипатовского района Ставропольского края «О бюджете муниципального образования Мало – Барханчакского сельсовета Ипатовского района Ставропольского края на 2014 год и на плановый период  2015 и 2016 годов» подготовлено с учетом требований  Бюджетного кодекса Российской Федерации, в соответствии с  Положением о бюджетном процессе муниципального образования Мало – Барханчакского сельсовета Ипатовского района Ставропольского края, утвержденного решением совета депутатов муниципального образования Мало– Барханчакского сельсовета Ипатовского района Ставропольского края  от 05.08.2013 г.  № 25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сформирован  без дефицита, в том числе на 2014 г.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9776,35 тыс. руб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ходам  в сумме 9776,35 тыс. руб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ановый период  2015 г.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10801,75 тыс. руб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сходам в сумме 10801,75 тыс. руб., в том числе условно утвержденные расходы в сумме 266,28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лановый период  2016 г.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 доходам в сумме 11851,75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асходам в сумме 11851,75 тыс. руб., в том числе условно утвержденные расходы в сумме 585,05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бездефицитного бюджета необходимо в целях сохранения финансовой стабильности бюджетной системы муниципального образования  Мало – Барханчак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ей  4 проекта решения   в составе доходов местного бюджета учтен объем межбюджетных трансфертов, получаемых из бюджета Ставропольского кра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4 год в сумме 150,35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од в сумме 150,75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6 год в сумме 150,75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межбюджетных трансфертов, получаемых из бюджета Ипатовского муниципального района Ставропольского края на 2014 г.  в сумме 4226,0 тыс. руб., на 2015 г. в сумме 5241,0 тыс. руб., и на 2016 г.  в сумме 6271,0 тыс. руб. 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Статьей  5 проекта решения  планируется к утверждению  общий объем бюджетных ассигнований на исполнение публичных нормативных обязательств: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. в сумме  0 тыс. руб., что  на уровне 2013 года,  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и 2016 годы – в сумме 0 тыс. руб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Объем бюджетных ассигнований дорожного фонда Мало – Барханчакского сельсовета Ипатовского района Ставропольского края составит: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. в сумме 300,0 тыс. руб.;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.  в сумме 300,0 тыс. руб.;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.  в сумме 300,0 тыс. руб.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решения планируются межбюджетные трансферты, предоставляемые бюджету Ипатовского муниципального района Ставропольского края в 2014 году в сумме 30,07 тыс. руб., в 2015 и 2016 году – на уровне 2014 года в сумме 30,07 тыс. руб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427"/>
        <w:jc w:val="both"/>
        <w:rPr/>
      </w:pPr>
      <w:r>
        <w:rPr>
          <w:b/>
          <w:sz w:val="28"/>
          <w:szCs w:val="28"/>
        </w:rPr>
        <w:t>Анализ прогноза социально - экономического развития муниципального образования Мало - Барханчакского сельсовета Ипатовского  района Ставропольского края на 2014 год и на плановый период 2015 и 2016 го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 прогноза социально-экономического развития муниципального образования Мало - Барханчакского сельсовета Ипатовского района Ставропольского края на 2014 год и на плановый период  2015 и 2016 годов формировались на осно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х направлений бюджетной и налоговой политики муниципального образования Мало - Барханчакского сельсовета Ипатовского района Ставропольского края на 2014 год и плановый период  2015 и 2016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бюджетном процессе муниципального образования Мало – Барханчакского сельсовета Ипатовского района Ставропольского края, утвержденного решением совета депутатов муниципального образования Мало– Барханчакского сельсовета Ипатовского района Ставропольского края  от 05.08.2013 г.  №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прогноза осуществлялась в двух вариантах. Первый вариант (консервативный) разработан в условиях сохранения рисков невысокого инвестиционного спроса, ограниченного потребительского спроса. Второй вариант (умеренно - оптимистический, основной) предполагает более быстрый рост экономики за счет повышения эффективности бизнеса, реализации мер, направленных на активизацию инвестиционной деятельности, развитие инженерной, транспортной и соци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Мало - Барханчакского сельсовета Ипатовского района Ставропольского края в 2012 году увеличилась на 0,05 тыс. человек по отношению к 2011 году и составила 2,06 тыс. человек. В 2013 году отмечено уменьшение численности населения на 0,03 тыс. человек по отношению к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 увеличения рождаемости, снижения смертности и миграционного оттока населения прогнозируется увеличение численности населения в 2014 -  2016 годах до 2,05 тыс. человек, что на 1,0 % выше  уровня 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Потребительский рынок, оборот розничной торговли, объем платных услуг»</w:t>
      </w:r>
      <w:r>
        <w:rPr>
          <w:sz w:val="28"/>
          <w:szCs w:val="28"/>
        </w:rPr>
        <w:t xml:space="preserve"> в 2011-2016 годах характеризуется стабильностью протяженности и густоты автомобильных дорог общего пользования с твердым покрытием как по первому, так и по второму варианту, т. е. на уровне 15,5 к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тность телефонных аппаратов фиксированной электросвязи 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2013 года – 1,45 единиц, что на уровне отчетных данных 2012 года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огнозным данным в 2014 г. планируется уменьшение к оценке 2013 г.  на  0,1 единицу или  на 6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.  уменьшение на 0,15 единиц или на 10,3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. - на  0,25 единиц или на 17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Малое предприниматель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малых предприятий по первому и втор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2013 года - 6,0 единиц, что на уровне отчетных данных 2012 г.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- 2016 годах по прогнозным данным планируется рост количества малых предприятий до 7 един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- 2016  годах по  первому и по второму варианту доходы муниципального образования прогнозиру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ценке 2013 г. доходы составили 7,7 млн. руб., что ниже отчетных данных  2012 г.  в  суммарном выражении на 1,07 млн. руб. или на 12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гнозным данным в 2014 г. планируется уменьшение доходов к оценке 2013 г.  на  0,09 млн. руб. или  на 1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.  уменьшение на 0,16 млн. руб. или на 2,1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. - на  0,13 млн. руб. или на 1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муниципального образования прогнозируются по первому и по второму вариан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2013 г. – 8,4 млн. руб., что ниже отчетных данных  2012 г. на 26,6 %  или в суммарном выражении на 3,05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. планируется уменьшение расходов к оценке 2013 г. на 0,79 млн. руб. или  на 9,4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уменьшение на 0,86 млн. руб. или на 10,2 %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 - на 0,83 млн. руб., или на 9,9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Труд и занятость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трудовых ресурсов по первому и втор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ода - 1261 человек, что ниже отчетных данных 2012 г. на 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. планируется увеличение численности к оценке 2013 г. на 18 человек или на 1,7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- на 16 человек или на 1,3 %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планируется уменьшение численности к оценке 2013 г. на 1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звитие социальной сферы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учащихся в общеобразовательных учреждениях по первому и втор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ода - 251 человек, что ниже отчетных данных 2012 г. на 19 человек или на 7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. планируется увеличение численности к оценке 2013 г. на 14 человек или на 5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 г. планируется увеличение численности к оценке 2013 г. на 31 человека или на 12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планируется увеличение численности к оценке 2013 г. на 40 человек или на 15,9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ность учреждениями культурно – досугового типа и общедоступными библиотеками в 2012 – 2016 годах по первому и второму варианту прогноза характеризуется как «стабильное» и составляет 0,15 учреждений на 1 тыс.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пенсионеров, состоящих на учете в системе Пенсионного фонда Российской Федерации по первому и втор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ода - 483 человека, что выше отчетных данных 2012 г. на 3 человека или на 0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. планируется увеличение численности к оценке 2013 г. на 5 человек или на 1,0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 г. планируется увеличение численности к оценке 2013 г. на 7 человек или на 1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планируется увеличение численности к оценке 2013 г. на 7 человек или на 1,4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Анализ формирования доходной части бюджета  муниципального образования Мало – Барханчак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ная часть проекта решения формировалась в соответствии с основными направлениями налоговой и бюджетной политики муниципального образования Мало – Барханчакского сельсовета Ипатовского района Ставропольского края на 2014 г. и на плановый период 2015 и 2016 гг.,  оценки поступлений доходов в местный бюджет в 2013 г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муниципального образования на 2014 г. предлагается утвердить в сумме 9752,92 тыс. руб., что выше уровня 2013 г. на 2048,75 тыс. руб. или на 26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10801,75 тыс. руб., что выше уровня  2014 г. на       1048,83 тыс. руб.  или на 10,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1851,75 тыс. руб., что выше уровня  2015 г. на         1050,0 тыс. руб. или на  9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налоговых и неналоговых доходов бюджета района на 2014 г. предлагается утвердить в сумме 5376,57 тыс. руб., что выше первоначальных  плановых бюджетных назначений 2013 г. в суммарном выражении на        806,57 тыс. руб. или на 17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5410,0 тыс. руб., что выше аналогичного периода        2014 года на  33,43 тыс. руб. или на 0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5430,0 тыс. руб., что выше аналогичного периода 2015 года в сумме 20,0 тыс. руб. или на  0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налоговых доходов бюджета муниципального образования на 2014 г. предлагается утвердить в сумме 3811,57 тыс. руб., что в суммарном выражении  выше первоначальных плановых назначений   2013 г.  на   801,57  тыс. руб.  или на 26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прогнозируемые плановые показатели  составят в сумме         3840,0  тыс. руб., что выше плановых показателей  2014 г. на  28,43 тыс. руб. или на  0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прогнозируемые плановые показатели составят в сумме        3855,0  тыс. руб., что выше плановых показателей  2015 г.  на 15,0 тыс. руб. или на  0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налоговых доходов бюджета района на 2014 год планируется утвердить в сумме  1565,0  тыс. руб., что выше первоначальных плановых назначений 2013 года на 5,0 тыс. руб. или на 0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5 г. прогнозируемый объем поступлений составит в сумме         1570,0 тыс. руб., что выше прогнозируемого объема неналоговых поступлений  2014 г.  на 5,0 тыс. руб. или на 0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16 г. прогнозируемый объем поступлений составит 1575,0 тыс. руб., что выше прогнозируемого объема неналоговых поступлений на 2015 г. в сумме 5,0 тыс. руб. или на 0,3 %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4 год планируется в сумме 4376,35 тыс. руб., что выше  первоначальных плановых назначений  2013 г.  в абсолютном выражении на 1245,18 тыс. руб., или на 39,6 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лановый период 2015 года безвозмездные поступления предусмотрены в сумме 5391,75 тыс. руб., что выше прогнозного объема поступлений   на 2014 год в сумме  1015,4 тыс. руб. или на 23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 2016 года безвозмездные поступления предусмотрены в сумме 6421,75  тыс. руб., что выше прогнозного объема поступлений  на 2015 год в сумме 1030,0 тыс. руб.  или на 19,1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расходной части бюджета муниципального образования Мало – Барханчак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ые характеристики проекта решения сформированы с учетом необходимости реализации Основных направлений налоговой и бюджетной политики муниципального образования Мало – Барханчакского сельсовета Ипатовского района Ставропольского края на 2014 год и на плановый      период 2015 - 2016 годов, утвержденных постановлением администрации муниципального образования Мало – Барханчакского сельсовета Ипатовского района Ставропольского края от 30.10.2013 г. № 77, а также в соответствии с показателями прогноза социально - экономического развития муниципального образования Мало – Барханчакского сельсовета Ипатовского района Ставропольского края на 2014 год и на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муниципального образования на 2014 г. предлагается утвердить в сумме 9752,92 тыс. руб., что выше уровня 2013 г. на 2048,75 тыс. руб. или на 26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5 г. расходы  прогнозно утверждены в сумме 10801,75 тыс. руб., что выше уровня  2014 г. на  1048,83 тыс. руб.  или на 10,8%, в том числе условно утвержденные расходы в сумме 266,28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6 г. расходы  прогнозно утверждены в сумме 11851,75 тыс. руб., что выше уровня  2015 г. на  1050,0 тыс. руб. или на  9,7 %, в том числе условно утвержденные расходы в сумме 25074,86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расходов на раздел «Общегосударственные вопросы» на 2014 г. предлагается утвердить в сумме 3463,73 тыс. руб., что выше первоначальных  плановых бюджетных назначений 2013 г. в суммарном выражении на        366,07 тыс. руб. или на 11,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3463,73 тыс. руб., и аналогично сумме 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3408,24 тыс. руб., что ниже аналогичного периода 2015 года на 55,49 тыс. руб. или на 1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Национальная оборона» на 2014 г. предлагается утвердить в сумме 144,19 тыс. руб., что выше первоначальных  плановых бюджетных назначений 2013 г. в суммарном выражении на 7,68 тыс. руб. или на 5,6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144,59 тыс. руб., что выше аналогичного периода 2014 года на 0,4 тыс. руб. или на 0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44,59 тыс. руб., и аналогично сумме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4 г. предлагается утвердить в сумме 210,0 тыс. руб., что выше первоначальных  плановых бюджетных назначений 2013 г. в суммарном выражении на 50,0 тыс. руб. или на 31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210,0 тыс. руб., и аналогично сумме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210,0 тыс. руб., и аналогично сумме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Национальная экономика» на 2014 г. предлагается утвердить в сумме 500,0 тыс. руб., что выше первоначальных  плановых бюджетных назначений 2013 г. в суммарном выражении на 270,0 тыс. руб. или на 117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500,0 тыс. руб., и аналогично сумме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500,0 тыс. руб., и аналогично сумме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Жилищно – коммунальное хозяйство» на 2014 г. предлагается утвердить в сумме 1480,0 тыс. руб., что выше первоначальных  плановых бюджетных назначений 2013 г. в суммарном выражении на 700,0 тыс. руб. или на 89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1375,87 тыс. руб., что ниже аналогичного периода 2014 года на 104,13 тыс. руб. или на 7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326,41 тыс. руб., что ниже аналогичного периода 2015 года на 49,46 тыс. руб. или на 3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Культура и кинематография» на 2014 г. предлагается утвердить в сумме 3775,0 тыс. руб., что выше первоначальных  плановых бюджетных назначений 2013 г. в суммарном выражении на 575,0 тыс. руб. или на 18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4622,72 тыс. руб., что выше аналогичного периода 2014 года на 847,72 тыс. руб. или на 22,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5497,44 тыс. руб., что ниже аналогичного периода 2015 года на 874,72 тыс. руб. или на 18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Социальная политика» на 2014 г. предлагается утвердить в сумме 19,28 тыс. руб., что выше первоначальных  плановых бюджетных назначений 2013 г. в суммарном выражении на 19,28 тыс. руб. или на 10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38,56 тыс. руб., что выше аналогичного периода 2014 года на 19,28 тыс. руб. или на 10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расходы не заплан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Физическая культура и спорт» на 2014 г. предлагается утвердить в сумме 160,72 тыс. руб., что выше первоначальных  плановых бюджетных назначений 2013 г. в суммарном выражении на 60,72 тыс. руб. или на 60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180,0 тыс. руб., что выше аналогичного периода 2014 года на 19,28 тыс. руб. или на 12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80,02 тыс. руб., что выше аналогичного периода 2015 года на 0,02 тыс. руб. или на 0,01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Анализ планового реестра расходных обязательств муниципального образования Мало – Барханчак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тельный  анализ планового реестра расходных обязательств муниципального образования Мало – Барханчакского сельсовета Ипатовского района Ставропольского края с  плановым объемом расходных ассигнований на 2014 г. и на плановый период 2015  и 2016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2014 год,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5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6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ъем средств на исполнение расходных обязательств в соответствии с плановым Р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48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2,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еспечение финансовыми средствами, предусмотренными в местном бюдж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2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51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1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Разница между данными РРО и показателями  плановых бюджетных  расходных ассигнований  (+; 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1265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1900,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2329,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редставленной таблицы видно, что объем средств плановых   бюджетных расходных обязательств на 2014 г. превышает суммы планового реестра расходных обязательств на 2014 - 2016 гг. на  1265,87 тыс. руб.,  плановый период  2015 г.  в сумме  1900,62 тыс. руб., на  2016 г.  в сумме  2329,02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Анализ долговой политики и муниципального долга муниципального образования Мало – Барханчак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2014 год и на плановый период  2015 и 2016 годов предельный объем муниципального долга муниципального образования Мало – Барханчакского сельсовета Ипатовского района Ставропольского края устанавливается в сумме 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авливается верхний предел муниципального внутреннего долга муниципального образования Мало – Барханчакского сельсовета Ипатовского района Ставропольского края по долговым обязатель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01.01.2015 года – в сумме 0 тыс. руб., в том числе по муниципальным гарантиям в сумме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6 года – в сумме 0 тыс. руб., в том числе по муниципальным гарантиям в сумме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7 года – в сумме 0 тыс. руб., в том числе по муниципальным гарантиям в сумме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Анализ муниципальных целевых программ муниципального образования Мало – Барханчак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й объем бюджетных ассигнований в проекте решения на 2014 г.  предусмотрен по муниципальной целевой программе «Обеспечение жильем молодых семей в муниципальном образовании Мало – Барханчакского сельсовета Ипатовского района Ставропольского  края на 2014- 2015 годы» в сумме  19,2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2015 года объем бюджетных ассигнований предусмотрен в сумме  38,56  тыс. руб., что выше уровня 2014 года на          19,28 тыс. руб. или в 2,0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 Контрольно - счетная комиссия Ипатовского муниципального района Ставропольского края  рекомендует совету депутатов муниципального образования Мало – Барханчакского сельсовета Ипатовского район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сти Положение  о бюджетном процессе муниципального образования Мало - Барханчакского сельсовета Ипатовского района Ставропольского края в соответствие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предлагаемый к рассмотрению проект решения «О бюджете муниципального образования Мало – Барханчакского сельсовета Ипатовского района Ставропольского края на 2014 год и на плановый период 2015 и 201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района                                                     Ставропольского края                                                                      Е. В. Рясна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1:00Z</dcterms:created>
  <dc:creator>1</dc:creator>
  <dc:description/>
  <cp:keywords/>
  <dc:language>en-US</dc:language>
  <cp:lastModifiedBy>Elena</cp:lastModifiedBy>
  <cp:lastPrinted>2013-12-09T08:38:00Z</cp:lastPrinted>
  <dcterms:modified xsi:type="dcterms:W3CDTF">2013-12-10T06:03:00Z</dcterms:modified>
  <cp:revision>210</cp:revision>
  <dc:subject/>
  <dc:title/>
</cp:coreProperties>
</file>