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лендарь Открытого первенства Ставропольского края по футболу среди команд ВТОРОЙ группы 2015 го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Подгруппа Б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ФК «Ипатово» г.Ипатово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Хамуха Виктор Иванович 8-905-444-20-7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 «Родина» с.Дмитриевское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улик Валентин 8-909-760-48-5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ДЮСШ «Кожаный мяч» Р.Павлюченко г.Ставрополь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анушин Роман Михайлович 8-928-321-22-4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 «Родина» с.Китаевское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лименко Владимир Васильевич 8-909-774-26-14 Плугарев Андрей 8-905-462-73-8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 «Патриот» с.Московское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ршеватский Александр 8-909-761-55-8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. «Гвардия» с.Красногвардейское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иноградов Виталий Николаевич 8-962-409-16-2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. «Гигант» с.Сотниковское 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Христенко Сергей Владимирович 8-903-444-69-6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8. «Колос-Калининское-М» Буденновский район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аркосянц Рафаил Юрьевич 8-961-481-73-75, 8-928-007-81-5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9. «Альянс» с.Сенгилеевское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ысочка Александр 8-918-742-65-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0. «Жемчужина» с.Золотаревка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алашников Александр, Борисенко Николай Васильевич 8-909-753-25-3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кр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 тур 18 апреля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«Жемчужина» с.Золотаревка  - ФК «Ипатово» г.Ипатово</w:t>
        <w:br/>
        <w:t>2. «Родина» с.Дмитриевское - «Альянс» с.Сенгилеевское</w:t>
        <w:br/>
        <w:t xml:space="preserve">3. ДЮСШ «Кожаный мяч» Р.Павлюченко г.Ставрополь - «Колос-Калининское-М» Буденновский район </w:t>
        <w:br/>
        <w:t>4. «Родина» с.Китаевское - «Гигант» с.Сотниковское</w:t>
        <w:br/>
        <w:t xml:space="preserve">5. «Патриот» с.Московское - «Гвардия» с.Красногвардейское 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 тур 25 апр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«Гвардия» с.Красногвардейское - «Жемчужина» с.Золотаревка</w:t>
        <w:br/>
        <w:t>7. «Гигант» с.Сотниковское - «Патриот» с.Московское</w:t>
        <w:br/>
        <w:t>8. «Колос-Калининское-М» Буденновский район - «Родина» с.Китаевское</w:t>
        <w:br/>
        <w:t>9. «Альянс» с.Сенгилеевское - ДЮСШ «Кожаный мяч» Р.Павлюченко г.Ставрополь</w:t>
        <w:br/>
        <w:t xml:space="preserve">10. ФК «Ипатово» г.Ипатово - «Родина» с.Дмитриевское 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мая Кубок Ставропольского кр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 мая Кубок Ставропольского кр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 тур 16 м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«Жемчужина» с.Золотаревка - «Родина» с.Дмитриевское</w:t>
        <w:br/>
        <w:t>12. ДЮСШ «Кожаный мяч» Р.Павлюченко г.Ставрополь - ФК «Ипатово» г.Ипатово</w:t>
        <w:br/>
        <w:t>13. «Родина» с.Китаевское - «Альянс» с.Сенгилеевское</w:t>
        <w:br/>
        <w:t xml:space="preserve">14. «Гвардия» с.Красногвардейское - «Гигант» с.Сотниковское </w:t>
      </w:r>
    </w:p>
    <w:p>
      <w:pPr>
        <w:pStyle w:val="Normal"/>
        <w:spacing w:lineRule="auto" w:line="240" w:before="280" w:after="280"/>
        <w:ind w:left="36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7 м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 «Патриот» с.Московское - «Колос-Калининское-М» Буденновский район 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 тур 23 м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«Гигант» с.Сотниковское - «Жемчужина» с.Золотаревка</w:t>
        <w:br/>
        <w:t>17. «Альянс» с.Сенгилеевское - «Патриот» с.Московское</w:t>
        <w:br/>
        <w:t>18. ФК «Ипатово» г.Ипатово - «Родина» с.Китаевское</w:t>
        <w:br/>
        <w:t xml:space="preserve">19. «Родина» с.Дмитриевское - ДЮСШ «Кожаный мяч» Р.Павлюченко г.Ставрополь </w:t>
      </w:r>
    </w:p>
    <w:p>
      <w:pPr>
        <w:pStyle w:val="Normal"/>
        <w:spacing w:lineRule="auto" w:line="240" w:before="280" w:after="280"/>
        <w:ind w:left="36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4 мая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. «Колос-Калининское-М» Буденновский район - «Гвардия» с.Красногвардейское 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 тур 30 м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«Жемчужина» с.Золотаревка - ДЮСШ «Кожаный мяч» Р.Павлюченко г.Ставрополь</w:t>
        <w:br/>
        <w:t>22. «Родина» с.Китаевское - «Родина» с.Дмитриевское</w:t>
        <w:br/>
        <w:t>23. «Патриот» с.Московское - ФК «Ипатово» г.Ипатово</w:t>
        <w:br/>
        <w:t>24. «Гвардия» с.Красногвардейское - «Альянс» с.Сенгилеевское</w:t>
        <w:br/>
        <w:t xml:space="preserve">25. «Гигант» с.Сотниковское - «Колос-Калининское-М» Буденновский район 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 тур 6 ию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 «Альянс» с.Сенгилеевское - «Гигант» с.Сотниковское</w:t>
        <w:br/>
        <w:t>27. ФК «Ипатово» г.Ипатово - «Гвардия» с.Красногвардейское</w:t>
        <w:br/>
        <w:t>28. «Родина» с.Дмитриевское - «Патриот» с.Московское</w:t>
        <w:br/>
        <w:t xml:space="preserve">29. ДЮСШ «Кожаный мяч» Р.Павлюченко г.Ставрополь - «Родина» с.Китаевское </w:t>
      </w:r>
    </w:p>
    <w:p>
      <w:pPr>
        <w:pStyle w:val="Normal"/>
        <w:spacing w:lineRule="auto" w:line="240" w:before="280" w:after="280"/>
        <w:ind w:left="36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 ию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0. «Колос-Калининское-М» Буденновский район - «Жемчужина» с.Золотаревка 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2 июня кубок Ставропольского кр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 тур 20 ию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. «Жемчужина» с.Золотаревка - «Родина» с.Китаевское</w:t>
        <w:br/>
        <w:t>32. «Патриот» с.Московское - ДЮСШ «Кожаный мяч» Р.Павлюченко г.Ставрополь</w:t>
        <w:br/>
        <w:t>33. «Гвардия» с.Красногвардейское - «Родина» с.Дмитриевское</w:t>
        <w:br/>
        <w:t>34. «Гигант» с.Сотниковское - ФК «Ипатово» г.Ипатово</w:t>
        <w:br/>
        <w:t xml:space="preserve">35. «Колос-Калининское-М» Буденновский район - «Альянс» с.Сенгилеевское 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 тур 27 ию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. «Альянс» с.Сенгилеевское - «Жемчужина» с.Золотаревка</w:t>
        <w:br/>
        <w:t>37. ФК «Ипатово» г.Ипатово - «Колос-Калининское-М» Буденновский район</w:t>
        <w:br/>
        <w:t>38. «Родина» с.Дмитриевское - «Гигант» с.Сотниковское</w:t>
        <w:br/>
        <w:t>39. ДЮСШ «Кожаный мяч» Р.Павлюченко г.Ставрополь - «Гвардия» с.Красногвардейское</w:t>
        <w:br/>
        <w:t>40. «Родина» с.Китаевское - «Патриот» с.Московс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ind w:left="36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 тур 4 ию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1. «Жемчужина» с.Золотаревка - «Патриот» с.Московское</w:t>
        <w:br/>
        <w:t>42. «Гвардия» с.Красногвардейское - «Родина» с.Китаевское</w:t>
        <w:br/>
        <w:t>43. «Гигант» с.Сотниковское - ДЮСШ «Кожаный мяч» Р.Павлюченко г.Ставрополь</w:t>
        <w:br/>
        <w:t xml:space="preserve">44. «Альянс» с.Сенгилеевское - ФК «Ипатово» г.Ипатово </w:t>
      </w:r>
    </w:p>
    <w:p>
      <w:pPr>
        <w:pStyle w:val="Normal"/>
        <w:spacing w:lineRule="auto" w:line="240" w:before="280" w:after="280"/>
        <w:ind w:left="36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 июля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5. «Колос-Калининское-М» Буденновский район - «Родина» с.Дмитриевское 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>2 кр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 тур 8 авгу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6. ФК «Ипатово» г.Ипатово - «Жемчужина» с.Золотаревка</w:t>
        <w:br/>
        <w:t>47. «Альянс» с.Сенгилеевское - «Родина» с.Дмитриевское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8. «Колос-Калининское-М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Буденновский район 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ЮСШ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Кожаный мяч» Р.Павлюченк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Ставропо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49. «Гигант» с.Сотниковское - «Родина» с.Китаевское </w:t>
        <w:br/>
        <w:t xml:space="preserve">50. «Гвардия» с.Красногвардейское - «Патриот» с.Московское 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 тур 15 авгу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1. «Жемчужина» с.Золотаревка - «Гвардия» с.Красногвардейское</w:t>
        <w:br/>
        <w:t>52. «Патриот» с.Московское - «Гигант» с.Сотниковское</w:t>
        <w:br/>
        <w:t>53. «Родина» с.Китаевское - «Колос-Калининское-М» Буденновский район</w:t>
        <w:br/>
        <w:t>54. ДЮСШ «Кожаный мяч» Р.Павлюченко г.Ставрополь - «Альянс» с.Сенгилеевское</w:t>
        <w:br/>
        <w:t xml:space="preserve">55. «Родина» с.Дмитриевское - ФК «Ипатово» г.Ипатово 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2 тур 22 авгу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6. «Родина» с.Дмитриевское - «Жемчужина» с.Золотаревка</w:t>
        <w:br/>
        <w:t>57. ФК «Ипатово» г.Ипатово - ДЮСШ «Кожаный мяч» Р.Павлюченко г.Ставрополь</w:t>
        <w:br/>
        <w:t>58. «Альянс» с.Сенгилеевское - «Родина» с.Китаевское</w:t>
        <w:br/>
        <w:t xml:space="preserve">59. «Гигант» с.Сотниковское  - «Гвардия» с.Красногвардейское </w:t>
      </w:r>
    </w:p>
    <w:p>
      <w:pPr>
        <w:pStyle w:val="Normal"/>
        <w:spacing w:lineRule="auto" w:line="240" w:before="280" w:after="280"/>
        <w:ind w:left="36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3 авгу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0. «Колос-Калининское-М» Буденновский район - «Патриот» с.Московское 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3 тур 29 авгу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1. «Жемчужина» с.Золотаревка - «Гигант» с.Сотниковское</w:t>
        <w:br/>
        <w:t>62. «Патриот» с.Московское - «Альянс» с.Сенгилеевское</w:t>
        <w:br/>
        <w:t>63. «Родина» с.Китаевское - ФК «Ипатово» г.Ипатово</w:t>
        <w:br/>
        <w:t xml:space="preserve">64. ДЮСШ «Кожаный мяч» Р.Павлюченко г.Ставрополь - «Родина» с.Дмитриевское </w:t>
      </w:r>
    </w:p>
    <w:p>
      <w:pPr>
        <w:pStyle w:val="Normal"/>
        <w:spacing w:lineRule="auto" w:line="240" w:before="280" w:after="280"/>
        <w:ind w:left="36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0 августа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5. «Гвардия» с.Красногвардейское - «Колос-Калининское-М» Буденновский район 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4 тур 5 сентя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6. ДЮСШ «Кожаный мяч» Р.Павлюченко г.Ставрополь - «Жемчужина» с.Золотаревка</w:t>
        <w:br/>
        <w:t>67. «Родина» с.Дмитриевское - «Родина» с.Китаевское</w:t>
        <w:br/>
        <w:t>68. ФК «Ипатово» г.Ипатово - «Патриот» с.Московское</w:t>
        <w:br/>
        <w:t>69. «Альянс» с.Сенгилеевское - «Гвардия» с.Красногвардейское</w:t>
        <w:br/>
        <w:t xml:space="preserve">70. «Колос-Калининское-М» Буденновский район - «Гигант» с.Сотниковское 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5 тур 12 сентя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1. «Гигант» с.Сотниковское - «Альянс» с.Сенгилеевское</w:t>
        <w:br/>
        <w:t>72. «Гвардия» с.Красногвардейское - ФК «Ипатово» г.Ипатово</w:t>
        <w:br/>
        <w:t>73. «Патриот» с.Московское - «Родина» с.Дмитриевское</w:t>
        <w:br/>
        <w:t>74. «Родина» с.Китаевское - ДЮСШ «Кожаный мяч» Р.Павлюченко г.Ставрополь</w:t>
        <w:br/>
        <w:t xml:space="preserve">75. «Жемчужина» с.Золотаревка - «Колос-Калининское-М» Буденновский район 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6 тур 19 сентя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6. «Родина» с.Китаевское - «Жемчужина» с.Золотаревка</w:t>
        <w:br/>
        <w:t>77. ДЮСШ «Кожаный мяч» Р.Павлюченко г.Ставрополь - «Патриот» с.Московское</w:t>
        <w:br/>
        <w:t>78. «Родина» с.Дмитриевское - «Гвардия» с.Красногвардейское</w:t>
        <w:br/>
        <w:t>79. ФК «Ипатово» г.Ипатово - «Гигант» с.Сотниковское</w:t>
        <w:br/>
        <w:t>80. «Альянс» с.Сенгилеевское - «Колос-Калининское-М» Буденновский район</w:t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7 тур 26 сентя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br/>
        <w:t>81. «Жемчужина» с.Золотаревка - «Альянс» с.Сенгилеевское</w:t>
        <w:br/>
        <w:t>82. «Колос-Калининское-М» Буденновский район - ФК «Ипатово» г.Ипатово</w:t>
        <w:br/>
        <w:t>83. «Гигант» с.Сотниковское - «Родина» с.Дмитриевское</w:t>
        <w:br/>
        <w:t>84. «Гвардия» с.Красногвардейское - ДЮСШ «Кожаный мяч» Р.Павлюченко г.Ставрополь</w:t>
        <w:br/>
        <w:t>85. «Патриот» с.Московское - «Родина» с.Китаевское</w:t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8 тур 3 октя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br/>
        <w:t>86. «Патриот» с.Московское - «Жемчужина» с.Золотаревка</w:t>
        <w:br/>
        <w:t>87. «Родина» с.Китаевское - «Гвардия» с.Красногвардейское</w:t>
        <w:br/>
        <w:t>88. ДЮСШ «Кожаный мяч» Р.Павлюченко г.Ставрополь - «Гигант» с.Сотниковское</w:t>
        <w:br/>
        <w:t>89. ФК «Ипатово» г.Ипатово - «Альянс» с.Сенгилеевское</w:t>
        <w:br/>
        <w:t xml:space="preserve">90. «Родина» с.Дмитриевское - «Колос-Калининское-М» Буденновский район 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4 команды группы А и Б выходят в финальную часть с золотыми очками и разыгрывают места с 1 по 8, команды занявшие 5 и последующие места в группах разыгрывают места с 9 по 20 из 2-х игр (дома, выезд) по жреби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46:00Z</dcterms:created>
  <dc:creator>Малеев_2</dc:creator>
  <dc:description/>
  <cp:keywords/>
  <dc:language>en-US</dc:language>
  <cp:lastModifiedBy>ipatovoknd</cp:lastModifiedBy>
  <cp:lastPrinted>2015-04-28T16:30:00Z</cp:lastPrinted>
  <dcterms:modified xsi:type="dcterms:W3CDTF">2015-05-06T10:42:00Z</dcterms:modified>
  <cp:revision>4</cp:revision>
  <dc:subject/>
  <dc:title/>
</cp:coreProperties>
</file>