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И.И.Симон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ноябре 2014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ое мероприятие, посвященное Дню народного един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- досуговый цент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города, учащиеся образовательных учрежден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районный фестиваль «Зовет к Отечеству любов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настольному теннису среди учащихся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шахматам на Кубок администрации Ипатовского муниципального района среди юношей и девушек школ района, посвященные Дню народного един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137,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е работники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баскетболу среди юношей и девушек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ноя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137,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руководители и специалисты по охране труда организаций района, всег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ноя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волейболу среди юношей и девушек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учрежд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 и организаций дополнительного образования дете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баскетболу среди мужских команд, посвященных Дню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борные команды поселений района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патовский район, 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ндратьева Э.В.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Ипатовский район, </w:t>
            </w: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ндратьева Э.В.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ноябр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ноя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по 44-Ф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Ипатовский район, </w:t>
            </w: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администрации ИМР, муниципальных образований по закупкам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«Школы резерва руководящих кадров образовательных организац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езерв руководителей образовательных организаций, 23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ктический семинар «Духовно – нравственное развитие и физическое здоровье как факторы развития современного общест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Лесная Дача, ул. Ленина, 3 (МКОУ СОШ № 17 с. Лесная Дач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ителя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ое торжественное мероприятие, посвященное профессиональному празднику «Дню работника сельского хозяйства и перерабатывающей промышленност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, специалисты, работники сельхоз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одительский лекторий «Профилактика простудных заболеван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Профсоюзная, 2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 ДОУ д/с № 6 «Сказк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МКОУ СОШ № 10 пос. Большев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17-21 ноября 2014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Большевик, ул. Школьная, 1 (МКОУ СОШ № 1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МК ДОУ д/с № 25 «Теремок» пос. Большев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17-18 ноября 2014</w:t>
            </w:r>
            <w:r>
              <w:rPr>
                <w:color w:val="000000"/>
                <w:szCs w:val="28"/>
              </w:rPr>
              <w:t xml:space="preserve"> пос. Большевик, ул. Школьная, 13 (МК ДОУ д/с №25 «Теремок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ноя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.Джалга, п. Большевик, п. Красочный, с. Кевсал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ень охраны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Орджоникидзе, 116 (</w:t>
            </w:r>
            <w:r>
              <w:rPr>
                <w:szCs w:val="28"/>
              </w:rPr>
              <w:t>ГБПОУ</w:t>
            </w:r>
            <w:r>
              <w:rPr>
                <w:color w:val="000000"/>
                <w:szCs w:val="28"/>
              </w:rPr>
              <w:t xml:space="preserve"> «Ипатовский многопрофильный техникум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рганизаций и специалисты по охране труда организаций района, 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трехсторонней комиссии по регулированию социально - трудовых отношений Ипатов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0 (зал заседаний администрации района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фориентационное мероприятие для молодежи «Твой выбор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ноября 2014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ул. Орджоникидзе, 116 (ГБПОУ «Ипатовский многопрофильный техникум»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 Ипатовского района от 14 до 18 лет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, отделов и управлени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отделов аппарата, управлений (отделов) со статусом юридического лица 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обучающий семинар - совещания по профилактике правонарушений и преступлений  среди несовершеннолетни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, (МКОУ ДОД ЦДОД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районный конкурс чтецов и певцов «Мамина радость», посвященный Дню матер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3 (МКОУ ДОД ЦДОД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инал Первенства Ипатовского муниципального района Ставропольского края по баскетболу среди девушек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 22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волейболу среди женских команд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борные команды поселений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ноябр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- совещание с внештатными инспектор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штатные инспекторы, 1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патовск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5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(зал заседаний администрации района)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ноя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совета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«Школы молодого педагог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2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 «Итоги реализации ФГОС НО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ноя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ул. Калинина, 125/1 (МКОУ СОШ № 3 с. Октябрьское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ителя начальных классов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команд КВ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школьные команды КВН Ипатовского района, учащиеся школ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ноября 2014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с. Винодельненский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Ипатовского района по самбо памяти Героя Россия О.Бондаренко (1999-2000 г.р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9 ноября 2014 г. п. Красочный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традиционный фестиваль «Юные дарования», посвященный Дню матер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ноя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 (МК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4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роприятия, посвященные Дню Матери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- акция «Пусть всегда будет мама»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кция «Цветы России мама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9 ноября 2014 г. г. Ипатово, ул. Ленина, 109 (центральная площадь, ММБУК «Культурно-досуговый цент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енщины Ипатовского района, волонт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администрации Ипатовского муниципального района Ставропольского края по мини - фут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ноя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борные команд поселени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рипал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удебного пристав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народного единст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огласия и примир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8 ноябр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КВ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отрудника органов Внутренних дел Р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аботника Сбербанка РФ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слепых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толерантност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студен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участково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ребен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отказа от кур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аботника налоговых орган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бухгалтер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психолога в Ро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ноя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информ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ноя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атери Ро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112</cp:lastModifiedBy>
  <cp:lastPrinted>2014-10-17T14:49:00Z</cp:lastPrinted>
  <dcterms:modified xsi:type="dcterms:W3CDTF">2014-10-20T05:44:00Z</dcterms:modified>
  <cp:revision>144</cp:revision>
  <dc:subject/>
  <dc:title/>
</cp:coreProperties>
</file>