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ября 2013 г.                              г. Ипатов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 утвержденный постановлением администрации Ипатовского муниципального района Ставропольского края от  28 июня 2012 г. № 5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ям Правительства Ставропольского края от 25 февраля 2013 г. №57-п, от 05 июля  2013 г. № 262-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внесении изменений в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утвержденный </w:t>
      </w:r>
      <w:r>
        <w:rPr>
          <w:rFonts w:cs="Times New Roman" w:ascii="Times New Roman" w:hAnsi="Times New Roman"/>
          <w:color w:val="000000"/>
          <w:sz w:val="28"/>
          <w:szCs w:val="28"/>
        </w:rPr>
        <w:t>постановлением Правительства Ставропольского края от 21 декабря  2011 г. № 508-п</w:t>
      </w:r>
      <w:r>
        <w:rPr>
          <w:rFonts w:cs="Times New Roman" w:ascii="Times New Roman" w:hAnsi="Times New Roman"/>
          <w:sz w:val="28"/>
          <w:szCs w:val="28"/>
        </w:rPr>
        <w:t xml:space="preserve"> », приказами министерства сельского хозяйства Ставропольского края от 13 февраля 2012 г. № 32, от 27 сентября 2012 г. №365, от22 апреля 2013 г. №197, от 14 ноября 2013 г. №537 «О внесении изменений в </w:t>
      </w:r>
      <w:r>
        <w:rPr>
          <w:rFonts w:cs="Times New Roman" w:ascii="Times New Roman" w:hAnsi="Times New Roman"/>
          <w:bCs/>
          <w:sz w:val="28"/>
          <w:szCs w:val="28"/>
        </w:rPr>
        <w:t xml:space="preserve">Типовой административный регламент предоставления государственных услуг по отдельным государственным полномочиям Ставропольского края в области сельского хозяйства, переданным для осуществления органам местного самоуправления муниципальных районов Ставропольского края на основании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твержденный </w:t>
      </w:r>
      <w:r>
        <w:rPr>
          <w:rFonts w:cs="Times New Roman" w:ascii="Times New Roman" w:hAnsi="Times New Roman"/>
          <w:sz w:val="28"/>
          <w:szCs w:val="28"/>
        </w:rPr>
        <w:t xml:space="preserve">приказом министерства сельского хозяйства Ставропольского края от 27 декабря 2011 г. № 454», администрация Ипатовского муниципального район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Утвердить прилагаемые изменения, 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pPr>
      <w:r>
        <w:rPr>
          <w:rFonts w:cs="Times New Roman" w:ascii="Times New Roman" w:hAnsi="Times New Roman"/>
          <w:sz w:val="28"/>
          <w:szCs w:val="28"/>
        </w:rPr>
        <w:t>Ставропольского края</w:t>
        <w:tab/>
        <w:t xml:space="preserve">                                                               И.И. Сим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27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Проект подготовлен и вносит первый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w:t>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pPr>
      <w:r>
        <w:rPr>
          <w:rFonts w:cs="Times New Roman" w:ascii="Times New Roman" w:hAnsi="Times New Roman"/>
          <w:sz w:val="28"/>
          <w:szCs w:val="28"/>
        </w:rPr>
        <w:t>Ставропольского края</w:t>
        <w:tab/>
        <w:t xml:space="preserve">                                                               Э.В. Кондрат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pPr>
      <w:r>
        <w:rPr>
          <w:rFonts w:cs="Times New Roman" w:ascii="Times New Roman" w:hAnsi="Times New Roman"/>
          <w:sz w:val="28"/>
          <w:szCs w:val="28"/>
        </w:rPr>
        <w:t>Ставропольского края</w:t>
        <w:tab/>
        <w:t xml:space="preserve">                                                                     Т.А. 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дрового обеспечения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М.А. Ков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администрации Ипа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rPr/>
      </w:pPr>
      <w:r>
        <w:rPr>
          <w:rFonts w:cs="Times New Roman" w:ascii="Times New Roman" w:hAnsi="Times New Roman"/>
          <w:sz w:val="28"/>
          <w:szCs w:val="28"/>
        </w:rPr>
        <w:t>Ставропольского края                                                                     Л.В. 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ло</w:t>
        <w:tab/>
        <w:tab/>
        <w:tab/>
        <w:tab/>
        <w:tab/>
        <w:tab/>
        <w:tab/>
        <w:tab/>
        <w:tab/>
        <w:tab/>
        <w:tab/>
        <w:tab/>
        <w:tab/>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инов Н.С.</w:t>
        <w:tab/>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tab/>
        <w:tab/>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гистр НПА СК</w:t>
        <w:tab/>
        <w:tab/>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ТВЕРЖДЕНЫ</w:t>
      </w:r>
    </w:p>
    <w:p>
      <w:pPr>
        <w:pStyle w:val="Normal"/>
        <w:numPr>
          <w:ilvl w:val="0"/>
          <w:numId w:val="0"/>
        </w:numPr>
        <w:autoSpaceDE w:val="false"/>
        <w:spacing w:lineRule="exact" w:line="240"/>
        <w:ind w:left="5387" w:hanging="0"/>
        <w:jc w:val="both"/>
        <w:outlineLvl w:val="0"/>
        <w:rPr/>
      </w:pPr>
      <w:r>
        <w:rPr>
          <w:rFonts w:cs="Times New Roman" w:ascii="Times New Roman" w:hAnsi="Times New Roman"/>
          <w:sz w:val="28"/>
          <w:szCs w:val="28"/>
        </w:rPr>
        <w:t xml:space="preserve">постановлением администрации Ипатовского муниципального района  Ставропольского края </w:t>
      </w:r>
    </w:p>
    <w:p>
      <w:pPr>
        <w:pStyle w:val="Normal"/>
        <w:widowControl w:val="false"/>
        <w:autoSpaceDE w:val="false"/>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sz w:val="28"/>
          <w:szCs w:val="28"/>
        </w:rPr>
        <w:t xml:space="preserve">от  декабря 2013 г. №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унктах 4, 5, 11, 13, 24, 26, 43, 46 и 72  слова "государственная система Ставропольского края "Портал государственных услуг Ставропольского края" (www.gosuslugi.stavkrav.ru)" в соответствующем падеже заменить словам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унктах 4, 5, 11, 12,13, 24, 26,43, 45, 46 и 72  слова «сети Интернет» в соответствующем падеже заменить словами «сети «Интернет»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В пункте 9 цифры «30» заменить цифрами «1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4. Заголовок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Наименование органа, предоставляющего государственную услугу»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rPr>
        <w:t>«Наименование органа, предоставляющего государственную услуг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5. Пункт 19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19. Результатом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 и уведомление заявителя о принятии дан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редоставлении государственной ус-</w:t>
      </w:r>
    </w:p>
    <w:p>
      <w:pPr>
        <w:pStyle w:val="Normal"/>
        <w:autoSpaceDE w:val="false"/>
        <w:spacing w:lineRule="auto" w:line="240" w:before="0" w:after="0"/>
        <w:jc w:val="both"/>
        <w:rPr/>
      </w:pPr>
      <w:r>
        <w:rPr>
          <w:rFonts w:cs="Times New Roman" w:ascii="Times New Roman" w:hAnsi="Times New Roman"/>
          <w:sz w:val="28"/>
          <w:szCs w:val="28"/>
        </w:rPr>
        <w:t>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6. Абзац девятый пункта 22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Пункт 26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 способом, позволяющим передать в электронном видезаявления и иные док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8. В пунктах 31, 33 и 50 слова «соответствующий финансовый год» в соответствующем падеже заменить словами «очередной финансовый год и плановый период» в соответствующем падеж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 xml:space="preserve">Пункт 47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 xml:space="preserve">Абзац пятый пункта 48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 В абзаце втором пункта 52 после слова «документы» дополнить словами «в день их поступления в орган местного самоуправления в порядке очередности поступления заявл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 абзаце третьем подпункта «1» пункта 63 </w:t>
      </w:r>
      <w:r>
        <w:rPr>
          <w:rFonts w:cs="Times New Roman" w:ascii="Times New Roman" w:hAnsi="Times New Roman"/>
          <w:sz w:val="28"/>
          <w:szCs w:val="28"/>
        </w:rPr>
        <w:t>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3. Пункты 64 и 65 изложить в следующей редак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64. 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 и уведомление заявителю о принятии данного решения по форме согласно приложению 5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б отказе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65. Способом фиксации результата административной процедуры является оформление на бумажном и электронном носителях выплатных документов и на бумажном носителе уведомления о предоставлении государственной услуги или уведомления об отказе в предоставлении государственной услуги с указанием причины отказ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4. Раздел «Составление выплатных документов и направление их в финансовый орган и отделение Федерального казначейства (органы указываются с учетом Порядка финансирования)»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5. Пункт 77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77. Проверка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и действия (бездействие) должностных лиц органа местного самоуправления осуществляется органо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составляет раз в 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и проводятся на основании распоряжения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органа местного самоуправ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w:t>
      </w:r>
      <w:hyperlink r:id="rId2">
        <w:r>
          <w:rPr>
            <w:rStyle w:val="InternetLink"/>
            <w:rFonts w:cs="Times New Roman" w:ascii="Times New Roman" w:hAnsi="Times New Roman"/>
            <w:sz w:val="28"/>
            <w:szCs w:val="28"/>
          </w:rPr>
          <w:t>Раздел V</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изложить в следующей редакци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Заявитель может обратиться с жалобой на решения и действия (бездействие) органа местного самоуправления, а также должностных лиц, муниципальных служащих органа местного самоуправления,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Жалоба подается в орган местного самоуправления в письменной форме, в том числе при личном приеме заявителя, или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либо должностного лица, решения и действия (бездействие) которого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4. Основанием для начала досудебного (внесудебного) обжалования является поступление жалобы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5. Заявитель может подать жало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лично в орган местного самоуправления по адресу: 356630, Ставропольский край, Ипатовский район, г.Ипатово, ул.Ленинградская, д. 80, каб. 3;</w:t>
      </w:r>
    </w:p>
    <w:p>
      <w:pPr>
        <w:pStyle w:val="Normal"/>
        <w:autoSpaceDE w:val="false"/>
        <w:spacing w:lineRule="auto" w:line="240" w:before="0" w:after="0"/>
        <w:ind w:firstLine="540"/>
        <w:jc w:val="both"/>
        <w:rPr/>
      </w:pPr>
      <w:r>
        <w:rPr>
          <w:rFonts w:cs="Times New Roman" w:ascii="Times New Roman" w:hAnsi="Times New Roman"/>
          <w:sz w:val="28"/>
          <w:szCs w:val="28"/>
        </w:rPr>
        <w:t>путем направления почтовых отправлений в орган местного самоуправления по адресу: 356630, Ставропольский край, Ипатовский район, г.Ипатово, ул.Ленинградская, д. 80.</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в электронном виде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края»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личные кабинеты пользовател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8">
        <w:r>
          <w:rPr>
            <w:rStyle w:val="InternetLink"/>
            <w:rFonts w:cs="Times New Roman" w:ascii="Times New Roman" w:hAnsi="Times New Roman"/>
            <w:sz w:val="28"/>
            <w:szCs w:val="28"/>
          </w:rPr>
          <w:t xml:space="preserve">абзаце шестом пункта </w:t>
        </w:r>
      </w:hyperlink>
      <w:r>
        <w:rPr>
          <w:rFonts w:cs="Times New Roman" w:ascii="Times New Roman" w:hAnsi="Times New Roman"/>
          <w:sz w:val="28"/>
          <w:szCs w:val="28"/>
        </w:rPr>
        <w:t>9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телефону "Телефон доверия органа местного самоуправления" по следующему номеру: 8 (86542) 5-8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8-00 до 17-00, перерыв с 12-00 до 13-00;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7. Заявитель может обратиться с жалобой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8. Жалоба, поступившая в орган местного самоуправления, подлежит регистрации не позднее следующего рабочего дня со дня ее поступления в журнале учета жалоб на решения и действия (бездействие) органа местного самоуправления, его должностных лиц (далее – журнал учета жалоб). Жалобе присваивается регистрационный  номер в журнале учета жалоб. Форма и порядок ведения журнала учета жалоб определяется органом местного самоуправления. Жалоба подлежит рассмотрению должностным лицом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0. По результатам досудебного (внесудебного) обжалования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2. 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3. Ответ по результатам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autoSpaceDE w:val="false"/>
        <w:spacing w:lineRule="auto" w:line="240" w:before="0" w:after="0"/>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ргана местного самоуправления, наделенного полномочиями по рассмотрению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4. Должностное лицо органа местного самоуправления, наделенное полномочиями по рассмотрению жалоб, отказывает в удовлетворении жалобы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5. Должностное лицо органа местного самоуправления, наделенное полномочиями по рассмотрению жалоб,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9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7. Приложение 1 к</w:t>
      </w:r>
      <w:r>
        <w:rPr>
          <w:sz w:val="28"/>
          <w:szCs w:val="28"/>
        </w:rPr>
        <w:t xml:space="preserve"> </w:t>
      </w:r>
      <w:r>
        <w:rPr>
          <w:rFonts w:cs="Times New Roman" w:ascii="Times New Roman" w:hAnsi="Times New Roman"/>
          <w:sz w:val="28"/>
          <w:szCs w:val="28"/>
        </w:rPr>
        <w:t>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 изложить в редакции согласно Приложению 1 к настоящим Измене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8. В приложение 2 к 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 слова «соответствующий  финансовый год» заменить словами «очередной финансовый год и плановы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9. В приложение 4 к 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 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0. </w:t>
      </w:r>
      <w:hyperlink r:id="rId5">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риложением 5 в редакции согласно </w:t>
      </w:r>
      <w:hyperlink r:id="rId6">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2 к настоящим Изменениям.</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44830</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2.9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1CD9338BBA3AF8E0D2B381217FA95740DEB54A26316A53B3F1D73DAC16AF23A43AF1775A75D215CA08AJ2rFG" TargetMode="External"/><Relationship Id="rId3" Type="http://schemas.openxmlformats.org/officeDocument/2006/relationships/hyperlink" Target="http://www.gosuslugi.ru/" TargetMode="External"/><Relationship Id="rId4" Type="http://schemas.openxmlformats.org/officeDocument/2006/relationships/hyperlink" Target="http://www.gosuslugi.stavkray.ru/" TargetMode="External"/><Relationship Id="rId5" Type="http://schemas.openxmlformats.org/officeDocument/2006/relationships/hyperlink" Target="consultantplus://offline/ref=AD95D75038767DFA1333C29047E0EFE63426CE62282B9D89A57468A4CD71AD5239BC868D6657602A7EBCCDiC31G" TargetMode="External"/><Relationship Id="rId6" Type="http://schemas.openxmlformats.org/officeDocument/2006/relationships/hyperlink" Target="consultantplus://offline/ref=AD95D75038767DFA1333C29047E0EFE63426CE622B2F9D8BAB7468A4CD71AD5239BC868D6657602A7EBCC6iC3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4:00Z</dcterms:created>
  <dc:creator>Марина</dc:creator>
  <dc:description/>
  <cp:keywords/>
  <dc:language>en-US</dc:language>
  <cp:lastModifiedBy>Холин</cp:lastModifiedBy>
  <dcterms:modified xsi:type="dcterms:W3CDTF">2013-12-16T12:15:00Z</dcterms:modified>
  <cp:revision>24</cp:revision>
  <dc:subject/>
  <dc:title/>
</cp:coreProperties>
</file>