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План основных меропри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Первой Всероссийской Недели охраны тру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сто проведения:</w:t>
      </w:r>
      <w:r>
        <w:rPr>
          <w:rFonts w:ascii="Times New Roman" w:hAnsi="Times New Roman"/>
          <w:sz w:val="24"/>
          <w:szCs w:val="24"/>
        </w:rPr>
        <w:t xml:space="preserve"> г. Сочи Краснодарского края, Олимпийский парк, Главный Медиацент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ата проведения:</w:t>
      </w:r>
      <w:r>
        <w:rPr>
          <w:rFonts w:ascii="Times New Roman" w:hAnsi="Times New Roman"/>
          <w:sz w:val="24"/>
          <w:szCs w:val="24"/>
        </w:rPr>
        <w:t xml:space="preserve"> 13 – 17 апреля 2015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Мероприятия одновременно будут проходить в 10 залах. Начало мероприятий в 10.00, завершение рабочего дня в 18.00. Обеденный перерыв 13.30 – 14.30, кофе-паузы 11.30 – 12.00 и 16.00 – 16.30. Планируется интернет-трансляция основных мероприятий.</w:t>
      </w:r>
    </w:p>
    <w:p>
      <w:pPr>
        <w:pStyle w:val="Normal"/>
        <w:ind w:firstLine="708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2"/>
        <w:gridCol w:w="9643"/>
      </w:tblGrid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3 апреля 2015 года, понедельник</w:t>
            </w:r>
          </w:p>
        </w:tc>
      </w:tr>
      <w:tr>
        <w:trPr>
          <w:trHeight w:val="567" w:hRule="atLeast"/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приезд и регистрация участ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щение в гостиницах. Регистрация в Главном Медиацентре (оформление бейджиков, выдача материалов, оформление командировочных удостоверений). Знакомство с г. Сочи.</w:t>
            </w:r>
          </w:p>
        </w:tc>
      </w:tr>
      <w:tr>
        <w:trPr>
          <w:trHeight w:val="567" w:hRule="atLeast"/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Торжественный прием для всех участников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4 апреля 2015 года, вторник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ОТКРЫТИЕ НЕДЕЛИ. Награ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МЕЖДУНАРОДНАЯ КОНФЕРЕНЦИЯ, ПОСВЯЩЕННАЯ ВСЕМИРНОМУ ДНЮ ОХРАНЫ ТРУДА, ПОД ЭГИДОЙ МЕЖДУНАРОДНОЙ ОРГАНИЗАЦИИ ТРУДА (МОТ)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ая конферен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Новые центры экономической интеграции: пути развития и сближения законодательства в сфере охраны труда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Всероссийское совещание руководителей и специалистов организаций, проводящих специальную оценку условий труда по вопросам практической реализации ФЗ 426 «О специальной оценке условий труда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Всероссийское совещание руководителей и специалистов обучающих организаций по вопросам совершенствования обучения по охране труда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Механизмы установления гарантий и компенсаций работникам: новые возможности и старые проблемы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Информирование работника о профессиональных рисках на рабочем месте: как эффективный способ предотвращения производственного травматизма и профессиональных заболеваний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Управление профессиональными рисками: модное научное направление или насущная необходимость в условиях современной России?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Курорты Кавказа - Всероссийская здравница: возрождение системы оздоровления работников, занятых во вредных условиях труда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Экономическое стимулирование работодателей к улучшению условий труда работников: что сделано, к чему это привело и что дальше?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Рынок труда и профессиональное образование: нам по пути?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Проблемы современного состояния предмета ОБЖ в школьном образовании. Как сделать ребенку прививку безопасности на всю жизнь?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Образовательные инновации: как добиться качества при дистанционном обучении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Информационные технологии в сфере охраны труда: проблемы и перспективы развития российского программного обеспечения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Инвестиции в социальный бизнес. Международный опыт и практика российских компаний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Профилактика производственного травматизма и происшествий на транспорте: основные проблемы и пути их реше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Падение с высоты – основная причина производственного травматизма: поиск решения проблемы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Особенности организации охраны труда в строительстве: ключевые факторы для создания и поддержания программы комплексной безопасности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Проблемы охраны труда в сельском хозяйстве: помогут ли западные санкции?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Ключевые этапы формирование системы управления охраной труда и профессиональными рисками на предприятиях по добыче и транспортировке газа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Обеспечение охраны труда при разработке и эксплуатации нефтяных месторождений, транспортировке и переработке нефти: актуальные проблемы и пути их решения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Безопасность работников и условия труда в угольной промышленности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Атомная отрасль за безопасный и здоровый труд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Повышение безопасности труда на железнодорожном транспорте: отечественный и мировой опыт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Инновационные подходы по профилактике производственного травматизма и профессиональной заболеваемости в металлургической промышленности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Здоровое питание на производстве: пережитки социализма или новый тренд повышения мотивации персонала и производительности труда?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анельная дискусс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Условия труда и безопасность работы медицинского персонала: как учесть новые риски и решить старые проблемы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Профпатология: время перемен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Социально ориентированный бизнес – будущее промышленной медицины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Охрана труда в малом бизнесе: дополнительная финансовая нагрузка или повышение эффективности использования рабочей силы?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Добровольная сертификация в области охраны труда: новые возможности для развития системы управления охраной труда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Особенности налогообложения расходов на охрану труда и компенсации работникам, занятым во вредных условиях труда: комментарии от ведущих экспертов и мнения по развитию законод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Выездное заседание профильной комиссии по профпатологии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5 апреля 2015 года, среда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енарное и секционные засед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Третий Всероссийский съезд специалистов по охране труда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ая конферен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Сокращение выбросов парниковых газов и создание рабочих мест с безопасными условиями труда – глобальная цель XXI-го века»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Всероссийское совещание Минтруда России с руководителями органов исполнительной власти субъектов РФ в области охраны труда по вопросам совершенствования системы управления охраной труда в субъекте РФ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ое совещ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Всероссийское совещание Федеральной службы по труду и занятости с руководителями государственных инспекций труда в субъектах Российской Федерации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ая выставка и конферен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  <w:lang w:val="en-US"/>
              </w:rPr>
              <w:t>VI</w:t>
            </w:r>
            <w:r>
              <w:rPr>
                <w:rFonts w:ascii="Times New Roman" w:hAnsi="Times New Roman"/>
                <w:caps/>
                <w:sz w:val="24"/>
                <w:szCs w:val="24"/>
              </w:rPr>
              <w:t xml:space="preserve"> Международная выставка и конференция по промышленной безопасности и охране труда в энергетике «SAPE 2015»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анельная дискусс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Реализация региональных программ улучшения условий и охраны труда. Как добиться эффективности в условиях бюджетного дефицита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Система досрочных пенсий за работу во вредных и/или опасных условиях труда: перспективы развития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Стратегия импортозамещения и развития производства средств индивидуальной защиты: поддержка производителей, защита от контрафактной продукции, продвижение отечественных разработо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Снижение классов условий труда при использовании эффективных средств индивидуальной защиты: сокращение выплат или защита здоровья работника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От государственной экспертизы условий труда к экспертизе качества специальной оценки условий труда: формальные изменения или глобальный пересмотр подходов?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Санитарно-гигиеническое нормирование в России: конкурентное преимущество или шаг назад?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Профессиональная безопасность работников финансово-кредитной системы: так ли безопасен современный офис?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Последипломное образование специалистов по медицине труда: реальность и перспективы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Потребление алкоголя и курение на рабочем месте: вредная привычка или мощный фактор профессионального риска?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Аккредитация испытательных лабораторий для оценки условий труда и производственного контроля на рабочих местах: необходимо ли устанавливать отдельные требования?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Обеспечение профессиональной безопасности спортсменов и обслуживающего персонала во время подготовки и проведения спортивных мероприятий: основные проблемы и пути их решения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6 апреля 2015 года, четверг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ференция Минтруд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БЕЗОПАСНЫХ УСЛОВИЙ ТРУДА НА ПРОИЗВОДСТВЕ КАК ФАКТОР ЭКОНОМИЧЕСКОГО РАЗВИТИЯ РОССИИ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презентация лучших инновационных решений в области обеспечения безопасных условий труда, лауреатов ВСЕРОССИЙСКОго КОНКУРСа «Здоровье и безопасность - 2014». Обмен опытом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Повышение прозрачности и эффективности системы государственного управления охраной труда: роль и место гражданских институтов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Госзакупки продукции и услуг в области охраны труда: как повысить эффективность бюджетных расходов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Отраслевые соглашения. Основные изменения и проблемы практической реализации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Нарушения в сфере оценки условий труда на рабочих местах и их последствия при установлении гарантий и компенсаций работникам: надзорная деятельность и судебная практика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Модернизация системы социального страхования от несчастных случаев на производстве и профессиональных заболеваний: от компенсации последствий к профилактике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Формирование региональной и федеральной статистики в области охраны и условий труда: проблемы и перспективы развития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Специальная оценка условий труда: механизм укрепления социального партнерства или источник конфронтации?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Государственно-частное партнерство в сфере охраны труда. Неиспользованный ресурс для развития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Сфера услуг в области охраны труда: успех и культура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Профессиональное заболевание – социальное зло или отражение влияния вредных условий труда?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Выполнение мероприятий по охране здоровья работников как самоцель, или как определить необходимость и эффективность профилактических стратегий?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Законопроект «О безопасности и гигиене труда»: косметические правки или модернизация системы?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ОТКРЫТОЕ ВЫЕЗДНОЕ ЗАСЕДАНИЕ УЧЕБНО-МЕТОДИЧЕСКОГО СОВЕТА «ТЕХНОСФЕРНАЯ БЕЗОПАСНОСТЬ» УМО ВУЗОВ РОССИИ ПО УНИВЕРСИТЕТСКОМУ ПОЛИТЕХНИЧЕСКОМУ ОБРАЗОВАНИЮ ПО ПРОБЛЕМЕ ПОДГОТОВКИ КАДРОВ В ОБЛАСТИ БЕЗОПАСНОСТИ ТРУДА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7 апреля 2015 года, пятница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 xml:space="preserve">Проведение специализированных отраслевых и образовательных мероприят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  <w:t>Отъезд участников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34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31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c481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c481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877a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c48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c48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f508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</TotalTime>
  <Application>LibreOffice/7.4.7.2$Linux_X86_64 LibreOffice_project/40$Build-2</Application>
  <AppVersion>15.0000</AppVersion>
  <Pages>5</Pages>
  <Words>1163</Words>
  <Characters>853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55:00Z</dcterms:created>
  <dc:creator>VVS</dc:creator>
  <dc:description/>
  <dc:language>en-US</dc:language>
  <cp:lastModifiedBy>Enina</cp:lastModifiedBy>
  <cp:lastPrinted>2015-01-29T06:11:00Z</cp:lastPrinted>
  <dcterms:modified xsi:type="dcterms:W3CDTF">2015-01-29T0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