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системе управления профессиональными рис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</w:t>
      </w:r>
      <w:r>
        <w:rPr>
          <w:rFonts w:cs="Times New Roman" w:ascii="Times New Roman" w:hAnsi="Times New Roman"/>
          <w:sz w:val="28"/>
          <w:szCs w:val="28"/>
        </w:rPr>
        <w:t>тверждено приказом Министерства здравоохранения и социального развития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системе управления профессиональными рисками (далее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) устанавливает требования к построению системы управления профессиональными рисками у работодателя и процедурам управления профессиональными рис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спространяется на работодателей (за исключением работодателей - физических лиц, не являющихся индивидуальными предпринимателями) (далее - работодатель) независимо от их организационно-правовых форм и форм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истема управления профессиональными рисками является частью системы управления охраной труда работодателя и включает в себя следующие основные эле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итика в области управления профессиональными рисками, цели и программы по их дости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ирование работ по управлению профессиональными рис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цедуры системы управления профессиональными рис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ь функционирования системы управления профессиональными рис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нализ эффективности функционирования системы управления профессиональными рисками со стороны работодателя и его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тодатель должен поддерживать в актуальном состоянии систему управления профессиональными рисками в соответствии с требованиями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 Требования к политике в области управления профессиональными рисками, целям и программам по их дости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итика работодателя в области управления профессиональными рисками должна быть частью политики работодателя в области охраны труда (далее – Полит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долж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овать видам деятельности, характеру и масштабам рисков Работодателя в области обеспечения безопасных условий труда и здоровья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ключать обязательства по предотвращению травм и ухудшения состоя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работников, а также по постоянному улучшению системы управления профессиональными рис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ключать обязательства по обеспечению соответствия применимым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ю законодательным и другим нормативным требованиям, относящимся к существующим опасностям1, возникающим при осуществлении деятельности и влияющим на обеспечение безопасных условий труда и здоровье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1регулярно анализироваться для обеспечения постоянного соответ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мся условиям, документироваться и поддерживаться в актуальном состоя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сточник, ситуация или действие с потенциальным вредом в виде травмы или ухудшения состояния здоровья либо их сочетания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ыть доступной всем работникам, включая работников подрядных организаций, и находиться в легкодоступных местах для ознакомления с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ботодатель должен установить цели в области обеспечения безопас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труда и здоровья для соответствующих видов деятельности и организационной структуры, обеспечить их достижение и актуализацию. При этом цели должны быть, где это практически возможно, измеримыми и согласованными с политикой в области обеспечения безопасных условий труда и здоровья, включая обязательства предотвращать травмы и ухудшение состояния здоровья работников, обязательства соответствовать законодательным, нормативным и другим требованиям, применимым к деятельности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станавливая цели, Работодатель должен учитывать свои технологические, финансовые, производственные возможности, а также оцененные р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ботодатель должен разработать, внедрить и поддерживать в актуальном состоянии Программы для достижения целей в области управления профессиональными рисками (далее - Программы). Программы должны включ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ление ответственности и полномочий для достижения целей меж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и специалистами и руков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хнологические, финансовые и производственные средства для достижения поставленных целей и временные пределы, когда надлежит достигнуть эти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Цели и программы системы управления профессиональными рис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разъяснять работникам на соответствующих уровнях, в том числе при проведении обучения, консультирования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ботодатель должен регулярно проводить анализ выполнения Программ на соответствующих уровнях, и, при необходимости, предпринимать меры по их корректир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 Требования к планированию работ по внедрению системы управления профессиональными рис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одатель должен планировать деятельность по формированию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ю системы управления профессиональными рисками. Планирование должно основываться на результатах анализа исходной информации, которая готовится на уровне работодателя и на уровне его подразделений, а также включать анализ следующей основной исходной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нные по организационной структуре, штатной численности, видов деятельности организации, производимых работ на рабочих местах, данные о производственном процессе и оборуд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анализа производственного травмат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анализа профессиональных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предварительных и периодических медицинских осмо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ы проведенных ранее мероприятий по снижению рис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одатель должен назначить должностное лицо, ответственное за систему управления профессиональными рисками и наделить его обязанностями и правами, необходимыми для ее функционирования и поддержания в актуаль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систему управления профессиональными рисками должен представлять Работодателю отчет о функционировании системы для анализа ее функционирования и использования в качестве основы для улучшения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одатель должен назначить должностных лиц, ответственных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дентификации опасностей и оценки рисков на имеющихся у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оцесс признания того, что опасность существует, и определения ее характеристик рабочих местах, и обеспечить создание групп (команд) по идентификации опасностей и оценки р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ботодатель должен назначить должностных лиц, ответственных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организации внутреннего аудита4 системы управления профессиона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ами, и обеспечить создание группы специалистов для проведения на постоянной основе внутреннего аудита и подготовки объективной информации работодателю для проведения анализа системы управления профессиональными рисками со стороны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ботодатель должен установить обязанности всех должностных лиц,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возложена ответственность по управлению рисками в структурных подразделениях, а также в зонах выполнения работ, с учетом законодательных, нормативных и других требований, применимым к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ботодатель должен установить обязанности должностного лица, ответственного за организацию и проведение наблюдения за состоянием здоровья работников, как в рамках периодических медицинских осмотров (обследования), по оценке состояния здоровья работников для обнаружения и идентификации отклонений от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ботодатель при необходимости создает орган управления (координационный совет и т.п.), обеспечивающий проведение анализа функционирования системы управления профессиональными рисками и выработку взвешенных управленческих ре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 Требования к организации и внедрению процедур системы управления профессиональными рис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в рамках системы управления профессиональными рисками должен обеспечить функционирование следующих процеду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чения и подготовки персо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и опасностей и оценки профессиональных рис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правления профессиональными рис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ирования системы управления профессиональными рис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ирования работников и их учас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готовки к аварийным ситуациям и реагирования н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роцедуре обучения и подготовки персо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учение и (или) подготовка, а также другие планируемые мероприятия должны быть направлены как на достижение соответствия требованиям по компетентности, так и на повышение осведомленности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Работодатель должен обеспечить, чтобы любое должностное лиц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ее в принятии управленческих решений, которые могут повлиять на профессиональную безопасность и здоровье работников, являлось компетентным на основе соответствующего образования и (или) подготовки, проводимой в соответствии с порядк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Работодатель должен специально учитывать требования к компетентности для тех лиц, которые будут выполнять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и работо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ение идентификации опасностей и оценки рис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оцесс оценивания риска, связанного с опасностью, принимающий во внимание полноту всех существующих средств управления и позволяющий решить вопрос о том, является ли риск приемлемым или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истематический, независимый и документируемый процесс получения «свидетельств аудита» и их объективного оценивания для определения степени соответствия «критериям ауди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Проявленные личные качества и выраженная способность применять свои знания и навы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ение работ по мониторингу системы управления профессиональными рис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и проведение внутренних ауди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пуск персонала к работам, определенным при оценке профессиональных рисков, как связанные с повышенной опас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рограммы подготовки работников должны учитывать функции, выполняемые сотрудниками с учетом их ответственности и полномочий, а также действия работников внешних организаций. Программы подготовки персонала должны включать в себя обучающий материал по следующим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действий при возникновении аварийной ситуации, а также потенциальных последствиях отклонений от установленного технологическ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дствия действий сотрудников и их поведения, связанные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ми рисками для здоровья 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обходимость выполнения обязательств и политики в области охраны тру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работодателем, а также процедур, установленных в рамках системы управления профессиональными рис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Работодатель должен обеспечивать повышение осведомленности в области обеспечения безопасных условий труда и здоровья работников внешн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2. </w:t>
      </w:r>
      <w:r>
        <w:rPr>
          <w:rFonts w:cs="Times New Roman" w:ascii="Times New Roman" w:hAnsi="Times New Roman"/>
          <w:b/>
          <w:bCs/>
          <w:sz w:val="32"/>
          <w:szCs w:val="32"/>
        </w:rPr>
        <w:t>Требования к процедуре идентификации опасностей и оценки профессиональных ри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оцедуры идентификации опасностей и оценки профессиональных рисков должны учиты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седневную (стандартную, обычную) и редко выполняемую деятельность работников, а также деятельность работников внешних организаций, имеющих доступ к зоне выполнения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ловеческий фактор при выполнении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 (возможность операционной ошибки, утомление вследствие высокого напряжения, ошибки при часто повторяющихся действиях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асности, выявленные, как вблизи, так и вне зоны выполнения работ, которые способны неблагоприятно повлиять на здоровье и безопасность работников, включая работников внешни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раструктуру, оборудование и материалы, находящиеся в зоне выполнения работ, вне зависимости от того, кем они предоставл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зменения или предполагаемые изменения видов деятельности и технологических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оекты зоны выполнения работ, технологические процессы, сооруж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, технологическое оборудование и организацию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цедура идентификации опасностей должна обеспечивать выявление, идентификацию и описание всех имеющихся на рабочем месте опасностей с определением потенциального ущерба безопасных условий труда и здоровья. Идентификация опасностей проводится в соответствии с Порядком оценки уровня профессионального риска, утвержденного федеральным органом исполнительной власти, осуществляющим функци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е государственной политики и нормативно-правовому регулированию в сфер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оцедура оценки профессиональных рисков долж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роцесс постоянного отслеживания показателей (результатов качественных и количественных измерений и оценок выполнения требований настоящего Положения) с целью получения информации о состоянии условий труда и эффективности работы системы управления профессиональными рисками. Работники и посетители, не состоящие в трудовых отношениях с Работодателем, на территории которого выполняется работа или друг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овать сложности оцениваемой деятельности и возможным последств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вать результаты в простой и понятной форме, обеспечивающей возможность прослеживаемости, воспроизводимости и использования для управления профессиональными рис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сомнений в оценке профессионального риска, или когда предварительные оценки указывают на высокий риск, должны рассматриваться варианты оценки профессиональных рисков на основе проведения инструментальных и (или) лабораторных измерений, при проведении которых должны использоваться методы, предусмотренные действующими нормативными актами, а также поверенные в установленном порядке средства изме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оценивании профессиональных рисков должны рассматриваться все возможные воздействия идентифицированных опасностей на здоровье и безопасность, а также учитываться характер воздействия опасностей п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Оценка профессиональных рисков должна осуществляться посред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я результатов анализа с критериями приемлемости р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Работодатель должен выявлять опасности и оценивать профессиональные риски для здоровья и безопасности работников, связанные с осуществляемыми в организации изменениями в системе управления профессиональными рисками или в деятельности Работодателя в целом, до того, как эти изменения будут реализованы, и обеспечить учет таких оценок при выборе средств управления профессиональными риск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ными в п. 4.3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Идентификация опасностей и оценка профессиональных рисков должны проводиться совместно Работодателем и Аттестующей организацией, обладающей компетентным в соответствующих методиках и технических приемах идентификации опасностей и оценки профессиональных рисков персон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ривлечение работников Работодателя к процессу идентификации опасностей следует осуществлять в соответствии с п.4.6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Работодатель должен документировать выявленные опасности, результаты оценки уровня профессиональных рисков и поддерживать эту информацию в актуальном состоянии в соответствии с Порядком оценки уровня профессионального ри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роцедуре управления профессиональными рис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Работодатель должен периодически анализировать результаты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рисков для обоснования принимаемых управленческих решений, касающихся р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При выборе средств управления профессиональными рисками или в случае планирования изменений существующих средств управления должны рассматриваться возможности снижения профессиональных рисков в соответствии со следующей </w:t>
      </w:r>
      <w:r>
        <w:rPr>
          <w:rFonts w:cs="Times New Roman" w:ascii="Times New Roman" w:hAnsi="Times New Roman"/>
          <w:i/>
          <w:iCs/>
          <w:sz w:val="28"/>
          <w:szCs w:val="28"/>
        </w:rPr>
        <w:t>иерарх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анение ри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на одних рисков другими, менее значим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ение технических средств снижения уровня ри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нение плакатов и предупреждающих об опасности знаков и (и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средств управления рис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менение средств индивидуальной защиты (далее – СИЗ)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иск, сниженный до уровня, который может поддерживать организация, учитывая свои правовые обязательства и свою собственную политику в области обеспечения безопасных условий труда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iCs/>
          <w:sz w:val="28"/>
          <w:szCs w:val="28"/>
        </w:rPr>
        <w:t>При применении средств индивидуальной защиты для обеспечения защищенности работника он должен быть информирован о тех рисках, для защиты от которых его может защитить данное С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Для предотвращения угроз профессиональной безопасности в сис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рофессиональными рисками Работодатель должен применять ко всем видам деятельности и производственным процессам, связанными с опасностями, средства оперативного контроля в соответствии со следующей их иерарх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конструкции оборудования или технологий, направленные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возникновения опасности или ее ликвид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менение средств сигнализации (предупреждения) о существовании 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менение организационных и обучающих мер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ние средств индивидуальной защиты (СИ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Средства оперативного контроля применяются к следующим област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боты повышенной опасности </w:t>
      </w:r>
      <w:r>
        <w:rPr>
          <w:rFonts w:cs="Times New Roman" w:ascii="Times New Roman" w:hAnsi="Times New Roman"/>
          <w:sz w:val="28"/>
          <w:szCs w:val="28"/>
        </w:rPr>
        <w:t>(использование методик, инструкций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х методов работы в зонах повышенной опасности; применение необходимого оборудования; предварительная оценка на соответствие требованиям к работам повышенной опасности, обучение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менение опасных материалов </w:t>
      </w:r>
      <w:r>
        <w:rPr>
          <w:rFonts w:cs="Times New Roman" w:ascii="Times New Roman" w:hAnsi="Times New Roman"/>
          <w:sz w:val="28"/>
          <w:szCs w:val="28"/>
        </w:rPr>
        <w:t>(условия использования опасных материал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я информацию по применению аварийного оборудования; ограничения зон, в которых допускается использование опасных материалов; безопасные условия хранения опасных материалов и контроль доступа; условия предоставления доступа к опасным материалам; экранирование опасных материалов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спользование оборудования и услуг </w:t>
      </w:r>
      <w:r>
        <w:rPr>
          <w:rFonts w:cs="Times New Roman" w:ascii="Times New Roman" w:hAnsi="Times New Roman"/>
          <w:sz w:val="28"/>
          <w:szCs w:val="28"/>
        </w:rPr>
        <w:t>(регулярное техническое обслуживание и ремонт оборудования, его проверка и испытание в целях предотвращения услов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жающих безопасности; проверка состояния зданий, сооружений, помещений и поддержание в надлежащем состоянии пешеходных путей, управление дви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контроль и техническое обслуживание средств индивидуальной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 испытание систем защиты от падений, систем обеспечения электробезопасности, спасательного оборудования, системы блокир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ателей, оборудование для обнаружения и тушения пожара, устройства для контроля облучения, системы вентиляции и др., а также погрузочно-разгрузочного оборудования (кранов, погрузчиков, лебедок, и др. подъемного оборудования); проверка полученных товаров, оборудования, услуг, и (периодическая) проверка их характерист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щихся к профессиональной безопасности и здоровью работников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ботники внешних организаций </w:t>
      </w:r>
      <w:r>
        <w:rPr>
          <w:rFonts w:cs="Times New Roman" w:ascii="Times New Roman" w:hAnsi="Times New Roman"/>
          <w:sz w:val="28"/>
          <w:szCs w:val="28"/>
        </w:rPr>
        <w:t>(определение критериев выбора подрядч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ребований безопасности и охраны труда подрядчикам; оценка и мониторинг профессиональной деятельности подрядчиков в области обеспечения безопасных условий труда и здоровья; определение требований к посетителям; инструктаж и об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ельные вывески и наглядные средства предоставлен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ведения посетителей и руководство их работой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ие меры </w:t>
      </w:r>
      <w:r>
        <w:rPr>
          <w:rFonts w:cs="Times New Roman" w:ascii="Times New Roman" w:hAnsi="Times New Roman"/>
          <w:sz w:val="28"/>
          <w:szCs w:val="28"/>
        </w:rPr>
        <w:t>(поддержание порядка в помещении и техническое обслуживание свободных дорожек для прохода; поддержание тепловой окружающей среды (температура, качество воздуха); поддержание в актуальном состоянии планов действий в аварийных ситуациях; недопустимость злоупотребления наркотиками и алкоголем и т.п.; программы охраны здоровья (программы медицинского обследования и т.п.); программы обучения и повышения осведомленности работников, включая работников внешних организаций, меры контроля допуск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нении СИЗ необходимо обеспечить соответствие их существующим условиям труда на рабочем месте, а также правильное использование и обслуживание СИЗ; при неправильном использовании или обслуживании СИЗ у работника может создаваться ложное чувство защищенности; СИЗ могут создавать неудобства или быть вредными для здоровья или опасными для работы, т.е. являться дополнительным источником ри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ИЗ защищают только данного пользователя, в то время как другие работники, оказывающиеся в этой рабочей зоне, остаются незащище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овседневная целенаправленная деятельность по предотвращению возникновения и ликвидации опасных ситуаций при выполнении производственных (технологических) процессов и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Работодатель должен использовать превентивные меры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ми рисками (наблюдение за состоянием здоровья работника, осведомление и консультирование об опасностях и профессиональных рисках на рабочих мес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рование и обучение по вопросам системы управления профессиональными рисками и др.) и отдавать им предпочт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При реализации средств управления профессиональными рис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олжны быть направлены на выполнение законодательных, нормативных и других требований, применимых к работод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Для эффективного выполнения мероприятий по управлению профессиональными рисками, работодатель должен использовать, как правило, сочетание различных мер, и не полагаться на одну единственную м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4. </w:t>
      </w:r>
      <w:r>
        <w:rPr>
          <w:rFonts w:cs="Times New Roman" w:ascii="Times New Roman" w:hAnsi="Times New Roman"/>
          <w:b/>
          <w:bCs/>
          <w:sz w:val="32"/>
          <w:szCs w:val="32"/>
        </w:rPr>
        <w:t>Требования к процедуре подготовки к аварийным ситуациям и реагирования на 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Работодатель в рамках данной процедуры должен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е потенциально возможных авари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агирование на такие аварийные ситуации (возникшие и тренировочные, в рамках практических занят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Работодатель должен реагировать на реально возникшие аварийные ситуации и предупреждать или уменьшать связанные с ними неблагоприятные последствия для обеспечения безопасных условий труда и здоровья работников. Для этого он должен, где это практически возможно, периодически проводить тренировочные (практические) занятия по обеспечению реагирования на аварийные ситуации, привлекая к этому, по возможности, соответствующие заинтересованные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Работодатель должен периодически анализировать и, при необходимости, пересматривать свою подготовку к аварийным ситуациям и реагирования на них, в особенности после периодических тренировочных (практических) занятий, а также после имевших место аварийных ситу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5. </w:t>
      </w:r>
      <w:r>
        <w:rPr>
          <w:rFonts w:cs="Times New Roman" w:ascii="Times New Roman" w:hAnsi="Times New Roman"/>
          <w:b/>
          <w:bCs/>
          <w:sz w:val="32"/>
          <w:szCs w:val="32"/>
        </w:rPr>
        <w:t>Требования к процедуре документирования системы управления профессиональными рис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Работодатель должен поддерживать соответствующую текущему периоду времени документацию системы управления профессиональными рисками, достаточную для обеспечения доказательства того, что данная система внедрена, поддерживается в актуальном состоянии и соответствует требованиям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Документация системы управления профессиональными рисками должна включ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итику в области охраны труда и управления профессиональными рисками и цели в области управления профессиональными рис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цию выполнения требований 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Работодатель должен поддерживать документацию в актуальном состоянии пут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ждения документов на предмет их адекватности до их выпу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а, актуализации (при необходимости) и переутверждения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идентификации изменений и статуса действующей в настоящий момент редакции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я того, чтобы соответствующие версии (редакции) примени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находились в местах их ис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я сохранности документов в состоянии, позволяющем их прочитать и легко идентифициро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ения того, чтобы документы, определенные Работодателем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ля планирования и функционирования системы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ми рисками, могли быть выявлены и использов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отвращения непреднамеренного использования устаревших (вышедших из употребления)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Работодатель в рамках данной процедуры должен обеспечить у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х, нормативных и других требований по обеспечению безопасных условий труда и здоровья. При этом информация о применимых к работодателю законодательных, нормативных и других требованиях должна постоянно актуализироваться и доводиться до работников и работников внешних организаций и других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6.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ебования к процедуре информирования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 их учас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Для обеспечения эффективной работы системы управления профессиональными рисками, а также использования процессов обмена информацией и консультаций в рамках функционирования системы, Работодатель должен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мен информацией и консультирование в отношении рисков для безопасных условий труда и здоровья между различными уровнями и структурными подразделениями Работодателя, а также с работниками внешни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ирование соответствующих обращений внешних заинтересованных сторон, а также ответа н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В рамках информирования работников внешних организаций Работодатель должен определить структуры и назначить ответственных исполнителей, предназначенных для информирования подрядчиков и посетителей о своих требованиях в области обеспечения безопасных условий труда и здоровья. При этом информация должна соответствовать опасностям и профессиональным рискам, связанным с выполняемой работой и предусматривать уведомление о последствиях невыполнения условий соответствия требованиям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Работодатель должен информировать работников внешних организаций об имеющихся средствах оперативного контроля (системы контроля прохода на территорию, наличие нарядно-допускной системы выполнения работ,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Работодатель в рамках информирования работников внешних организаций должен быть установлен порядок, обеспечивающий проведение консультаций на месте выполнения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. В отношении работников внешних организаций обмен информацией должен включать как миниму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я безопасности, относящиеся к посетите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цедуры эвакуации и реакция на сигналы трев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троль пере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ь доступа и требования по сопровож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едства индивидуальной защиты, которые необходимо применять (кас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ые очки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6. Работодатель должен создать условия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влечения работников в деятельность в области обеспечения безопасных условий труда и здоровья пут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лечения их к идентификации опасностей, оценке профессиональных рисков и выбору средств управления профессиональными рис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влечения их к проведению анализа несчастных случаев1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чения их к разработке и анализу политики и целей в области ох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и безопасност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язанное с работой событие (я), которое привело к травме, ухудшению состояния здоровья или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сультирования их по всем изменениям, которые могут повлиять на охрану их здоровья и обеспечение безопасности их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влечения их официальных представителей к рассмотрению вопр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здоровья и безопасност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нсультирования работников внешних организаций в случае реализации каких-либо изменений, которые могут повлиять на обстоятельства, влияющие на охрану здоровья их работников и обеспечение безопасности их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7. Работники обязаны оказывать поддержку политике Работодателя в области обеспечения безопасных условий труда и здоровья за счет ответственного выполнения обязательств соблюдать требования охраны труда, установленные законами и иными нормативными правовыми актами, а также требования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8. Работники должны правильно применять средства индивидуальной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9. Работники должны проходить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0. Работники обязаны содействовать наиболее полному выявлению источников опасностей и причин неправильных действий, участвовать в оценке р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1. Работники должны оказывать содействие проведению анализа несчастных случаев на произ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2. Работники должны знать, кто является их полномочным представителем по вопросам безопасных условий труда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3. Работники обязаны немедленно извещать своего непосредственного или вышестоящего руководителя о любой ситуации, угрожающей жизни и здоровью людей, о каждом случае травмирования, или об ухудшении состояния здоровья, в том числе о проявлении признаков острого заболевания (отравления), а также о выявленном у него профессиональном заболе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4. Работники обязаны проходить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трудовым законодательством России. Работники несут ответственность за соблюдение выполнения порученных им работ (действий), регламентированных процедурами в рамках системы управления профессиональными рис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. Контроль функционирования системы управления профессиональными рис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Работодатель должен обеспечить контроль функционирования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я профессиональными рисками посредством реализации процедур мониторинга и внутреннего аудита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Процедура мониторинга в системе управления профессиональными рисками включает в себя качественные и количественные измерения и оценки состояния выполнения требований настоящего Положения, выполняемые с целью получения информации о состоянии и эффективности работы системы в целом. Мониторинг должен включать в себя следующие основные составля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мониторинг условий труда и оценку профессиональных рис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мониторинг (расследование) несчастных случаев, ухудшения здоровья работников, болезней, проф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Работники должны быть информированы о возможностях их участия в деятельности по охране здоровья и безопасности труда, включая информацию о том, кто является их полномочным представителем по вопросам охраны здоровья и безопасност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мониторинг несоответствий в области обеспечения безопасных условий труда и здоровья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мониторинг Программ по достижению целей в области обеспечения безопасных условий труда и здоровья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мониторинг программ реабилитации работников и финансовых затрат, связанных с ущербом для здоровья и безопасности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Внутренние аудиты (проверки) системы управления профессиона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ками направлены на определение соответствия требованиям настоящего Положения и оценку результативности системы в целом. Внутренний аудит (проверка) должен проводиться в соответствии с Программой аудита и критериями ауд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В результаты внутреннего аудита (проверки) должны включаться свидетельства аудита (факты) подтверждающие выполнение или невыполнение требований настоящего Положения. Результаты внутреннего аудита должны быть использованы в анализе системы управления профессиональными рисками высшим руководством с целью формирования корректирующих действий по улучшению системы управления профессиональными рис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Требования к процедуре анализа эффективности функционирования системы управления профессиональными рисками со стороны работодателя и его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Работодатель должен обеспечить анализ функционирования системы управления профессиональными рисками, входными данными для которого являются результаты мониторинга системы управления профессиональными рисками, аудитов и проверок, а также результатов предыдущего анализа со стороны работодателя и его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Результаты анализа системы управления профессиональными рисками 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роны работодателя и его представителей должны быть согласованным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ством работодателя относительно постоянного улучшения и включать все решения и действия, относящиеся к возможным изменениям политики, целей в области обеспечения безопасных условий труда и здоровья работников, а также всех элементов системы управления профессиональными рис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Требования к надзору и контро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 Государственный надзор и контроль за соблюдением работода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й настоящего Положения осуществляется федеральным органом исполнительной власти, уполномоченным на проведение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 Контроль за соблюдением работодателями требований Положения в подведомственных организациях осуществляется в соответствии со статьями 353 и 370 Трудового кодекса Российской Федерации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профессиональными союзами, их объедин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 Совокупность политики, процедур или требований, используемых для сопоставления с ними свидетельств ауд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 Лицо или группа работников, осуществляющих направление деятельности и управление организацией на высше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 Действия для устранения причины обнаруженного несоответствия или другой выявленной нежелательной (негативной) ситуации их ведении техническими инспекторами труда и уполномоченными (доверенными) лицами по охране труд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91202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a6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a1fd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a1f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a1f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a1f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4818</Words>
  <Characters>27466</Characters>
  <CharactersWithSpaces>32220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13:00Z</dcterms:created>
  <dc:creator>user</dc:creator>
  <dc:description/>
  <dc:language>en-US</dc:language>
  <cp:lastModifiedBy>user</cp:lastModifiedBy>
  <dcterms:modified xsi:type="dcterms:W3CDTF">2014-12-23T05:1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