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01 июля 2013 года относительно мониторинга на 30 мая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30.05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.07.2013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3-08-14T12:03:00Z</dcterms:modified>
  <cp:revision>9</cp:revision>
  <dc:subject/>
  <dc:title>                                                                   Министерство</dc:title>
</cp:coreProperties>
</file>