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ge">
              <wp:posOffset>456565</wp:posOffset>
            </wp:positionV>
            <wp:extent cx="632460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инистерство труда и социальной защиты населения </w:t>
      </w:r>
    </w:p>
    <w:p>
      <w:pPr>
        <w:pStyle w:val="Normal"/>
        <w:spacing w:lineRule="atLeast" w:line="240" w:before="0" w:after="120"/>
        <w:jc w:val="center"/>
        <w:rPr/>
      </w:pPr>
      <w:r>
        <w:rPr/>
        <w:t>Ставропольского кра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spacing w:lineRule="atLeast" w:line="24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  <w:t>09 января 2014 г.</w:t>
        <w:tab/>
        <w:t>г.Ставрополь</w:t>
        <w:tab/>
        <w:t>№ 5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оведении краевого смотра-конкурса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В целях пропаганды передовых форм и методов организации работы по охране труда в организациях Ставропольского края, активизации работы по созданию комфортных и безопасных условий труда на рабочих местах, снижения несчастных случаев на производстве и профессиональных заболеваний</w:t>
      </w:r>
    </w:p>
    <w:p>
      <w:pPr>
        <w:pStyle w:val="2"/>
        <w:spacing w:lineRule="auto" w:line="240" w:before="240" w:after="24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ПРИКАЗЫВАЮ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before="240" w:after="240"/>
        <w:ind w:left="0" w:right="102" w:firstLine="709"/>
        <w:rPr/>
      </w:pPr>
      <w:r>
        <w:rPr>
          <w:szCs w:val="28"/>
        </w:rPr>
        <w:t xml:space="preserve">Провести в 2014 году краевой смотр-конкурс </w:t>
      </w:r>
      <w:r>
        <w:rPr>
          <w:bCs/>
        </w:rPr>
        <w:t>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  <w:r>
        <w:rPr>
          <w:szCs w:val="28"/>
        </w:rPr>
        <w:t xml:space="preserve"> (далее – краевой смотр-конкурс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HTM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ложение о краевом смотре-конкурсе </w:t>
      </w:r>
      <w:r>
        <w:rPr>
          <w:rFonts w:cs="Times New Roman" w:ascii="Times New Roman" w:hAnsi="Times New Roman"/>
          <w:sz w:val="28"/>
          <w:szCs w:val="28"/>
        </w:rPr>
        <w:t xml:space="preserve">на лучшую организацию работы </w:t>
      </w:r>
      <w:r>
        <w:rPr>
          <w:rFonts w:cs="Times New Roman" w:ascii="Times New Roman" w:hAnsi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HTM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став комиссии по подведению итогов краевого смотра-конкурса </w:t>
      </w:r>
      <w:r>
        <w:rPr>
          <w:rFonts w:cs="Times New Roman" w:ascii="Times New Roman" w:hAnsi="Times New Roman"/>
          <w:sz w:val="28"/>
          <w:szCs w:val="28"/>
        </w:rPr>
        <w:t xml:space="preserve">на лучшую организацию работы </w:t>
      </w:r>
      <w:r>
        <w:rPr>
          <w:rFonts w:cs="Times New Roman" w:ascii="Times New Roman" w:hAnsi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авропольского кра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/>
      </w:pPr>
      <w:r>
        <w:rPr>
          <w:bCs/>
        </w:rPr>
        <w:t>Рекомендовать</w:t>
      </w:r>
      <w:r>
        <w:rPr>
          <w:szCs w:val="28"/>
        </w:rPr>
        <w:t>: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ам исполнительной власти Ставропольского края, органам местного самоуправления муниципальных районов и городских округов Ставропольского края обеспечить участие в краевом смотре-конкурсе подведомственных учреждений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ациям и индивидуальным предпринимателям, осуществляющим деятельность на территории Ставропольского края, независимо от орга-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изационно-правовых форм и форм собственности принять участие в краевом смотре-конкурс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>
          <w:szCs w:val="28"/>
        </w:rPr>
      </w:pPr>
      <w:r>
        <w:rPr>
          <w:szCs w:val="28"/>
        </w:rPr>
        <w:t>Отделу трудовых отношений: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овать информирование работодателей, осуществляющих деятельность на территории Ставропольского края, об условиях участия в краевом смотре-конкурсе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ть методическое руководство по организации и проведению краевого смотра-конкурс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/>
      </w:pPr>
      <w:r>
        <w:rPr>
          <w:szCs w:val="28"/>
        </w:rPr>
        <w:t>Отделу бухгалтерского учета и отчетности осуществить выплаты на поощрение победителей и призеров краевого смотра-конкурса в пределах средств, предусмотренных Законом Ставропольского края от 10 декабря 2013 г. № 105-кз «О бюджете Ставропольского края на 2014 год и на плановый период 2015 и 2016 годов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/>
      </w:pPr>
      <w:r>
        <w:rPr>
          <w:szCs w:val="28"/>
        </w:rPr>
        <w:t>Контроль за исполнением настоящего приказа возложить на заместителя министра Шагинову Л.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/>
      </w:pPr>
      <w:r>
        <w:rPr>
          <w:szCs w:val="28"/>
        </w:rPr>
        <w:t>Настоящий приказ вступает в силу со дня его официального опубликования.</w:t>
      </w:r>
    </w:p>
    <w:p>
      <w:pPr>
        <w:pStyle w:val="Heading2"/>
        <w:keepNext w:val="false"/>
        <w:tabs>
          <w:tab w:val="clear" w:pos="708"/>
          <w:tab w:val="right" w:pos="9360" w:leader="none"/>
        </w:tabs>
        <w:spacing w:before="720" w:after="9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р</w:t>
        <w:tab/>
        <w:t>И.И.Ульянченко</w:t>
      </w:r>
    </w:p>
    <w:p>
      <w:pPr>
        <w:pStyle w:val="Heading2"/>
        <w:keepNext w:val="false"/>
        <w:tabs>
          <w:tab w:val="clear" w:pos="708"/>
          <w:tab w:val="right" w:pos="9360" w:leader="none"/>
        </w:tabs>
        <w:spacing w:before="720" w:after="9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/>
          <w:b w:val="false"/>
          <w:bCs/>
          <w:i w:val="false"/>
        </w:rPr>
      </w:r>
    </w:p>
    <w:tbl>
      <w:tblPr>
        <w:tblW w:w="4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казом министерства труда и социальной защиты населения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т     декабря 2013 г. №   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spacing w:lineRule="exact" w:line="240" w:before="240" w:after="480"/>
        <w:jc w:val="both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  <w:t>о 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240"/>
        <w:ind w:left="0" w:right="851" w:hanging="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Краевой смотр-конкурс </w:t>
      </w:r>
      <w:r>
        <w:rPr>
          <w:rFonts w:cs="Times New Roman"/>
          <w:bCs/>
          <w:sz w:val="28"/>
          <w:lang w:eastAsia="ru-RU"/>
        </w:rPr>
        <w:t xml:space="preserve">на лучшую организацию </w:t>
      </w:r>
      <w:r>
        <w:rPr>
          <w:rFonts w:cs="Times New Roman"/>
          <w:sz w:val="28"/>
          <w:lang w:eastAsia="ru-RU"/>
        </w:rPr>
        <w:t>работы службы охраны труда (специалиста по охране труда) среди работодателей, осуществляющих деятельность на территории Ставропольского края (далее соответственно – краевой смотр-конкурс, работодатели края), проводится в целях повышения уровня организации работы по охране труда, а также стимулирования работодателей в создании для работников безопасных и соответствующих гигиеническим нормативам условий тру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К участию в краевом смотре-конкурсе допускаются работодатели края всех форм собственности и видов экономической деятельности, у которых: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создана служба охраны труда или введена должность специалиста по охране труда, имеющего соответствующую подготовку или опыт работы в этой области;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не менее 50% рабочих мест аттестовано по условиям труда в установленном порядке;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коэффициент частоты несчастных случаев на производстве (количество несчастных случаев на 100 работников) в 2013 году составил не более 0,08;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организована работа кабинета по охране тру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Участие в краевом смотре-конкурсе является добровольным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Организация проведения краевого смотра-конкурса осуществляется министерством труда и социальной защиты населения Ставропольского края (далее – </w:t>
      </w:r>
      <w:r>
        <w:rPr>
          <w:rFonts w:cs="Times New Roman"/>
          <w:sz w:val="28"/>
          <w:szCs w:val="28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>).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Прием и обработку документов и материалов участников краевого смотра-конкурса осуществляет отдел трудовых отношений минсоцзащиты кра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before="0" w:after="0"/>
        <w:ind w:firstLine="720"/>
        <w:contextualSpacing/>
        <w:jc w:val="both"/>
        <w:rPr/>
      </w:pPr>
      <w:r>
        <w:rPr>
          <w:rFonts w:eastAsia="Arial Unicode MS" w:cs="Arial Unicode MS"/>
          <w:bCs/>
          <w:color w:val="000000"/>
          <w:sz w:val="28"/>
          <w:szCs w:val="18"/>
          <w:lang w:eastAsia="ru-RU"/>
        </w:rPr>
        <w:t xml:space="preserve">Победителей и призёров краевого смотра-конкурса определяет комиссия по подведению итогов краевого смотра-конкурса </w:t>
      </w:r>
      <w:r>
        <w:rPr>
          <w:rFonts w:eastAsia="Arial Unicode MS" w:cs="Times New Roman"/>
          <w:color w:val="000000"/>
          <w:sz w:val="28"/>
          <w:szCs w:val="28"/>
          <w:lang w:eastAsia="ru-RU"/>
        </w:rPr>
        <w:t xml:space="preserve">на лучшую организацию работы </w:t>
      </w:r>
      <w:r>
        <w:rPr>
          <w:rFonts w:eastAsia="Arial Unicode MS" w:cs="Times New Roman"/>
          <w:bCs/>
          <w:color w:val="000000"/>
          <w:sz w:val="28"/>
          <w:szCs w:val="18"/>
          <w:lang w:eastAsia="ru-RU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18"/>
          <w:lang w:eastAsia="ru-RU"/>
        </w:rPr>
        <w:t xml:space="preserve"> </w:t>
      </w:r>
      <w:r>
        <w:rPr>
          <w:rFonts w:eastAsia="Arial Unicode MS" w:cs="Times New Roman"/>
          <w:bCs/>
          <w:color w:val="000000"/>
          <w:sz w:val="28"/>
          <w:szCs w:val="18"/>
          <w:lang w:eastAsia="ru-RU"/>
        </w:rPr>
        <w:t>Ставропольского края (далее – комиссия по подведению итогов краевого смотра-конкурса), состав которой утвержден настоящим приказом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раевой смотр-конкурс проводится по двум номинациям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pacing w:val="-2"/>
          <w:sz w:val="28"/>
          <w:szCs w:val="20"/>
          <w:lang w:eastAsia="ru-RU"/>
        </w:rPr>
        <w:t>«Лучшая организация работы службы охраны труда (специалиста по охране труда) среди организаций сельского хозяйства, промышленности, строительства, транспорта, связи, торговли, жилищно-коммунального хозяйства, добычи полезных ископаемых, производства и распределения электроэнергии, газа и воды»</w:t>
      </w:r>
      <w:r>
        <w:rPr>
          <w:rFonts w:cs="Times New Roman"/>
          <w:bCs/>
          <w:sz w:val="28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«</w:t>
      </w:r>
      <w:r>
        <w:rPr>
          <w:rFonts w:cs="Times New Roman"/>
          <w:bCs/>
          <w:spacing w:val="-2"/>
          <w:sz w:val="28"/>
          <w:szCs w:val="20"/>
          <w:lang w:eastAsia="ru-RU"/>
        </w:rPr>
        <w:t xml:space="preserve">Лучшая организация </w:t>
      </w:r>
      <w:r>
        <w:rPr>
          <w:rFonts w:cs="Times New Roman"/>
          <w:bCs/>
          <w:sz w:val="28"/>
          <w:szCs w:val="20"/>
          <w:lang w:eastAsia="ru-RU"/>
        </w:rPr>
        <w:t>работы службы охраны труда (специалиста по охране труда) среди организаций в сферах образования, здравоохранения, культуры, социального обслуживания населения, государственного и муниципального управления, финансовой деятельности»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В каждой номинации определяется победитель – участник краевого смотра-конкурса, занявший первое место, и призёры – участники краевого смотра-конкурса, занявшие второе и третье места (далее соответственно – победители, призёры)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Победители и призёры краевого смотра-конкурса определяются по наибольшему количеству баллов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true"/>
        <w:spacing w:before="240" w:after="240"/>
        <w:ind w:left="0" w:right="851" w:firstLine="72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дачи краевого смотра-конкурс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Оценка уровня организации работы служб охраны труда и специалистов по охране труда работодателей кра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вышение заинтересованности работодателей края в создании безопасных условий труда работников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Выявление и распространение среди работодателей края положительного опыта работы по охране труда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true"/>
        <w:spacing w:before="240" w:after="240"/>
        <w:ind w:left="0" w:right="851" w:firstLine="72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рядок проведения краевого смотра-конкурс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Для участия в краевом смотре-конкурсе работодатели края до 01 сентября 2014 года представляют в отдел </w:t>
      </w:r>
      <w:r>
        <w:rPr>
          <w:rFonts w:cs="Times New Roman"/>
          <w:bCs/>
          <w:sz w:val="28"/>
          <w:lang w:eastAsia="ru-RU"/>
        </w:rPr>
        <w:t xml:space="preserve">трудовых отношений </w:t>
      </w: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 xml:space="preserve"> заявку на участие в краевом смотре-конкурсе по форме, установленной приложением 1 к настоящему Положению, и комплект документов и материалов в соответствии с перечнем, определенным приложением 2 к настоящему Положению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Отдел </w:t>
      </w:r>
      <w:r>
        <w:rPr>
          <w:rFonts w:cs="Times New Roman"/>
          <w:bCs/>
          <w:sz w:val="28"/>
          <w:lang w:eastAsia="ru-RU"/>
        </w:rPr>
        <w:t xml:space="preserve">трудовых отношений </w:t>
      </w: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>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Принимает от работодателей края документы и материалы, указанные в пункте 3.1 настоящего Положени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Осуществляет обработку принятых от работодателей края документов и материалов на соответствие критериям участия в смотре-конкурсе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Дает оценку совместно (по согласованию) с представителями Государственной инспекции труда в Ставропольском крае и территориальным объединением Федерации профсоюзов Ставропольского края уровню организации работы службы охраны труда (специалистов по охране труда) работодателей, участвующих в краевом смотре-конкурс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В случае если необходимо подтверждение сведений документов и материалов, представленных на краевой смотр-конкурс, изучает результаты работы службы охраны труда (специалистов по охране труда) участников смотра-конкурса с выездом на место совместно (по согласованию) с представителями органа по труду администрации муниципального района (городского округа) Ставропольского края, в котором осуществляет деятельность соответствующий работодатель, Государственной инспекции труда в Ставропольском крае, территориального объединения Федерации профсоюзов Ставропольского края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Результаты оценки в баллах фиксируются в ведомости результатов оценки участника краевого смотра-конкурса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, форма которой установлена приложением 3 к настоящему Положению (далее – ведомость).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Направляет ведомости первых десяти участников краевого смотра-конкурса в каждой номинации, набравших наибольшее количество баллов, на рассмотрение в комиссию по подведению итогов краевого смотра-конкурс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К ведомостям прилагаются документы и материалы, представленные работодателями края согласно пункту 3.1 настоящего Положения, а также документы и материалы, сформировавшиеся по итогам изучения результатов работы службы охраны труда (специалистов по охране труда) участников смотра-конкурса с выездом на место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Комиссия по подведению итогов краевого смотра-конкурса на основании представленных согласно пункту 3.2.4 настоящего Положения документов и материалов определяет победителей и призёров краевого смотра-конкурса в каждой номинации.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Комиссия по подведению итогов краевого смотра-конкурса вправе принять решение о неопределении победителя или неприсуждении каких-либо призовых мест в одной номинации с одновременным присуждением дополнительных призовых мест в другой номин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В информационно-телекоммуникационной сети «Интернет» на официальном сайте </w:t>
      </w: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 xml:space="preserve"> размещаются: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информация об итогах краевого смотра-конкурса;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ведомости всех участников краевого смотра-конкурса;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фотографии победителей и призёров краевого смотра-конкурса (при их согласии)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240"/>
        <w:ind w:left="0" w:right="851" w:hanging="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ощрение победителей и призёров краевого смотра-конкурс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Победители и призёры краевого смотра-конкурса поощряются денежными премиям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Премиальный фонд на поощрение победителей и призёров краевого смотра-конкурса составляет сто шестьдесят семь тысяч пятьсот рубле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 xml:space="preserve"> перечисляет победителям и призёрам краевого смотра-конкурса денежные премии в следующих размерах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В номинации «Лучшее состояние работы службы охраны труда (специалиста по охране труда) среди организаций сельского хозяйства, промышленности, строительства, транспорта, связи, торговли, жилищно-коммуналь</w:t>
        <w:softHyphen/>
        <w:t>ного хозяйства, добычи полезных ископаемых, производства и распределения электроэнергии, газа и воды»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 1 место – 35,00 тыс. руб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 2 место – 30,00 тыс. руб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 3 место – 18,75 тыс. рублей.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true"/>
        <w:ind w:left="0" w:firstLine="709"/>
        <w:jc w:val="both"/>
        <w:outlineLvl w:val="1"/>
        <w:rPr/>
      </w:pPr>
      <w:r>
        <w:rPr>
          <w:rFonts w:cs="Times New Roman"/>
          <w:sz w:val="28"/>
          <w:lang w:eastAsia="ru-RU"/>
        </w:rPr>
        <w:t>В номинации «Лучшее состояние работы службы охраны труда (специалиста по охране труда) среди организаций сферы образования, здравоохранения, культуры, социального обслуживания населения, государственного и муниципального управления, финансовой деятельности»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 1 место – 35,00 тыс. руб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 2 место – 30,00 тыс. руб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 3 место – 18,75 тыс. рубле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suppressAutoHyphens w:val="false"/>
        <w:autoSpaceDE w:val="true"/>
        <w:spacing w:lineRule="exact" w:line="24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9360" w:leader="none"/>
        </w:tabs>
        <w:suppressAutoHyphens w:val="false"/>
        <w:autoSpaceDE w:val="true"/>
        <w:spacing w:lineRule="exact" w:line="240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меститель министра</w:t>
        <w:tab/>
        <w:t>Л.Л.Шагинова</w:t>
      </w:r>
      <w:r>
        <w:br w:type="page"/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     декабря 2013 года №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ведению итогов краевого смотра-конкурса на лучшую организацию работы </w:t>
      </w:r>
      <w:r>
        <w:rPr>
          <w:rFonts w:cs="Times New Roman" w:ascii="Times New Roman" w:hAnsi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авропольского края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6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Шагинова Людмила</w:t>
              <w:br/>
              <w:t>Леонид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министра труда и социальной защиты населения Ставропольского края, председател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6"/>
      </w:tblGrid>
      <w:tr>
        <w:trPr>
          <w:trHeight w:val="29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жев Сергей Николае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рудовых отношений министерства труда и социальной защиты населения Ставропольского края, з</w:t>
            </w:r>
            <w:r>
              <w:rPr>
                <w:sz w:val="28"/>
              </w:rPr>
              <w:t>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ина Ирина</w:t>
              <w:br/>
              <w:t>Анатолье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трудовых отношений министерства труда и социальной защиты населения Ставропольского края, с</w:t>
            </w:r>
            <w:r>
              <w:rPr>
                <w:sz w:val="28"/>
              </w:rPr>
              <w:t>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6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sz w:val="28"/>
        </w:rPr>
        <w:t>Члены комиссии:</w:t>
      </w:r>
    </w:p>
    <w:p>
      <w:pPr>
        <w:pStyle w:val="Normal"/>
        <w:ind w:left="2836" w:firstLine="709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6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ова Анна</w:t>
              <w:br/>
              <w:t>Юрье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правовым отделом Территориального объе</w:t>
              <w:softHyphen/>
              <w:t>динения Федерации профсоюзов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естеренко Виктор</w:t>
              <w:br/>
              <w:t>Петр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Государственной инспекции труда – заместитель главного государственного инспектора труда в Ставропольском кра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оманенко Дмитрий</w:t>
              <w:br/>
              <w:t>Петр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трудовых отношений министерства труда и социальной защиты населения Ставропольского края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/>
      </w:pPr>
      <w:r>
        <w:rPr>
          <w:sz w:val="28"/>
          <w:szCs w:val="28"/>
        </w:rPr>
        <w:t>Заместитель министра</w:t>
        <w:tab/>
        <w:t>Л.Л.Шагинова</w:t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 Положению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8"/>
                <w:lang w:eastAsia="ru-RU"/>
              </w:rPr>
              <w:t>о краевом смотре-конкурсе на лучшее состояние 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Heading9"/>
        <w:spacing w:before="60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exact" w:line="240" w:before="0" w:after="480"/>
        <w:jc w:val="center"/>
        <w:rPr/>
      </w:pPr>
      <w:r>
        <w:rPr>
          <w:rFonts w:cs="Times New Roman"/>
          <w:sz w:val="28"/>
          <w:szCs w:val="28"/>
        </w:rPr>
        <w:t xml:space="preserve">на участие в </w:t>
      </w:r>
      <w:r>
        <w:rPr>
          <w:rFonts w:cs="Times New Roman"/>
          <w:bCs/>
          <w:sz w:val="28"/>
          <w:szCs w:val="28"/>
        </w:rPr>
        <w:t>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индекс вида экономической деятельности согласно ОКВЭД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ый район (городской округ) Ставропольского края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 w:before="0" w:after="480"/>
        <w:ind w:hanging="0"/>
        <w:jc w:val="center"/>
        <w:rPr/>
      </w:pPr>
      <w:r>
        <w:rPr/>
        <w:t>(название номинации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304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есписочная численность работников организации,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 частоты несчастных случаев на производстве в 2013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аттестованных рабочих мест по условиям труда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должность руководителя службы охраны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2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работников службы охраны труда, чел.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должность специалиста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3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кабинета по охране труда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700"/>
      </w:tblGrid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ConsNormal"/>
              <w:widowControl/>
              <w:spacing w:lineRule="exact" w:line="24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180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</w:t>
            </w:r>
          </w:p>
          <w:p>
            <w:pPr>
              <w:pStyle w:val="ConsNormal"/>
              <w:widowControl/>
              <w:spacing w:lineRule="exact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widowControl/>
              <w:spacing w:lineRule="exact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985" w:right="567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bCs/>
                <w:sz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 Положению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8"/>
                <w:lang w:eastAsia="ru-RU"/>
              </w:rPr>
              <w:t>о краевом смотре-конкурсе на лучшее состояние 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ConsNormal"/>
        <w:widowControl/>
        <w:spacing w:lineRule="exact" w:line="240" w:before="48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spacing w:lineRule="exact" w:line="240" w:before="0" w:after="24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43230</wp:posOffset>
                </wp:positionV>
                <wp:extent cx="101727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4.9pt;width:80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кументов и материалов, представляемых участниками краевого смотра-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лучшее состояние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4"/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909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материал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соответствия менеджмента организации требованиям стандарта ГОСТ Р 54934-2012/ОНSAS 18001:2007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Сертификат доверия Государственной инспекции труда в Ставропольском кра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истеме (или стандарт) управления охраной труда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в организации локальный акт, устанавливающий порядок организации внутрипроизводственного контроля за соблюдением требований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о назначении лиц, ответственных за соблюдение требований охраны труда на всех уровнях управления организацией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, регламентирующий работу службы охраны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рекомендуемой численности службы охраны труда для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ежотраслевыми нормативами численности работников службы охраны труда в организациях, утверждёнными постановлением Минтруда России от 22 января 2001 г. № 10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или иные документы, содержащие функциональные обязанности работников службы охраны труда или работников, выполняющих функции службы охраны труда (далее – работники, выполняющие функции охраны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выполняющих функции службы охраны труда (специалиста по охране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выполняющих функции службы охраны труда (специалиста по охране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возможность работы специалиста по охране труда в информационно-телекоммуника</w:t>
              <w:softHyphen/>
              <w:t>ционной сети Интернет, информационно-правовой системе («Гарант», «Консультант плюс», «Кодекс» и др.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меющихся в организации законодательных и нормативных правовых актов, содержащих распространяющиеся на неё требования охраны труда в соответствии со спецификой деятельност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нструкций по охране труда, действующих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8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Журнал учё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й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Журнал учёта вы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й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вводного инструктаж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проведения вводного инструктаж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инструктажа на рабочем мест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проведения инструктажа на рабочем мест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 создании комиссии по проверке знаний требований охраны труда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учения по охране труда для руководителей и специалисто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учения по охране труда для работников рабочих профессий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одтверждающие прохождение работодателем и работниками проверки знаний требований охраны труда в установленном порядк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я о </w:t>
            </w:r>
            <w:r>
              <w:rPr>
                <w:rStyle w:val="S10"/>
                <w:rFonts w:cs="Times New Roman" w:ascii="Times New Roman" w:hAnsi="Times New Roman"/>
                <w:sz w:val="28"/>
                <w:szCs w:val="28"/>
              </w:rPr>
              <w:t>проверке знаний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, выполняющих функции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 о повышении квалификации по охране труда работников, выполняющих функции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 и (или) фотоматериалы о работе кабинета по охране труда, а также видов стендов и уголков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9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«Дне охраны труда»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аттестационной комиссии организации для проведения аттестации рабочих мест и утверждении графика проведения работ по аттест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чих мест, подлежащих аттестации по условиям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х мест, подлежащих оценке по фактору травмоопасности для целей их аттестации по условиям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таблица классов условий труда, установленных по результатам аттестации рабочих мест по условиям труда, компенсаций, которые необходимо в этой связи устанавливать работникам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ведомость результатов аттестации рабочих мест по условиям труда</w:t>
            </w:r>
          </w:p>
        </w:tc>
      </w:tr>
      <w:tr>
        <w:trPr>
          <w:trHeight w:val="195" w:hRule="atLeast"/>
        </w:trPr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федерального статистического наблюдения в области охраны и условий труда за 2013 год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об условиях и охране труда действующего коллективного договора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ее соглашение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ы о выполнении действующего соглашения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мероприятий, программы по улучшению условий и охраны труда, предупреждению производственного травматизма, профессиональных и профессионально-обусловленных заболеваний за период 2012-2014 годов, в том числе по результатам проведения аттес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их мест по условиям труда (далее – аттестация рабочих мест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ыполнение плана мероприятий по улучшению и оздоровлению условий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еречень выдаваемых бесплатно работникам специальной одежды, специальной обуви и других средств индивидуальной защиты, смывающих и обезвреживающих средст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нтингента работников, подлежащих прохождению предварительного и периодического медицинского осмотр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медицинской организацией о проведении предварительного и периодического медицинского осмотра работников, подлежащих их прохожде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ы территориального филиала ГУ «Ставропольское региональное отделение Фонда социального страхования Российской Федерации» о разрешении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Фонда социального страхования Российской Федерации на предупредительные меры по сокращению производственного травматизма и профзаболеваний и санаторно-курортного лечения работников, занятых на работах с вредными и (или) опасными производственными факторами, за период 2012-2014 годы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территориального филиала ГУ «Ставропольское региональное отделение Фонда социального страхования Российской Федерации» об установлении скидок к страховому тарифу по обязательному социальному страхованию от несчастных случаев на производстве и профзаболеваний за период 2012-2014 годы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е в организации списки профессий и должностей работников, которым на основании действующего законодательства предоставляются работникам компенсации за тяжелую работу и работу с вредными и (или) опасными условиями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е списки профессий и должностей работников, которым по установленным нормам и правилам бесплатно предоставляется молоко или другие равноценные продукты, лечебно-профилактическое питание за работу соответственно во вредных и особо вредных условиях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, конструкторская, технологическая и другая разработанная в организации документация, согласованная со службой охраны труда (специалистом по охране тру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2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результатах проверок, обследований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, проведённых службой охраны труда (специалистом по охране труда) совместно с представителями обследуемых подразделений и с участием уполномоченных (доверенных) лиц по охране труда профессиональных союзов или иных уполномоченных работниками представительных органо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результатах обследований по приемке в эксплуатацию законченных строительством или реконструированных объектов производственного назначения, а также по приемке из ремонта установок, агрегатов, станков и другого оборудования в части соблюдения требований охраны труда комиссий, проведённых с участием службы охраны труда (специалиста по охране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исания специалистов по охране труда об устранении выявленных при проверках нарушений требований охраны труда, предъявленные руководителям подразделений, другим должностным лицам организации в течение 2014 го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в организации локальные акты, регламентирующие стимулирование руководителей, специалистов и рабочих за соблюдение требований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ебные записки руководителя службы охраны труда или специалиста по охране труда работодателю с предложениями по устранению выявленных недостатков, касающихся вопросов охраны труда, о привлечении к ответственности должностных лиц, нарушающих требования охраны труда, поощрении отдельных работников за активную работу по улучшению условий и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из органа по труду администрации муниципального района (городского округа) Ставропольского края о количестве районных (городских) «дней охраны труда», в которых принято участие службой охраны труда (специалистом по охране труда) в районных (городских) «днях охраны труда», в том числе из них проведённых на базе работодателя (в кабинете охраны труда организации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Style w:val="EndnoteCharacters"/>
        </w:rPr>
        <w:t>*</w:t>
      </w:r>
      <w:r>
        <w:rPr/>
        <w:t xml:space="preserve"> Документ или материал представляется в случае  его наличия </w:t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tbl>
      <w:tblPr>
        <w:tblW w:w="5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bCs/>
                <w:sz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cs="Times New Roman"/>
                <w:bCs/>
                <w:sz w:val="28"/>
                <w:lang w:eastAsia="ru-RU"/>
              </w:rPr>
              <w:t>Положению о краевом смотре-конкурсе на лучшее состояние 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ConsNormal"/>
        <w:widowControl/>
        <w:spacing w:lineRule="exact" w:line="240" w:before="480" w:after="1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ОСТЬ</w:t>
      </w:r>
    </w:p>
    <w:p>
      <w:pPr>
        <w:pStyle w:val="ConsNormal"/>
        <w:widowControl/>
        <w:tabs>
          <w:tab w:val="clear" w:pos="708"/>
          <w:tab w:val="right" w:pos="15660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езультатов оценки </w:t>
      </w:r>
      <w:r>
        <w:rPr>
          <w:rFonts w:cs="Times New Roman" w:ascii="Times New Roman" w:hAnsi="Times New Roman"/>
          <w:sz w:val="14"/>
          <w:szCs w:val="14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,</w:t>
      </w:r>
    </w:p>
    <w:p>
      <w:pPr>
        <w:pStyle w:val="ConsNormal"/>
        <w:widowControl/>
        <w:spacing w:lineRule="atLeast" w:line="160"/>
        <w:ind w:left="23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муниципальный район (городской округ) Ставропольского края)</w:t>
      </w:r>
    </w:p>
    <w:p>
      <w:pPr>
        <w:pStyle w:val="ConsNormal"/>
        <w:widowControl/>
        <w:tabs>
          <w:tab w:val="clear" w:pos="708"/>
          <w:tab w:val="right" w:pos="15660" w:leader="none"/>
        </w:tabs>
        <w:spacing w:lineRule="exact" w:line="240" w:before="0" w:after="240"/>
        <w:ind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53390</wp:posOffset>
                </wp:positionV>
                <wp:extent cx="10287000" cy="288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1pt;margin-top:35.7pt;width:809.95pt;height:22.7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участника краевого смотра-конкурса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20"/>
        <w:gridCol w:w="1260"/>
        <w:gridCol w:w="130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 и показателе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3" w:type="dxa"/>
            <w:gridSpan w:val="4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деятельности органа управления охраной труда в организац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й базы для функционирования системы управления охраной труда в организации в соответствии с требованиями Межгосударственного стандарта ГОСТ 12.0.230-2007 «Система стандартов безопасности труда. Системы управления охраной труда. Общие требования»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а соответствия системы менеджмента организации национальному стандарту ГОСТ Р 54934-2012/OHSAS 18001:2007 «Системы менеджмента безопасности труда и охраны здоровья». Требования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а доверия Государственной инспекции труда в Ставропольском крае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системы оценки и управления профессиональными рисками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системы административно-производственного контроля за соблюдением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и документирование обязанностей, полномочий, ответственности в области охраны труда между должностными лицами на всех уровнях управления организацией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ложения о службе охраны труда организации рекомендациям по организации работы службы охраны труда в организации, утверждённым постановлением Минтруда России от 08 февраля 2000 г. № 1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ие численности службы охран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межотраслевым нормативам численности работников службы охраны труда в организациях, утверждённым постановлением Минтруда России от 22 января 2001 г. № 10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лжностных инструкций специалистов по охране труда рекомендациям по организации работы службы охраны труда в организации, утверждённым постановлением Минтруда России от 08 февраля 2000 г. № 1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специалистов по охране труда рабочих мест, оборудованных современной оргтехникой, техническими средствами связи, а также условий для приёма посетителей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упа к информационно-телекоммуникационной сети Интернет, информационно-право</w:t>
              <w:softHyphen/>
              <w:t>вой системе («Гарант», «Консультант плюс», «Кодекс» и др.)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пециалистами по охране труда в установленном порядке обучения по охране труда и проверки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пециалистами по охране труда курсов повышения квалификации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кабинета по охране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тветствие площади кабинета количеству работающих в организации (до 1 000 человек – 24 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свыше 1 000 человек – добавляется 6 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 каждую дополнительную тысячу человек)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средств обучения и отработки навыков оказания первой доврачебной помощи (манекен-тренажер, плакаты, видеофильмы и др.)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идеоаппаратуры, проекционного аппарата, проекционного экран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ебной доски (маркерной, меловой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ого компьютера (компьютеров), комплектующих натурных образцов, макетов оборудования, стеллажей для хранения нормативной, научной, периодической литературы, стеллажей, стендов для образцов средств индивидуальной защиты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комфортабельной современной мебели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на базе кабинета охраны труда городских (районных) «дней охраны труда»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обучения и инструктажей работников по вопросам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подразделениях организации уголков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службы охраны труда (специалиста по охране труда) в районных (городских) днях охраны </w:t>
              <w:br/>
              <w:t>труда</w:t>
            </w:r>
          </w:p>
        </w:tc>
        <w:tc>
          <w:tcPr>
            <w:tcW w:w="12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мплекта нормативных правовых актов, содержащих требования охраны труда, в соответствии со спецификой деятельности (Трудовой кодекс Российской Федерации, законы, технические регламенты, стандарты безопасности и иные государственные стандарты, правила по охране труда (правила безопасности), правила устройства и безопасной эксплуатации, санитарно-эпидемиологи</w:t>
              <w:softHyphen/>
              <w:t>ческие правила и нормативы, строительные нормы и правила)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вводного инструктаж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ого перечня инструкций по охране труда для организации в целом и перечня инструкций по охране труда для каждого структурного подразделения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комплекта инструкций по охране труда по профессиям (должностям) и видам работ, согласно перечню инструкций по охране труда для организации, обеспеченность ими структурных подразделений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ёта инструкций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ёта выдачи инструкций по охране труда в журналах установленной формы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работа постоянно действующей комиссии по проверке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в установленном порядке обучения и проверки знаний требований охраны труда членами постоянно действующей комиссии по проверке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учения по охране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руководителей и специалистов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учения по охране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работников рабочих профессий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«Дне охраны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ов (планов) проведения «дней охраны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истемы стимулирования работников за соблюдение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3" w:type="dxa"/>
            <w:gridSpan w:val="4"/>
            <w:tcBorders/>
          </w:tcPr>
          <w:p>
            <w:pPr>
              <w:pStyle w:val="ConsNormal"/>
              <w:widowControl/>
              <w:spacing w:before="24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ттестация рабочих мест по условиям труд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приказа о создании аттестационной комиссии и утверждении графика проведения работ по </w:t>
              <w:br/>
              <w:t>аттест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еречня рабочих мест, подлежащих аттестации по условиям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перечня рабочих мест, подлежащих оценке по фактору травмоопасности, для целей их </w:t>
              <w:br/>
              <w:t>аттестации по условиям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овано рабочих мест в организации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6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5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6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ьность оформления сводной ведомости результатов аттестации 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оформления сводной таблицы классов условий труда, установленных по результатам аттестации рабочих мест по условиям труда, компенсаций, которые необходимо в этой связи устанавливать работника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лана мероприятий по улучшению и оздоровлению условий труда по итогам аттестации, оформленного в соответствии с установленным порядко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документов и материалов аттестации на государственную экспертизу условий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заключения государственной экспертизы условий труда о соответствии проведения аттестации рабочих мест по условиям труда в организации установленному порядк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3" w:type="dxa"/>
            <w:gridSpan w:val="4"/>
            <w:tcBorders/>
          </w:tcPr>
          <w:p>
            <w:pPr>
              <w:pStyle w:val="ConsNormal"/>
              <w:widowControl/>
              <w:spacing w:before="24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уществление функций по обеспечению выполнения государственных требований охраны труда</w:t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частоты несчастных случаев на производстве (количество несчастных случаев на 100 работников) в 2013 году составил менее 0,0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установленном порядке вводного инструктаж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установленном порядке инструктажей на рабочих местах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установленном порядке обучения по охране труда и проверки знаний требований охраны труда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в установленном порядке обучения по охране труда и проверки знаний требований охраны труда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одателе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и и специалистам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м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ого (городского) «Дня охраны труда» на базе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верках, обследованиях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стие в работ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 и другого оборудования в части соблюдения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истами по охране труда права на предъявление руководителям подразделений, другим должностным лицам организации обязательных для исполнения предписаний об устранении выявленных наруше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истами по охране труда права на представление руководителю организации предложений о привлечении к ответственности должностных лиц, нарушающих требования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истами по охране труда права на представление руководителю организации предложений по устранению выявленных недостатков, касающихся вопросов охраны труда, о поощрении отдельных работников за активную работу по улучшению условий и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разрабатываемой в организации проектной, конструкторской, технологической и другой документации в части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, в том числе по результатам аттестации рабочих мест по условиям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зделов коллективного договора, касающихся условий и охраны труда, соглашения по охране труда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ежотраслевых правил обеспечения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норм и условий бесплатной выдачи молока или других равноценных пищевых продуктов, лечебно-профилактического питания за работу во вредных и особо вредных условиях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допуска к работе работников, не прошедших обязательные предварительные и периодические медицинские осмотры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лучения скидки к страховому тарифу по обязательному социальному страхованию от несчастных случаев на производстве и профзаболеваний в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спользования средств Фонда социального страхования Российской Федерации на предупредительные меры по сокращению производственного травматизма и профзаболеваний и санаторно-курортного лечения работников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статистической отчетности по охране и условиям труда по установленным форма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36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902" w:right="539" w:gutter="0" w:header="709" w:top="16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в организации службы охраны тру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специалиста по охране тру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заверенные в установленном порядке копии либо в электронной форме формата .</w:t>
      </w:r>
      <w:r>
        <w:rPr>
          <w:lang w:val="en-US"/>
        </w:rPr>
        <w:t>pdf</w:t>
      </w:r>
      <w:r>
        <w:rPr/>
        <w:t xml:space="preserve"> или .</w:t>
      </w:r>
      <w:r>
        <w:rPr>
          <w:lang w:val="en-US"/>
        </w:rPr>
        <w:t>tiff</w:t>
      </w:r>
      <w:r>
        <w:rPr/>
        <w:t xml:space="preserve"> копии оригиналов, если иное не предусмотрено настоящим Перечне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при наличии у работодателя службы охраны тру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графия формата 10×15 с краткими сведениями о работнике на оборотной стороне фотографии и в электронном виде формата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png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лектронном виде формата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png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на работников 5-6 </w:t>
      </w:r>
      <w:r>
        <w:rPr>
          <w:color w:val="000000"/>
        </w:rPr>
        <w:t>основных профессий или видов работ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в электронном вид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тульный лист и лист с подписями руководителей и печатями организаций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обязательно при наличии рабочих мест с вредными и (или) особо вредными условиями труд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тульный лист либо иной лист документации, подтверждающий требуемое услов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10">
    <w:name w:val="s_10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exact" w:line="240"/>
      <w:ind w:left="4956" w:hanging="0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right="51" w:firstLine="709"/>
      <w:jc w:val="both"/>
    </w:pPr>
    <w:rPr>
      <w:rFonts w:cs="Times New Roman"/>
      <w:sz w:val="28"/>
      <w:szCs w:val="20"/>
    </w:rPr>
  </w:style>
  <w:style w:type="paragraph" w:styleId="Msobodytextcxsplast">
    <w:name w:val="msobodytextcxsplast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2:00Z</dcterms:created>
  <dc:creator>mtpoan</dc:creator>
  <dc:description/>
  <cp:keywords/>
  <dc:language>en-US</dc:language>
  <cp:lastModifiedBy>user</cp:lastModifiedBy>
  <cp:lastPrinted>2013-12-23T09:59:00Z</cp:lastPrinted>
  <dcterms:modified xsi:type="dcterms:W3CDTF">2014-07-24T11:56:00Z</dcterms:modified>
  <cp:revision>9</cp:revision>
  <dc:subject/>
  <dc:title>Министерство труда и социальной защиты населения </dc:title>
</cp:coreProperties>
</file>