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autoSpaceDE w:val="false"/>
        <w:jc w:val="right"/>
        <w:rPr/>
      </w:pPr>
      <w:r>
        <w:rPr/>
        <w:t>Справочно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РМИНЫ И ОПРЕД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е нормативные требования - положения, применение которых обязательно в соответствии с системой нормативных документов в строительстве. Приведены в основном тексте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е нормативные требования - положения, имеющие рекомендательный характер; допускаются отступления при соответствующем обосновании при разработке генеральных планов и документации по планировке территории. Приведены в рекомендуемых таблицах и прилож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приложения - приложения, содержащие описания, показатели и друг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- муниципальный район,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й пункт - часть территории муниципального образования Ставропольского кра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 населенного пункта - правовое положение населенного пункта (административный центр субъекта Российской Федерации, муниципального района,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а населенного пункта - внешние границы земель населенного пункта, отделяющие эти земли от земель иных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расселения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селенная территория - территория, находящаяся вне границ поселений (территории, занятые сельскохозяйственными 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ое планирование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ый план городского округа, генеральный план поселения - вид документа территориального планирования муниципальных образований, определяющий цели, задачи и направления территориального планирования городского округа или поселения и этапы их реализации, разрабатываемый для обеспечения устойчивого развития территор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в зависимости от их значения подразделяются на: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федерального значения;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регионального или межмуниципального значения;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местного значения;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е автомобильные дороги.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в зависимости от вида разрешенного использования подразделяются на автомобильные дороги общего пользования, предназначенные для движения транспортных средств неограниченного круга лиц, и автомобильные дороги не общего пользования, находящиеся в собственности, во владении или в пользовании исполнительных органов государственной власти,  местных администраций (исполнительно-распорядительных органов муниципальных образований), физических или юридических  лиц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лица – автомобильная дорога в пределах населенного пункта и красной линии застрой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остановки общественного транспорта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ind w:firstLine="709"/>
        <w:jc w:val="both"/>
        <w:rPr/>
      </w:pPr>
      <w:r>
        <w:rPr/>
        <w:t>Строительство и содержание объектов дорожного сервиса, включая площадки для стоянки и остановки автомобилей, подъезды и съезды к ним, установленные технические средства организации дорожного движения и направляющие устройства, осуществляется за счёт средств их владельце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ъект капитального строительства 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автомобильные дороги, парки, лесопарки, сады, набережные, скверы, бульвары, закрытые водоемы, пляжи  и т.д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 xml:space="preserve">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 технического обеспечения,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далее – линейные объекты);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отвода автомобильных дорог - земельные участки (независимо от категории земель), которые предназначены для размещения конструктивных 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мосты,  путепроводы, трубопроводы, тоннели, эстакады, подобные сооружен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бустройства автомобильных дорог - сооружения, к которым относятся дорожные знаки, дорожные ограждения, светофоры и другие  устройства для регулирования дорожного движения, места отдыха, остановочные пункты, объекты, предназначенные для освещения автомобильных дорог,  пешеходные дорожки, пункты весового и габаритного контроля транспортных средств, пункты взимания  платы, стоянки транспортных средств, сооружения, предназначенные для охраны автомобильных дорог и  искусственных дорожных сооружений, тротуары, другие предназначенные для обеспечения дорожного  движения, в том числе его безопасности, сооружения, за исключением объек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сервиса;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орожные полосы - территории, которые прилегают с обеих сторон  к полосе отвода автомобильной дороги,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содержания автомобильной дороги, ее сохранности с учетом перспектив развития автомобильной дороги; </w:t>
      </w:r>
    </w:p>
    <w:p>
      <w:pPr>
        <w:pStyle w:val="Normal"/>
        <w:ind w:firstLine="709"/>
        <w:jc w:val="both"/>
        <w:rPr/>
      </w:pPr>
      <w:r>
        <w:rPr/>
        <w:t xml:space="preserve">стоянка для автомобилей (автостоянка) - здание, сооружение (часть здания, сооружения) или специально отведенные площадки, предназначенные только для хранения (стоянки) автомобилей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ое транспортное средство -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местами останово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- транспортное средство с двигателем, предназначенное для перевозки  пассажиров с числом мест для сидения (помимо сиденья водителя) более 8;</w:t>
      </w:r>
    </w:p>
    <w:p>
      <w:pPr>
        <w:pStyle w:val="Normal"/>
        <w:ind w:firstLine="709"/>
        <w:jc w:val="both"/>
        <w:rPr/>
      </w:pPr>
      <w:r>
        <w:rPr/>
        <w:t xml:space="preserve">автобусный маршрут – установленный в процессе организации перевозок путь следования автобусов между начальным и конечным пункт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7:00Z</dcterms:created>
  <dc:creator>bushman.a</dc:creator>
  <dc:description/>
  <cp:keywords/>
  <dc:language>en-US</dc:language>
  <cp:lastModifiedBy>Барсукова</cp:lastModifiedBy>
  <cp:lastPrinted>2010-12-30T10:35:00Z</cp:lastPrinted>
  <dcterms:modified xsi:type="dcterms:W3CDTF">2014-10-07T13:22:00Z</dcterms:modified>
  <cp:revision>13</cp:revision>
  <dc:subject/>
  <dc:title>Приложение </dc:title>
</cp:coreProperties>
</file>