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2014 г.</w:t>
        <w:tab/>
        <w:tab/>
        <w:tab/>
        <w:t xml:space="preserve"> г. Ипатово</w:t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 «Выдача в соответствии с Феде</w:t>
        <w:softHyphen/>
        <w:t>ральным законом «Об опеке и попечительстве» разрешений на совершение сделок с имуществом  несовершеннолетних подопечных, заключение дого</w:t>
        <w:softHyphen/>
        <w:t>вора управления имуществом  несовершеннолетних подопечных в соответст</w:t>
        <w:softHyphen/>
        <w:t>вии со статьей Гражданского кодекса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 27 июля 2010 года                          № 210-ФЗ «Об организации предоставления государственных и муниципаль</w:t>
        <w:softHyphen/>
        <w:t xml:space="preserve">ных услуг»,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Правительства Ставропольского края от 25 июля 2011 года №</w:t>
      </w:r>
      <w:r>
        <w:rPr>
          <w:sz w:val="28"/>
          <w:szCs w:val="28"/>
          <w:lang w:eastAsia="ru-RU"/>
        </w:rPr>
        <w:t xml:space="preserve"> 295-п «Об утверждении Порядка разработки и утвержде</w:t>
        <w:softHyphen/>
        <w:t>ния органами исполнительной власти Ставропольского края административ</w:t>
        <w:softHyphen/>
        <w:t>ных регламентов предоставления государственных услуг, Порядка разра</w:t>
        <w:softHyphen/>
        <w:t>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</w:t>
        <w:softHyphen/>
        <w:t xml:space="preserve">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</w:t>
      </w:r>
      <w:r>
        <w:rPr>
          <w:sz w:val="28"/>
          <w:szCs w:val="28"/>
        </w:rPr>
        <w:t>администрация Ипатовского муниципального район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Административный регламент  предоставления государственной услуги  «Выдача в соответствии  с Федеральным законом «Об опеке и попечительстве» разрешений на совер</w:t>
        <w:softHyphen/>
        <w:t>шение сделок с имуществом  несовершеннолетних подопечных, заключение договора управления имуществом  несовершеннолетних подопечных в соот</w:t>
        <w:softHyphen/>
        <w:t xml:space="preserve">ветствии со статьей Гражданского кодекса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постановление в районном муниципальном учреждении культуры «Ипатовская межпоселенческая центральная библиотека» и разместить на официальном сайте администрации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 настоящего постановления 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его обязанности заместителя главы администрации Ипатовского муниципального района Ставропольского края, начальника отдела культуры и социального развития администрации Ипатовского муниципального района Ставропольского края Д.Н. Жих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4. </w:t>
      </w:r>
      <w:r>
        <w:rPr>
          <w:spacing w:val="-2"/>
        </w:rPr>
        <w:t xml:space="preserve">Настоящее постановление вступает в силу со дня е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И.И. Симон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720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Ставропольского края  от _____№ ____</w:t>
      </w:r>
    </w:p>
    <w:p>
      <w:pPr>
        <w:pStyle w:val="Normal"/>
        <w:suppressAutoHyphens w:val="true"/>
        <w:spacing w:lineRule="exact" w:line="28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suppressAutoHyphens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государственной услуги «Выдача в соответствии с Федеральным законом «Об опеке и попечительстве» разрешений на совершение сделок с имуществом  несовершеннолетних подопечных, заключение договора управления имуществом  несовершеннолетних подопечных в соответствии со статьей Гражданского кодекса Российской Федерации».</w:t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министративный регламент предоставления государст</w:t>
        <w:softHyphen/>
        <w:t xml:space="preserve">венной услуги «Выдач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пеке и попечительстве» разрешений на совершение сделок с имуществом несо</w:t>
        <w:softHyphen/>
        <w:t>вершеннолетних подопечных, заключение договора управления имущест</w:t>
        <w:softHyphen/>
        <w:t>вом несовершеннолетних подопечных в соответствии со статьей Граж</w:t>
        <w:softHyphen/>
        <w:t xml:space="preserve">данск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» (далее соответственно - Админи</w:t>
        <w:softHyphen/>
        <w:t xml:space="preserve">стративный регламент и  государственная услуга соответственно)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апреля 2008 года № 48-ФЗ «Об опеке и попечительстве»,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</w:t>
        <w:softHyphen/>
        <w:t xml:space="preserve">ской Федерации от 30 ноября 1991 года, законами Ставропольского края от 28 декабря 2007 год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89-кз «Об организации и осуществлении деятельно</w:t>
        <w:softHyphen/>
        <w:t xml:space="preserve">сти по опеке и попечительству» и от 28 февраля 2008 год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0-к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</w:t>
        <w:softHyphen/>
        <w:t>ности по опеке и попечительству», в целях повышения качества предостав</w:t>
        <w:softHyphen/>
        <w:t>ления и доступности государственной услуги, создания комфорт</w:t>
        <w:softHyphen/>
        <w:t>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ри исполнении указанной государствен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ями государственной услуги являются совершеннолетние граж</w:t>
        <w:softHyphen/>
        <w:t>дане Российской Федерации, постоянно проживающие на территории Российской Федерации, являющиеся законными представителями несовершенно</w:t>
        <w:softHyphen/>
        <w:t>летних подопечных, изъявившие желание совершить сделку с имуществом несовершеннолетних подопеч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для получения государственной услуги вправе обратиться личн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государствен</w:t>
        <w:softHyphen/>
        <w:t>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рядке предоставления государственной услуги предоставля</w:t>
        <w:softHyphen/>
        <w:t>ется любым заинтересованным лица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опубликования в установленном порядке нормативных право</w:t>
        <w:softHyphen/>
        <w:t>вых актов Ставропольского края и органа местного самоуправления, содержащих нормы, регулирующие деятельность по предоставлению государст</w:t>
        <w:softHyphen/>
        <w:t xml:space="preserve">венной услуги, в том числе путем размещения в сети «Интернет» на официальном сайте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oaim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адресу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atovo</w:t>
      </w:r>
      <w:r>
        <w:rPr>
          <w:rFonts w:cs="Times New Roman" w:ascii="Times New Roman" w:hAnsi="Times New Roman"/>
          <w:color w:val="000000"/>
          <w:sz w:val="28"/>
          <w:szCs w:val="28"/>
        </w:rPr>
        <w:t>_rono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ru, а также путем личного консультирования заинтересованных лиц по адресу: Российская Федерация, Ставропольский край, Ипатовский район, г. Ипатово, ул. Ленинградская,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д.49 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фик работы: с 8.00 до 17.00 час., обеденный перерыв: с 12.00 до 13.00 час., суббота, воскресенье – выходные дн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размещения утвержденного администрацией Ипатовского муниципального района Ставропольского края Административного регламента в здании отдела образования на стенд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средств телефонной связи, а также при устном и письмен</w:t>
        <w:softHyphen/>
        <w:t>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федеральную государственную информационную систему «Еди</w:t>
        <w:softHyphen/>
        <w:t>ный портал государственных и муниципальных услуг (функций)» (www.gosuslugi.ru) и государственную систему «Портал государственных ус</w:t>
        <w:softHyphen/>
        <w:t>луг» (www.gosuslugi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ы для справок: телефон/факс: 8(86542) 5-64-76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Порядок получения консультаций по процедуре предоставления госу</w:t>
        <w:softHyphen/>
        <w:t>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1. Информация о процедуре предоставления государственной ус</w:t>
        <w:softHyphen/>
        <w:t>луги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2. Получение заявителями информации по процедуре предоставле</w:t>
        <w:softHyphen/>
        <w:t>ния государственной услуги осуществляется путем индивидуального и публич</w:t>
        <w:softHyphen/>
        <w:t>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3. Индивидуальное устное информирование по процедуре предоставле</w:t>
        <w:softHyphen/>
        <w:t>ния государственной услуги осуществляется должностными ли</w:t>
        <w:softHyphen/>
        <w:t>цами отдела образования, ответственными за предоставление государственной услуги (далее - должностные лица), при обращении заявите</w:t>
        <w:softHyphen/>
        <w:t>лей лично или по телефо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устное информирование заявителей при личном обраще</w:t>
        <w:softHyphen/>
        <w:t xml:space="preserve">нии осуществляется в соответствии с </w:t>
      </w:r>
      <w:hyperlink w:anchor="Par3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2 к Административному регламент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4. Индивидуальное письменное информирование по процедуре предос</w:t>
        <w:softHyphen/>
        <w:t>тавления государственной услуги осуществляется должностными ли</w:t>
        <w:softHyphen/>
        <w:t>цами, ответственными за предоставление государственной услуги, при обраще</w:t>
        <w:softHyphen/>
        <w:t>нии заявителей путем почтовых или электронных отпра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дается в простой, четкой и понятной форме в письмен</w:t>
        <w:softHyphen/>
        <w:t>ном виде с указанием должности лица, подписавшего ответ, а также фамилии, инициалов и номера телефона должностного лица отдела образования, оформившего письменный отв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5. Публичное устное информирование осуществляется с привлече</w:t>
        <w:softHyphen/>
        <w:t>нием средств массовой информации - радио, телевидения (далее - СМ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6. Публичное письменное информирование осуществляется путем пуб</w:t>
        <w:softHyphen/>
        <w:t>ликации информационных материалов в печатных СМИ, включая интер</w:t>
        <w:softHyphen/>
        <w:t>нет-сайты, а также - оформления информационных стен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7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государствен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ыдача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пеке и попечитель</w:t>
        <w:softHyphen/>
        <w:t>стве» разрешений на совершение сделок с имуществом несовершенно</w:t>
        <w:softHyphen/>
        <w:t>летних подопечных, заключение договора управления имущест</w:t>
        <w:softHyphen/>
        <w:t>вом несовершеннолетних подопечных в соответствии со статьей Граж</w:t>
        <w:softHyphen/>
        <w:t xml:space="preserve">данск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осударственной услуги осуществляется отделом образова</w:t>
        <w:softHyphen/>
        <w:t>ния администрации Ипатовского муниципального района Ставрополь</w:t>
        <w:softHyphen/>
        <w:t>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ями Административного регламента от заяви</w:t>
        <w:softHyphen/>
        <w:t>теля не требуется осуществления действий, в том числе согласований, необходи</w:t>
        <w:softHyphen/>
        <w:t>мых для получения государственной услуги, связанных с обраще</w:t>
        <w:softHyphen/>
        <w:t>нием в иные органы, организации, участвующие в предоставлении государствен</w:t>
        <w:softHyphen/>
        <w:t>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государственной услуги специалисты осуществ</w:t>
        <w:softHyphen/>
        <w:t>ляют взаимодействие с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Ипатовского муниципального района Ставропольского края  в части принятия решения о выдаче разрешений на совершение сделок с имуществом несовершенно</w:t>
        <w:softHyphen/>
        <w:t>летних подопечных, заключение договора управления имущест</w:t>
        <w:softHyphen/>
        <w:t>вом несовершеннолетних подопеч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Федеральной службы государственной регистрации, када</w:t>
        <w:softHyphen/>
        <w:t>стра и картографии по Ставропольскому кра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государственной услуги запрещается требовать от зая</w:t>
        <w:softHyphen/>
        <w:t>вителей осуществления действий, в том числе согласований, необходимых для получения государственной услуги и связанных с обращением в иные госу</w:t>
        <w:softHyphen/>
        <w:t>дарственные органы, органы местного самоуправления, организации, за исключением получения услуг и получения документов и информации, предос</w:t>
        <w:softHyphen/>
        <w:t>тавляемых в результате предоставления таких услуг, включенных в перечень услуг, которые являются необходимыми и обязательными для предос</w:t>
        <w:softHyphen/>
        <w:t>тавления государственных услуг и предоставляются организациями, участвующими в предоставлении государственных услуг, утверждаемых норма</w:t>
        <w:softHyphen/>
        <w:t>тивным правовым актом Ставропольского кра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ыми результатами предоставления государственной услуги явля</w:t>
        <w:softHyphen/>
        <w:t>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Ипатовского муниципального рай</w:t>
        <w:softHyphen/>
        <w:t>она Ставропольского края о разрешении на отчуждение жилых помещений, расположенных на территории муниципального образования, где собственниками (сособственни</w:t>
        <w:softHyphen/>
        <w:t>ками) являются несовершеннолетние подопечные; разрешении на залог недвижимого имущества, собственником (сособственниками) кото</w:t>
        <w:softHyphen/>
        <w:t>рого являются несовершеннолетние подопечные; разрешении на передачу жилых помещений в собственность несовершеннолетних подопечных; разреше</w:t>
        <w:softHyphen/>
        <w:t>нии на снятие денежных средств, принадлежащих несовершеннолет</w:t>
        <w:softHyphen/>
        <w:t>ним подопечным, со счетов, открытых в кредитных организациях; разреше</w:t>
        <w:softHyphen/>
        <w:t>нии на доверительное управление имуществом несовершеннолетнего подопеч</w:t>
        <w:softHyphen/>
        <w:t>ного, а также разрешении на отказ от наследства в случае, когда наслед</w:t>
        <w:softHyphen/>
        <w:t>никами являются несовершеннолетние подопечные;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каз заявителю в выдаче разрешения на отчуждение жилых помещений, рас</w:t>
        <w:softHyphen/>
        <w:t>положенных на территории муниципального образования, где собственни</w:t>
        <w:softHyphen/>
        <w:t>ком (сособственниками) являются несовершеннолетние подопеч</w:t>
        <w:softHyphen/>
        <w:t>ные; разрешения на залог недвижимого имущества, собственни</w:t>
        <w:softHyphen/>
        <w:t>ком (сособственниками) которого являются несовершеннолетние подопечные; разрешения на передачу жилых помещений в собственность несовершеннолет</w:t>
        <w:softHyphen/>
        <w:t>них подопечных; разрешения на снятие денежных средств, принадлежащих несовершеннолетним подопечным, со счетов, открытых в кредитных организациях; разрешения на доверительное управление имущест</w:t>
        <w:softHyphen/>
        <w:t>вом несовершеннолетнего подопечного, а также разрешения на от</w:t>
        <w:softHyphen/>
        <w:t>каз от наследства в случае, когда наследниками являются несовершеннолет</w:t>
        <w:softHyphen/>
        <w:t>ние подопечные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 Срок предоставления государствен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Государственная услуга предоставляется в течение 30 рабочих дней со дня регистрации документов, указанных в </w:t>
      </w:r>
      <w:hyperlink w:anchor="Par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</w:t>
        <w:softHyphen/>
        <w:t>ного регламен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 Перечень нормативных правовых актов Российской Федерации и норма</w:t>
        <w:softHyphen/>
        <w:t>тивных правовых актов Ставропольского края, регулирующих предоставле</w:t>
        <w:softHyphen/>
        <w:t>ние государствен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Граждански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30 ноября 1994 года                 № 51-ФЗ ("Собрание законодательства Российской Федерации", 05.12.1994, № 32, ст. 330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Жилищны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9 декабря 2004 года                  № 188-ФЗ ("Собрание законодательства Российской Федерации", 03.01.2005, № 1 (часть 1), ст. 14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емейны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9 декабря 1995 года                        № 223-ФЗ ("Собрание законодательства Российской Федерации", 01.01.1996, № 1, ст. 16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Федеральны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6 июля 1998 года  № 102-ФЗ "Об ипотеке (залоге недви</w:t>
        <w:softHyphen/>
        <w:t>жимости)" ("Собрание законодательства Российской Федерации", 20.07.1998, N 29, ст. 3400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Федеральны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 210-ФЗ "Об организации предос</w:t>
        <w:softHyphen/>
        <w:t>тавления государственных и муниципальных услуг" ("Собрание законода</w:t>
        <w:softHyphen/>
        <w:t>тельства Российской Федерации", 02.08.2010, № 31, ст. 4179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Федеральны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апреля 2008 года № 48-ФЗ "Об опеке и попечитель</w:t>
        <w:softHyphen/>
        <w:t>стве" ("Собрание законодательства Российской Федерации", 28.04.2008, N 17, ст. 1755);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ab/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от 28 декабря 2007 года № 89-кз "Об организа</w:t>
        <w:softHyphen/>
        <w:t>ции и осуществлении деятельности по опеке и попечительству" ("Сбор</w:t>
        <w:softHyphen/>
        <w:t>ник законов и других правовых актов Ставропольского края", 15.03.2008, № 7, ст. 7010);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ab/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от 28 февраля 2008 года № 10-кз "О наделении ор</w:t>
        <w:softHyphen/>
        <w:t>ганов местного самоуправления муниципальных районов и городских окру</w:t>
        <w:softHyphen/>
        <w:t>гов в Ставропольском крае отдельными государственными полномо</w:t>
        <w:softHyphen/>
        <w:t>чиями Ставропольского края по организации и осуществлению деятельности по опеке и попечительству" ("Сборник законов и других правовых актов Ставро</w:t>
        <w:softHyphen/>
        <w:t>польского края", 25.04.2008, № 11, ст. 7134);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ab/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Ставропольского края от 09 ноября                   2010 года № 474-рп "Об утверждении перечня первоочередных государственных услуг, предоставляемых органами местного самоуправления муниципальных образова</w:t>
        <w:softHyphen/>
        <w:t>ний Ставропольского края и подведомственными им муниципаль</w:t>
        <w:softHyphen/>
        <w:t>ными учреждениями в электронной форме, в рамках отдельных государствен</w:t>
        <w:softHyphen/>
        <w:t>ных полномочий Ставропольского края, переданных для осуществ</w:t>
        <w:softHyphen/>
        <w:t>ления органам местного самоуправления муниципальных образова</w:t>
        <w:softHyphen/>
        <w:t>ний Ставропольского края" ("Сборник законов и других правовых актов Ставро</w:t>
        <w:softHyphen/>
        <w:t>польского края", 28.02.2011, № 5, ст. 9054);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ab/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Ставропольского края от 25 июля 2011 года № 295-п "Об утверждении порядка разработки и утверждения органами исполнительной власти Ставропольского края административных регламен</w:t>
        <w:softHyphen/>
        <w:t>тов предоставления государственных услуг, порядка разработки и утвержде</w:t>
        <w:softHyphen/>
        <w:t>ния органами исполнительной власти Ставропольского края административ</w:t>
        <w:softHyphen/>
        <w:t>ных регламентов исполнения государственных контрольных (надзорных) функ</w:t>
        <w:softHyphen/>
        <w:t>ций и порядка проведения экспертизы проектов административных регла</w:t>
        <w:softHyphen/>
        <w:t>ментов предоставления государственных услуг проектов административ</w:t>
        <w:softHyphen/>
        <w:t>ных регламентов исполнения государственных контрольных (надзорных) функций" ("Ставропольская правда", N 183, 03.08.2011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9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</w:t>
        <w:softHyphen/>
        <w:t>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ечень документов, необходимых для получения государственной ус</w:t>
        <w:softHyphen/>
        <w:t>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законных представителей несовершеннолетнего подопеч</w:t>
        <w:softHyphen/>
        <w:t>ного (опекунов (попечителей), приемных родител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явление-согласие несовершеннолетнего подопечного, достигшего воз</w:t>
        <w:softHyphen/>
        <w:t>раста 14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явление (согласие) всех сособственников отчуждаемого жилого помеще</w:t>
        <w:softHyphen/>
        <w:t>ния на совершение сдел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видетельство о рождении несовершеннолетнего подопечного - ориги</w:t>
        <w:softHyphen/>
        <w:t>нал и коп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аспорта законных представителей (опекунов (попечителей), прием</w:t>
        <w:softHyphen/>
        <w:t>ных родителей) - копия и оригина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кументы, подтверждающие полномочия опекуна (попечителя), прием</w:t>
        <w:softHyphen/>
        <w:t>ного родителя (постановление об установлении опеки (попечитель</w:t>
        <w:softHyphen/>
        <w:t>ства), договор о передаче ребенка на воспитание в приемную семью (при нали</w:t>
        <w:softHyphen/>
        <w:t>чии указанного обстоятельства)) - оригинал и коп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) свидетельство о регистрации (расторжении) брака (в случае измене</w:t>
        <w:softHyphen/>
        <w:t>ния фамилии законных представителей) - оригинал и коп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) документы, подтверждающие правовой статус ребенка-сироты или ре</w:t>
        <w:softHyphen/>
        <w:t>бенка, оставшегося без попечения род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) договор об открытии счета и сберегательная книжка на имя несовершенно</w:t>
        <w:softHyphen/>
        <w:t>летнего подопечного - оригинал и коп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) договор купли-продажи (приватизации, мены, дарения, свидетель</w:t>
        <w:softHyphen/>
        <w:t>ство о праве на наследство) на отчуждаемое и приобретаемое жилое помеще</w:t>
        <w:softHyphen/>
        <w:t>ние - оригинал и копия по отчуждаемому жилью, копия по приобретаемом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) технический паспорт отчуждаемого и приобретаемого жилого помеще</w:t>
        <w:softHyphen/>
        <w:t>ния - оригинал и копия по отчуждаемому жилью, копия по приобретае</w:t>
        <w:softHyphen/>
        <w:t>мом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) свидетельство о государственной регистрации права на отчуждаемое и приобретаемое помещение - оригинал и копия по отчуждаемому жилью, копия по приобретаемом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3)  сертификат о праве на материн</w:t>
        <w:softHyphen/>
        <w:t>ский (семейный) капита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4) сведения о месте проживания и регистрации несовершеннолетнего до момента приобретения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5) свидетельство о праве на наследство по закону (завещани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явитель может направить заявление и документы по электронной почт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11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ab/>
        <w:t>2.7. Исчерпывающий перечень оснований для отказа в приеме докумен</w:t>
        <w:softHyphen/>
        <w:t>тов, необходимых для предоставления государственной услуги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риеме документов, необходимых для предоставления государствен</w:t>
        <w:softHyphen/>
        <w:t>ной услуги, отказывается, ес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с заявлением обратилось неуполномоченное лиц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заявление не содержит подписи и указания фамилии, имени, отчества зая</w:t>
        <w:softHyphen/>
        <w:t>вителя и его почтового адреса для отв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заявитель не имеет регистрации по месту жительства или пребывания на территории (наименование муниципального района или городского округа Ставропольского кра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) заявителем представлен неполный пакет документов, указанных в </w:t>
      </w:r>
      <w:hyperlink w:anchor="Par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документы, необходимые для назначения, оформлены ненадлежащим об</w:t>
        <w:softHyphen/>
        <w:t>раз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8. Перечень оснований для отказа или приостановления в предоставле</w:t>
        <w:softHyphen/>
        <w:t>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соответствие документов, представленных заявителем, требованиям дейст</w:t>
        <w:softHyphen/>
        <w:t>вующего законод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рушение имущественных и (или) жилищных прав несовершеннолет</w:t>
        <w:softHyphen/>
        <w:t>них, которое может иметь место в результате совершения сдел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соответствие жилищных условий приобретаемого жилого помещения сани</w:t>
        <w:softHyphen/>
        <w:t>тарно-техническим требованиям и нормам либо включение жилого дома, в котором находится приобретаемое жилое помещение, в реестр жилых помеще</w:t>
        <w:softHyphen/>
        <w:t>ний и многоквартирных домов, признанных в установленном порядке не пригодными для проживания, аварийными и подлежащими сносу или реконст</w:t>
        <w:softHyphen/>
        <w:t>рук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9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осударственная услуга предоставляется отделом образования безвоз</w:t>
        <w:softHyphen/>
        <w:t>мездн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Максимальный срок ожидания в очереди при подаче запроса о предос</w:t>
        <w:softHyphen/>
        <w:t>тавлении государственной услуги и при получении результата предостав</w:t>
        <w:softHyphen/>
        <w:t>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ожидания в очереди при подаче документов на предос</w:t>
        <w:softHyphen/>
        <w:t>тавление государственной услуги, при получении документов, при необхо</w:t>
        <w:softHyphen/>
        <w:t>димости получения консультации не должно превышать 20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приема должностными лицами составляет 20 ми</w:t>
        <w:softHyphen/>
        <w:t>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Срок регистрации запроса заявителя о предоставлении государствен</w:t>
        <w:softHyphen/>
        <w:t>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запроса заявителя о предоставлении государственной ус</w:t>
        <w:softHyphen/>
        <w:t>луги не может превышать 20 минут. Срок регистрации запроса заявителя о предоставлении государственной услуги, полученного в электронном виде, и уведомления заявителя о его получении не должен превышать 1 ден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Требования к помещениям, в которых предоставляются государствен</w:t>
        <w:softHyphen/>
        <w:t>ные услуги, к залу ожидания, местам для заполнения запросов о предоставлении государственной услуги, информационным стендам с образ</w:t>
        <w:softHyphen/>
        <w:t>цами их заполнения и перечнем документов, необходимых для предоставле</w:t>
        <w:softHyphen/>
        <w:t>ния государствен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1. Требования к размещению и оформлению помеще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отдела образования должны соответствовать санитарно-эпидемиологиче</w:t>
        <w:softHyphen/>
        <w:t xml:space="preserve">ски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рмативам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 и выход из помещений оборудуются соответствующими указате</w:t>
        <w:softHyphen/>
        <w:t>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 в отдел образования оборудуется информационной табличкой (вывес</w:t>
        <w:softHyphen/>
        <w:t>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оборудуется информационной табличкой (вывеской)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омера кабин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фамилии, имени, отчество и должности сотрудника, осуществляющего прием заявителей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ежим работ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2.2. Требования к местам для ожид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ста ожидания должны соответствовать комфортным условиям для заяви</w:t>
        <w:softHyphen/>
        <w:t>телей и оптимальным условиям работы специалис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ста ожидания приема в очереди на представление или получение докумен</w:t>
        <w:softHyphen/>
        <w:t>тов должны быть оборудованы стульями, кресельными секциями, скамь</w:t>
        <w:softHyphen/>
        <w:t>ям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2.3. Требования к местам приема заявите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ем заявителей осуществляется в специально выделенных для этих це</w:t>
        <w:softHyphen/>
        <w:t>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аждое рабочее место специалистов отдела образования должно быть обору</w:t>
        <w:softHyphen/>
        <w:t>довано персональным компьютером с возможностью доступа к необходи</w:t>
        <w:softHyphen/>
        <w:t>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организации рабочих мест должна быть предусмотрена возмож</w:t>
        <w:softHyphen/>
        <w:t>ность свободного входа и выхода специалистов из помещения при необходимо</w:t>
        <w:softHyphen/>
        <w:t>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ста сдачи и получения документов заявителями, места для информирова</w:t>
        <w:softHyphen/>
        <w:t>ния заявителей и заполнения необходимых документов оборуду</w:t>
        <w:softHyphen/>
        <w:t>ются стульями (креслами) и столами и обеспечиваются писчей бума</w:t>
        <w:softHyphen/>
        <w:t>гой и письменными принадлежностям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2.4. Требования к информационным стенда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омещениях отдела образования, предназначенных для работы с заявите</w:t>
        <w:softHyphen/>
        <w:t>лями, размещаются информационные стенды, обеспечивающие получе</w:t>
        <w:softHyphen/>
        <w:t>ние информации о предоставлении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информационных стендах, официальном сайте отдела образования пре</w:t>
        <w:softHyphen/>
        <w:t>доставляющего государственную услугу, размещаются следующие информа</w:t>
        <w:softHyphen/>
        <w:t>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извлечения из законодательных и нормативных правовых актов, содержа</w:t>
        <w:softHyphen/>
        <w:t>щих нормы, регулирующие деятельность по исполнению государствен</w:t>
        <w:softHyphen/>
        <w:t>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текст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информация о порядке исполн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перечень документов, представляемых для получения государствен</w:t>
        <w:softHyphen/>
        <w:t>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формы и образцы документов для запол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изменении информации по исполнению государственной услуги осуще</w:t>
        <w:softHyphen/>
        <w:t>ствляется ее периодическое обновлени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3. Показателями оценки качества предоставления государственной ус</w:t>
        <w:softHyphen/>
        <w:t>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личество взаимодействий заявителя при получении государственной ус</w:t>
        <w:softHyphen/>
        <w:t>луги со специалистами отдела образования - не более двух ра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должительность одного взаимодействия заявителя со специалистами от</w:t>
        <w:softHyphen/>
        <w:t>дела образования - не более 30 мину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блюдение срока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жалоб заявителей на отсутствие необходимой информации на ин</w:t>
        <w:softHyphen/>
        <w:t>тернет-сайте или информационных стендах отдела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поданных в установленном порядке обоснованных жалоб на дей</w:t>
        <w:softHyphen/>
        <w:t>ствия (бездействие) должностных лиц отдела образования, осуществлен</w:t>
        <w:softHyphen/>
        <w:t>ные в ходе предоставления государствен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Иные требования, в том числе учитывающие особенности предоставле</w:t>
        <w:softHyphen/>
        <w:t>ния государственной услуги, в том числе особенности предоставле</w:t>
        <w:softHyphen/>
        <w:t>ния государственной услуги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государственной услуги обеспечивается возмож</w:t>
        <w:softHyphen/>
        <w:t xml:space="preserve">ность заявителя с использованием информационно-телекоммуникационной сети Интернет через официальный сайт отдела образования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oaim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государственные информационные системы Ставропольского края "Региональный реестр государственных портал государственных (функ</w:t>
        <w:softHyphen/>
        <w:t>ций)" и "Портал государственных и муниципальных услуг (функций), предостав</w:t>
        <w:softHyphen/>
        <w:t>ляемых (исполняемых) органами исполнительной власти Ставрополь</w:t>
        <w:softHyphen/>
        <w:t>ского края и органами местного самоуправления муниципальных образования Ставропольского края" (www.gosuslugi.ru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oaim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Заявитель имеет возможность оформить все необхо</w:t>
        <w:softHyphen/>
        <w:t>димые документы в удобном для него месте для подачи в отдел образова</w:t>
        <w:softHyphen/>
        <w:t>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выполнения, в том числе особенности выполнения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 в электронном ви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оследовательность административных действий (процедур) предостав</w:t>
        <w:softHyphen/>
        <w:t>ления государственной услуги (</w:t>
      </w:r>
      <w:hyperlink w:anchor="Par3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 1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осударственной услуги включает в себя следующие адми</w:t>
        <w:softHyphen/>
        <w:t>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w:anchor="Par1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ем и регистра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ов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hyperlink w:anchor="Par1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ирова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го дела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hyperlink w:anchor="Par2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ксперти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ов, представленных заявител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hyperlink w:anchor="Par2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нят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hyperlink w:anchor="Par2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иза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чи постано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hyperlink w:anchor="Par2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18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.2. Прием и регистрация документов заявите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Основанием для начала процедуры приема и регистрации докумен</w:t>
        <w:softHyphen/>
        <w:t xml:space="preserve">тов заявителя является его обращение с </w:t>
      </w:r>
      <w:hyperlink w:anchor="Par3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даче разрешения на сделку с имуществом несовершеннолетнего подопечного, являющейся приложе</w:t>
        <w:softHyphen/>
        <w:t>нием 3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2. При получении заявления со всеми необходимыми документами долж</w:t>
        <w:softHyphen/>
        <w:t>ностное лицо, ответственное за делопроизводство, регистрирует поступле</w:t>
        <w:softHyphen/>
        <w:t>ние заявления и представленных документов в соответствии с установ</w:t>
        <w:softHyphen/>
        <w:t>ленными правилами делопроизводства и передает их должностному лицу, ответственному за прием документов и оформление личного дела заяви</w:t>
        <w:softHyphen/>
        <w:t>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Должностное лицо, ответственное за прием документов и формирова</w:t>
        <w:softHyphen/>
        <w:t>ние личного дела заявителя, устанавливает предмет обращения, проверяет документ, удостоверяющий личность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Должностное лицо, ответственное за прием документов и оформле</w:t>
        <w:softHyphen/>
        <w:t xml:space="preserve">ние личного дела заявителя, проверяет соответствие представленных документов требованиям, установленным </w:t>
      </w:r>
      <w:hyperlink w:anchor="Par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</w:t>
        <w:softHyphen/>
        <w:t>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Должностное лицо, ответственное за прием документов и оформле</w:t>
        <w:softHyphen/>
        <w:t>ние личного дела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веряет представленные экземпляры оригиналов и копий документов, де</w:t>
        <w:softHyphen/>
        <w:t>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изводит копирование документов, если копии необходимых докумен</w:t>
        <w:softHyphen/>
        <w:t>тов не представлены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6. Должностное лицо, ответственное за прием документов и оформле</w:t>
        <w:softHyphen/>
        <w:t xml:space="preserve">ние личного дела заявителя, проверяет наличие всех необходимых документов в соответствии с </w:t>
      </w:r>
      <w:hyperlink w:anchor="Par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сверяя их с описью документов в заявлении о выдаче разрешения на сделку с имущест</w:t>
        <w:softHyphen/>
        <w:t>вом несовершеннолетнего подопечног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2.7. При установлении фактов отсутствия необходимых документов или несоответствия представленных документов требованиям, указанным в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должностное лицо, ответственное за прием документов и оформление личного дела заявителя, уведомляет его о наличии препятствий для предоставления государственной услуги, объясняет ему содержание выявленных недостатков в представлен</w:t>
        <w:softHyphen/>
        <w:t>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, ответственное за прием документов и оформление личного дела заявителя, возвращает ему заявление и представленные им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2.8. Если при установлении фактов отсутствия документов, указанных в </w:t>
      </w:r>
      <w:hyperlink w:anchor="Par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или несоответствия представленных документов требованиям, указанным в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заявитель настаивает на приеме заявления и документов для предос</w:t>
        <w:softHyphen/>
        <w:t>тавления государственной услуги, должностное лицо, ответственное за прием документов и оформление личного дела заявителя, принимает от него заявление вместе с представленными документами, указывает в заявле</w:t>
        <w:softHyphen/>
        <w:t>нии выявленные недостатки и факт отсутствия необходим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9. Должностное лицо, ответственное за прием документов и оформле</w:t>
        <w:softHyphen/>
        <w:t>ние личного дела заявителя, передает принятое заявление о разреше</w:t>
        <w:softHyphen/>
        <w:t>нии на сделку с имуществом несовершеннолетнего на регистрацию должност</w:t>
        <w:softHyphen/>
        <w:t>ному лицу, ответственному за ведение делопроизвод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10. Должностное лицо, ответственное за делопроизводство, вносит за</w:t>
        <w:softHyphen/>
        <w:t>пись о приеме заявления в "</w:t>
      </w:r>
      <w:hyperlink w:anchor="Par4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 заявлений и разрешений" по форме, являющейся приложением 4 к настояще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11. Максимальный срок выполнения указанных административных дейст</w:t>
        <w:softHyphen/>
        <w:t>вий составляет 3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указанной административной проце</w:t>
        <w:softHyphen/>
        <w:t>дуры - 1 рабочий день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19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ab/>
        <w:t>3.3. Формирование личного дела заявите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1. Основанием для начала процедуры формирования личного дела заяви</w:t>
        <w:softHyphen/>
        <w:t>теля является регистрация специалистом, ответственным за прием докумен</w:t>
        <w:softHyphen/>
        <w:t>тов и формирование личного дела, заявления в "Журнале регистра</w:t>
        <w:softHyphen/>
        <w:t>ции заявлений граждан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2. В целях получения документов и сведений, необходимых для предос</w:t>
        <w:softHyphen/>
        <w:t>тавления государственной услуги, в том числе по поручению заяви</w:t>
        <w:softHyphen/>
        <w:t>теля, должностное лицо, ответственное за прием документов и оформление личного дела, в случае необходимости делает соответствующие запросы в соот</w:t>
        <w:softHyphen/>
        <w:t>ветствующие учреждения. Срок оформления и отправки запроса в соответст</w:t>
        <w:softHyphen/>
        <w:t>вующий орган или организацию не должен превышать 3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3. Должностное лицо, ответственное за прием документов и оформле</w:t>
        <w:softHyphen/>
        <w:t>ние личного дела заявителя, при поступлении ответов на заявку допол</w:t>
        <w:softHyphen/>
        <w:t>няет комплект документов, представленный заявителем, полученными ответами на запрос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4. Должностное лицо, ответственное за прием документов и формирова</w:t>
        <w:softHyphen/>
        <w:t>ние личного дела заявителя, передает данное личное дело должност</w:t>
        <w:softHyphen/>
        <w:t>ному лицу, ответственному за экспертизу документов, представлен</w:t>
        <w:softHyphen/>
        <w:t>ных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5. Максимальный срок исполнения указанной административной проце</w:t>
        <w:softHyphen/>
        <w:t>дуры - 5 рабочих дней. В случае направления запросов срок выполне</w:t>
        <w:softHyphen/>
        <w:t>ния данной процедуры увеличивается в зависимости от сроков выдачи отве</w:t>
        <w:softHyphen/>
        <w:t>тов, определенных в учреждении или организации, куда направлен запрос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20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ab/>
        <w:t>3.4. Экспертиза документов, представленных заявителе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1. Основанием для начала процедуры проведения экспертизы докумен</w:t>
        <w:softHyphen/>
        <w:t>тов, представленных заявителем, является получение должностным лицом, ответственным за экспертизу документов, представленных заявите</w:t>
        <w:softHyphen/>
        <w:t>лем, личного дела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2. Должностное лицо, ответственное за экспертизу, устанавливает при</w:t>
        <w:softHyphen/>
        <w:t>надлежность заявителя к категории граждан, имеющих право на получе</w:t>
        <w:softHyphen/>
        <w:t>ние государственной услуги, а имен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факт проживания заявителя на территории Ставрополь</w:t>
        <w:softHyphen/>
        <w:t>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факт постоянной регистрации на территории Ипатовс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статус заявителя и правовые основания предоставления госу</w:t>
        <w:softHyphen/>
        <w:t>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 При подтверждении права заявителя на получение государствен</w:t>
        <w:softHyphen/>
        <w:t>ной услуги должностное лицо, ответственное за экспертизу, готовит заключе</w:t>
        <w:softHyphen/>
        <w:t>ние о выдаче разрешения на сделку с имуществом несовершеннолетн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4. Должностное лицо, ответственное за экспертизу документов, при уста</w:t>
        <w:softHyphen/>
        <w:t>новлении фактов наличия оснований для отказа в выдаче разрешения на сделку с имуществом несовершеннолетнего подопечного, предусмотренных настоящим Регламентом, готовит заключение об отказе в выдаче разрешения на сделку с имуществом несовершеннолетнего подопечного и передает на под</w:t>
        <w:softHyphen/>
        <w:t>пись руководителя органа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 указанной административной процедуры - 2 рабочих дн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ar21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ab/>
        <w:t>3.5. Принятие реш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5.1. Основанием для начала административной процедуры принятия решения является поступление дела заявителя работнику, ответственному за рассмотрение и оформление документов для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5.2. По результатам рассмотрения документов и проверки, представленных заявителем сведений специалист отдела образования, ответственный за рассмотрение и оформление документов для предоставления конкретного вида государственной услуги, определяет наличие, либо отсутствие у заявителя права на государственную услугу и готовит проект постановления администрации Ипатовского муниципального района Ставропольского края о разрешении на сделку с имуществом несовершеннолетнего подопечно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ксимальный срок выполнения указанных административных дейст</w:t>
        <w:softHyphen/>
        <w:t>вий составляет 7 дне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ar21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ab/>
        <w:t>3.6. Принятие постановления администрации Ипатовского  муниципального района Ставропольского края о предоставлении либо об отказе в предоставлении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6.1. Проект постановления администрации Ипатовского муниципального района Ставропольского края направляется на рассмотрение и подпись главе администрации Ипатовского муниципального района Ставропольского кра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6.2. Должностное лицо, ответственное за выдачу постановления ад</w:t>
        <w:softHyphen/>
        <w:t>министрации Ипатовского муниципального района Ставропольского края о разрешении на сделку с имуществом несовершеннолетнего подопечного, вносит информа</w:t>
        <w:softHyphen/>
        <w:t>цию о выдаче постановления в "</w:t>
      </w:r>
      <w:hyperlink w:anchor="Par4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 заявлений и разреше</w:t>
        <w:softHyphen/>
        <w:t>ний" по форме, являющейся приложением 4 к настоящему Административ</w:t>
        <w:softHyphen/>
        <w:t>ного регламент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219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3.7. Уведомление заявите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1. Основанием для начала процедуры уведомления заявителя явля</w:t>
        <w:softHyphen/>
        <w:t>ется издание постановления о выдаче разрешений на сделку с имуществом несовершеннолетнего подопечно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2. Должностное лицо, ответственное за предоставление государствен</w:t>
        <w:softHyphen/>
        <w:t>ной услуги, уведомляет заявителя о принятом реш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3. Максимальный срок выполнения указанных административных дейст</w:t>
        <w:softHyphen/>
        <w:t>вий составляет 7 дн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При получении постановления заявитель расписывается в "Журнале заяв</w:t>
        <w:softHyphen/>
        <w:t>лений и разрешений"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Формы контроля за исполнением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соблюдением последовательности действий, опреде</w:t>
        <w:softHyphen/>
        <w:t>ленных административными процедурами по предоставлению государст</w:t>
        <w:softHyphen/>
        <w:t>венной услуги, и принятием решений должностными лицами от</w:t>
        <w:softHyphen/>
        <w:t>дела образования, предоставляющего государственную услугу, осуществля</w:t>
        <w:softHyphen/>
        <w:t>ется руководителем отдела образования пу</w:t>
        <w:softHyphen/>
        <w:t>тем визирования докумен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лановый и внеплановый контро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й контроль за исполнением положений Административного регла</w:t>
        <w:softHyphen/>
        <w:t>мента по результатам предоставления государственной услуги осуществля</w:t>
        <w:softHyphen/>
        <w:t>ется ежеквартально начальником отдела образования, должност</w:t>
        <w:softHyphen/>
        <w:t>ными лицами министерства образования Ставропольского края, ответствен</w:t>
        <w:softHyphen/>
        <w:t>ными за организацию работы по контро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й контроль за соблюдением последовательности действий, опре</w:t>
        <w:softHyphen/>
        <w:t>деленных административными процедурами по предоставлению государст</w:t>
        <w:softHyphen/>
        <w:t>венной услуги, проводится по распоряже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образования Ставрополь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финансов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проверок, в случае выявления нарушений прав заявителей, виновные лица привлекаются к ответственности в соответст</w:t>
        <w:softHyphen/>
        <w:t>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тветственность должностных лиц отдела образ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ветственность за своевременное и качественное предоставление государст</w:t>
        <w:softHyphen/>
        <w:t>венной услуги и несвоевременное принятие решений при предоставле</w:t>
        <w:softHyphen/>
        <w:t>нии государственной услуги возлагается на начальника отдела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лжностные лица отдела образования несут персональную ответствен</w:t>
        <w:softHyphen/>
        <w:t>ность, закрепленную в их должностных регламентах, з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блюдение сроков исполнения административных процеду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ответствие результатов административных процедур требованиям законо</w:t>
        <w:softHyphen/>
        <w:t>д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стоверность предоставленной ими информ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4. Положения, характеризующие требования к порядку и формам кон</w:t>
        <w:softHyphen/>
        <w:t>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троль за предоставлением государственной услуги осуществляется в по</w:t>
        <w:softHyphen/>
        <w:t>рядке и формах, установленных законодательством Российской Федера</w:t>
        <w:softHyphen/>
        <w:t>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раждане, их объединения и организации могут осуществлять контроль пре</w:t>
        <w:softHyphen/>
        <w:t>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тдела образования, посредством федеральной государственной информационной системы "Единый портал государствен</w:t>
        <w:softHyphen/>
        <w:t>ных и муниципальных услуг (функций)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ействий (бездействия) органа местного самоуправления,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должностных лиц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 Информация для заявителя о его праве на досудебное (внесудебное) об</w:t>
        <w:softHyphen/>
        <w:t>жалование решений и действий отдела образования, принятых (осуществляе</w:t>
        <w:softHyphen/>
        <w:t>мых) в ходе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явитель имеет право на досудебное (внесудебное) обжалование реше</w:t>
        <w:softHyphen/>
        <w:t>ний и действий (бездействия), принятых (осуществляемых) в ходе предоставле</w:t>
        <w:softHyphen/>
        <w:t>ния государствен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 Предмет досудебного (внесудебного) обжал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явитель может обратиться с жалобой, в том числе в следующих слу</w:t>
        <w:softHyphen/>
        <w:t>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нарушение срока регистрации запроса заявителя о предоставлении госу</w:t>
        <w:softHyphen/>
        <w:t>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нарушение срока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требование у заявителя документов, не предусмотренных норматив</w:t>
        <w:softHyphen/>
        <w:t>ными правовыми актами Российской Федерации, нормативными правовыми актами Ставропольского края для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отказ в приеме документов, представление которых предусмотрено норма</w:t>
        <w:softHyphen/>
        <w:t>тивными правовыми актами Российской Федерации, нормативными правовыми актами Ставропольского края для предоставления государствен</w:t>
        <w:softHyphen/>
        <w:t>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отказ в предоставлении государственной услуги, если основания от</w:t>
        <w:softHyphen/>
        <w:t>каза не предусмотрены федеральными законами и принятыми в соответствии с ними иными нормативными правовыми актами Российской Федерации, норма</w:t>
        <w:softHyphen/>
        <w:t>тивными правовыми актами Ставропольского кра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) затребование с заявителя при предоставлении государственной услуги пла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) отказ отдела образования, предоставляющего государственную ус</w:t>
        <w:softHyphen/>
        <w:t>лугу, должностного лица органа, предоставляющего государственную ус</w:t>
        <w:softHyphen/>
        <w:t>лугу, в исправлении допущенных опечаток и ошибок в выданных в резуль</w:t>
        <w:softHyphen/>
        <w:t>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 Исчерпывающий перечень оснований для приостановления рассмотре</w:t>
        <w:softHyphen/>
        <w:t>ния жалобы и случаев, в которых ответ на жалобу не даетс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аний для приостановления рассмотрения жалобы не установл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лучаи, в которых ответ на жалобу не д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жалобе не указана фамилия заявителя, направившего обращение, и почто</w:t>
        <w:softHyphen/>
        <w:t>вый адрес, по которому должен быть направлен отв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кст письменного обращения не поддается прочт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держится вопрос, на который заявителю многократно давались письмен</w:t>
        <w:softHyphen/>
        <w:t>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сли ответ по существу поставленного в жалобе вопроса не может быть дан без разглашения сведений, составляющих государственную или иную охра</w:t>
        <w:softHyphen/>
        <w:t>няемую федеральным законом тай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если в жалобе содержатся нецензурные либо оскорбительные выра</w:t>
        <w:softHyphen/>
        <w:t>жения, угрозы жизни, здоровью и имуществу должностного лица отдела образования, а также членов семьи должностного лица, отдела образования вправе оставить жалобу без ответа по существу поставленных в нем вопросов и сообщить заявителю, направившему жалобу, о недопустимости злоупотребле</w:t>
        <w:softHyphen/>
        <w:t>ния пра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сли в жалобе содержатся сведения о подготавливаемом, совершаемом или совершенном противоправном деянии, а также о лице, его подготавливаю</w:t>
        <w:softHyphen/>
        <w:t>щем, совершающем или совершившем, жалоба подлежит направ</w:t>
        <w:softHyphen/>
        <w:t>лению в государственный орган в соответствии с его компетенцие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4. Основания для начала процедуры досудебного (внесудебного) обжалова</w:t>
        <w:softHyphen/>
        <w:t>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анием для начала процедуры досудебного (внесудебного) обжалова</w:t>
        <w:softHyphen/>
        <w:t>ния является поступление жалобы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Жалоба может быть направлена в письменной форме на бумажном носи</w:t>
        <w:softHyphen/>
        <w:t>теле или в электронной форме в отдел образования, предоставляющего государ</w:t>
        <w:softHyphen/>
        <w:t>ствен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Жалоба также может быть направлена по почте, с использованием информа</w:t>
        <w:softHyphen/>
        <w:t>ционно-телекоммуникационной сети Интернет, официального сайта отдела образования, государственной информационной системы Ставрополь</w:t>
        <w:softHyphen/>
        <w:t>ского края "Портал государственных и муниципальных услуг (функций)", предос</w:t>
        <w:softHyphen/>
        <w:t>тавляемых (исполняемых) органами исполнительной власти Ставрополь</w:t>
        <w:softHyphen/>
        <w:t>ского края и органами местного самоуправления муниципальных образований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Жалоба может быть подана в форме устного обращения на личном приеме заявителей. Прием заявителей осуществляют руководитель отдела образования, специалист, ответственный за предоставление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ителей проводится по предварительной записи, которая осуществ</w:t>
        <w:softHyphen/>
        <w:t xml:space="preserve">ляется в соответствии с </w:t>
      </w:r>
      <w:hyperlink w:anchor="Par3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а граждан по личным вопро</w:t>
        <w:softHyphen/>
        <w:t>сам лично и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стной жалобы заносится в карточку личного приема заяви</w:t>
        <w:softHyphen/>
        <w:t>теля. В случае если изложенные в устной жалобе факты и обстоятельства явля</w:t>
        <w:softHyphen/>
        <w:t>ются очевидными и не требуют дополнительной проверки, ответ на жа</w:t>
        <w:softHyphen/>
        <w:t>лобу с согласия заявителя может быть дан устно в ходе личного приема, о чем делается запись в карточке личного приема заявителя. В остальных слу</w:t>
        <w:softHyphen/>
        <w:t>чаях дается письменный отв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тдела образования, предоставляющего государственную ус</w:t>
        <w:softHyphen/>
        <w:t>лугу, должностного лица отдела образования, предоставляющего государствен</w:t>
        <w:softHyphen/>
        <w:t>ную услугу, либо специалиста, решения и действия (бездейст</w:t>
        <w:softHyphen/>
        <w:t>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оследнее - при наличии), сведения о месте житель</w:t>
        <w:softHyphen/>
        <w:t>ства заявителя - физического лица либо наименование, а также номер (номера) контактного телефона, адрес (адреса) электронной почты (при нали</w:t>
        <w:softHyphen/>
        <w:t>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бжалуемых решениях и действиях (бездействии) отдела образо</w:t>
        <w:softHyphen/>
        <w:t>вания, должностного лица отдела образования, предоставляющего государ</w:t>
        <w:softHyphen/>
        <w:t>ственную услугу, либо специалис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ды, на основании которых заявитель не согласен с решением и дейст</w:t>
        <w:softHyphen/>
        <w:t>вием (бездействием) отдела образования, предоставляющего государствен</w:t>
        <w:softHyphen/>
        <w:t>ную услугу, должностного лица отдела образования, предоставляю</w:t>
        <w:softHyphen/>
        <w:t>щего государственную услугу, либо специалиста. Заявителем могут быть представлены документы (при наличии), подтверждающие до</w:t>
        <w:softHyphen/>
        <w:t>воды заявителя, либо их коп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раво заявителя на получение информации и документов, необходи</w:t>
        <w:softHyphen/>
        <w:t>мых для обоснования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счерпывающей информации и доку</w:t>
        <w:softHyphen/>
        <w:t>ментов, необходимых для рассмотрения и обоснова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заявителя обжаловать действие или бездействие должност</w:t>
        <w:softHyphen/>
        <w:t>ного лица отдела образования последний обязан сообщить свои фамилию, имя, отче</w:t>
        <w:softHyphen/>
        <w:t>ство и должность, и фамилию, имя, отчество и должность лица, кото</w:t>
        <w:softHyphen/>
        <w:t>рому могут быть обжалованы действ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6. Должностные лица, которым может быть направлена жалоба заяви</w:t>
        <w:softHyphen/>
        <w:t>теля в досудебном (внесудебном) порядк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направлена заявителем начальнику отдела образова</w:t>
        <w:softHyphen/>
        <w:t>ния,  специалисту, ответственному за предос</w:t>
        <w:softHyphen/>
        <w:t>тавление государствен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7. 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Жалоба, поступившая в отдел образования, подлежит рассмотрению должно</w:t>
        <w:softHyphen/>
        <w:t>стным лицом, наделенным полномочиями по рассмотрению жалоб, в течение 15 рабочих дней со дня ее регистрации, а в случае обжалования от</w:t>
        <w:softHyphen/>
        <w:t>каза в приеме документов у заявителя либо в исправлении допущенных опеча</w:t>
        <w:softHyphen/>
        <w:t>ток и ошибок, или в случае обжалования нарушения установленного срока таких исправлений - в течение пяти рабочих дней со дня ее регистра</w:t>
        <w:softHyphen/>
        <w:t>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ссмотрение письменной (устной) жалобы и жалобы по электронной почте начинается после ее получения исполнителем. Срок рассмотрения жа</w:t>
        <w:softHyphen/>
        <w:t>лобы не может превышать 15 дней со дня ее регистрации в отделе образова</w:t>
        <w:softHyphen/>
        <w:t>ния и завершается датой письменного ответа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явитель вправе получать устную информацию о ходе рассмотрения жа</w:t>
        <w:softHyphen/>
        <w:t>лобы по телефонам отдела образования, а также письменную информацию по письменному запрос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ar29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ab/>
        <w:t>5.8. Результат досудебного (внесудебного) обжал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результатам досудебного (внесудебного) рассмотрения жалобы от</w:t>
        <w:softHyphen/>
        <w:t>дела образования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довлетворяет жалобу, в том числе в форме отмены принятого решения, ис</w:t>
        <w:softHyphen/>
        <w:t>правления допущенных отдел образования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</w:t>
        <w:softHyphen/>
        <w:t>ными правовыми актами Российской Федерации и Ставропольского кра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казывает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 позднее дня, следующего за днем принятия решения, указанного в </w:t>
      </w:r>
      <w:hyperlink w:anchor="Par2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установления в ходе или по результатам рассмотрения жалобы при</w:t>
        <w:softHyphen/>
        <w:t>знаков состава административного правонарушения или преступления должностное лицо отдела образования, наделенное полномочиями по рассмотре</w:t>
        <w:softHyphen/>
        <w:t>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1"/>
        <w:ind w:left="396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государственной услуги «Выдача в соответствии с Федеральным законом «Об опеке и попечительстве» разрешений на совершение сделок с имуществом несовершеннолетних подопечных, заключение договора управления имуществом несовершеннолетних подопечных в соответствии со статьей Гражданского кодекса Российской Федераци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ar313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ГОСУДАРСТВЕННОЙ УСЛУГ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3465</wp:posOffset>
                </wp:positionH>
                <wp:positionV relativeFrom="paragraph">
                  <wp:posOffset>194945</wp:posOffset>
                </wp:positionV>
                <wp:extent cx="3825240" cy="480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36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рием и регистрация документов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95pt;margin-top:15.35pt;width:301.1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Прием и регистрация документов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6545</wp:posOffset>
                </wp:positionH>
                <wp:positionV relativeFrom="paragraph">
                  <wp:posOffset>62230</wp:posOffset>
                </wp:positionV>
                <wp:extent cx="1270" cy="22098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35pt;margin-top:4.9pt;width:0.1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1565</wp:posOffset>
                </wp:positionH>
                <wp:positionV relativeFrom="paragraph">
                  <wp:posOffset>78105</wp:posOffset>
                </wp:positionV>
                <wp:extent cx="3787140" cy="426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Формирование личного дела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95pt;margin-top:6.15pt;width:298.15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Формирование личного дела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6545</wp:posOffset>
                </wp:positionH>
                <wp:positionV relativeFrom="paragraph">
                  <wp:posOffset>95885</wp:posOffset>
                </wp:positionV>
                <wp:extent cx="1270" cy="31305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7.5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1565</wp:posOffset>
                </wp:positionH>
                <wp:positionV relativeFrom="paragraph">
                  <wp:posOffset>-635</wp:posOffset>
                </wp:positionV>
                <wp:extent cx="378714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 документов, представленных               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95pt;margin-top:-0.05pt;width:298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 документов, представленных                заявител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7180</wp:posOffset>
                </wp:positionH>
                <wp:positionV relativeFrom="paragraph">
                  <wp:posOffset>200025</wp:posOffset>
                </wp:positionV>
                <wp:extent cx="1270" cy="3282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15.75pt;width:0.1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1565</wp:posOffset>
                </wp:positionH>
                <wp:positionV relativeFrom="paragraph">
                  <wp:posOffset>118745</wp:posOffset>
                </wp:positionV>
                <wp:extent cx="378714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95pt;margin-top:9.35pt;width:298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6545</wp:posOffset>
                </wp:positionH>
                <wp:positionV relativeFrom="paragraph">
                  <wp:posOffset>167005</wp:posOffset>
                </wp:positionV>
                <wp:extent cx="1270" cy="28956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13.15pt;width:0.05pt;height:2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1565</wp:posOffset>
                </wp:positionH>
                <wp:positionV relativeFrom="paragraph">
                  <wp:posOffset>47625</wp:posOffset>
                </wp:positionV>
                <wp:extent cx="3787140" cy="480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95pt;margin-top:3.75pt;width:298.1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остано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6545</wp:posOffset>
                </wp:positionH>
                <wp:positionV relativeFrom="paragraph">
                  <wp:posOffset>118745</wp:posOffset>
                </wp:positionV>
                <wp:extent cx="1270" cy="37274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9.3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81915</wp:posOffset>
                </wp:positionV>
                <wp:extent cx="3718560" cy="4648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5pt;margin-top:6.45pt;width:292.7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1"/>
        <w:ind w:left="396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государственной услуги «Выдача в соответствии с Федеральным законом «Об опеке и попечительстве» разрешений на совершение сделок с имуществом несовершеннолетних подопечных, заключение договора управления имуществом несовершеннолетних подопечных в соответствии со статьей Гражданского кодекса Российской Федерации»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ar337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ГРАФИК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А ГРАЖДАН ПО ЛИЧНЫМ ВОПРОСА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3"/>
        <w:gridCol w:w="1816"/>
        <w:gridCol w:w="2835"/>
      </w:tblGrid>
      <w:tr>
        <w:trPr>
          <w:trHeight w:val="40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ное лицо,           </w:t>
              <w:br/>
              <w:t xml:space="preserve">        осуществляющее прием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емя          </w:t>
            </w:r>
          </w:p>
        </w:tc>
      </w:tr>
      <w:tr>
        <w:trPr>
          <w:trHeight w:val="40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образования администрации Ипатовского муниципального района  Ставропольского кра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2.00 ча</w:t>
              <w:softHyphen/>
              <w:t>сов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, ответственный за         </w:t>
              <w:br/>
              <w:t>предоставление государственной услу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до 12.00 ча</w:t>
              <w:softHyphen/>
              <w:t xml:space="preserve">сов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до 17.00 часов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с 12.00 до 14.0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PlusNormal1"/>
        <w:ind w:left="396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государственной услуги «Выдача в соответствии с Федеральным законом «Об опеке и попечительстве» разрешений на совершение сделок с имуществом несовершеннолетних подопечных, заключение договора управления имуществом несовершеннолетних подопечных в соответствии со статьей Гражданского кодекса Российской Федераци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на предоставление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color w:val="000000"/>
        </w:rPr>
      </w:pPr>
      <w:r>
        <w:rPr>
          <w:color w:val="000000"/>
        </w:rPr>
        <w:t>Главе администрации</w:t>
      </w:r>
    </w:p>
    <w:p>
      <w:pPr>
        <w:pStyle w:val="Normal"/>
        <w:spacing w:lineRule="exact" w:line="240"/>
        <w:ind w:left="4248" w:hanging="0"/>
        <w:rPr>
          <w:color w:val="000000"/>
        </w:rPr>
      </w:pPr>
      <w:r>
        <w:rPr>
          <w:color w:val="000000"/>
        </w:rPr>
        <w:t>Ипатовского муниципального района</w:t>
      </w:r>
    </w:p>
    <w:p>
      <w:pPr>
        <w:pStyle w:val="Normal"/>
        <w:spacing w:lineRule="exact" w:line="240"/>
        <w:ind w:left="4248" w:hanging="0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spacing w:lineRule="exact" w:line="240"/>
        <w:ind w:left="4248" w:hanging="0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spacing w:lineRule="exact" w:line="240"/>
        <w:ind w:left="4248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spacing w:lineRule="exact" w:line="240"/>
        <w:ind w:left="4248" w:hanging="0"/>
        <w:rPr>
          <w:color w:val="000000"/>
        </w:rPr>
      </w:pPr>
      <w:r>
        <w:rPr>
          <w:color w:val="000000"/>
        </w:rPr>
        <w:t>Ф.И.О.</w:t>
      </w:r>
    </w:p>
    <w:p>
      <w:pPr>
        <w:pStyle w:val="Normal"/>
        <w:spacing w:lineRule="exact" w:line="240"/>
        <w:ind w:left="4248" w:hanging="0"/>
        <w:rPr>
          <w:color w:val="000000"/>
        </w:rPr>
      </w:pPr>
      <w:r>
        <w:rPr>
          <w:color w:val="000000"/>
        </w:rPr>
        <w:t>проживающего (щей) по адресу:</w:t>
        <w:br/>
        <w:t xml:space="preserve">Ставропольский край, </w:t>
        <w:tab/>
      </w:r>
    </w:p>
    <w:p>
      <w:pPr>
        <w:pStyle w:val="Normal"/>
        <w:spacing w:lineRule="exact" w:line="240"/>
        <w:ind w:left="4248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spacing w:lineRule="exact" w:line="240"/>
        <w:ind w:left="4248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spacing w:lineRule="exact" w:line="240"/>
        <w:ind w:left="4248" w:hanging="0"/>
        <w:rPr>
          <w:color w:val="000000"/>
        </w:rPr>
      </w:pPr>
      <w:r>
        <w:rPr>
          <w:color w:val="000000"/>
        </w:rPr>
        <w:t>паспорт________________________________</w:t>
      </w:r>
    </w:p>
    <w:p>
      <w:pPr>
        <w:pStyle w:val="Normal"/>
        <w:spacing w:lineRule="exact" w:line="240"/>
        <w:ind w:left="4248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spacing w:lineRule="exact" w:line="240"/>
        <w:ind w:left="4248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spacing w:lineRule="exact" w:line="240"/>
        <w:ind w:left="4248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spacing w:lineRule="exact" w:line="240"/>
        <w:ind w:left="4248" w:hanging="0"/>
        <w:rPr>
          <w:color w:val="000000"/>
        </w:rPr>
      </w:pPr>
      <w:r>
        <w:rPr>
          <w:color w:val="000000"/>
        </w:rPr>
        <w:t>Тел.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Прошу Вас дать разрешение на совершение сделки по приобретению в общую долевую собственность в размере ______ доли в праве несовершеннолетней (него/них): 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имущества - 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расположенного по адресу: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передаче его в залог 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язуюсь принять меры к выполнению в полном объёме  условий кредитного договора, который будет заключен с ______________________________________________________________________,  и в соответствии с установленным законодательством Российской Федерации сроком через 1 месяц с момента регистрации сделки в регистрационной палате предоставить в отдел образования администрации Ипатовского муниципального района копию документов, подтверждающих право собственности несовершеннолетней/него(них)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Я, _______________________________________________________________, даю  согласие  на  обработку  и  использование  моих  персональных  данных, содержащихся в настоящем заявлении и в представленных мною документ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Подпись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Главе администрации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Ипатовского муниципального района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от_________________________________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проживающ     по адресу:_____________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спорт ____________________________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ан  _____________________________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л.: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Вас дать разрешение на совершение сделки по отчуждению имущества -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земельного участка</w:t>
      </w:r>
    </w:p>
    <w:p>
      <w:pPr>
        <w:pStyle w:val="Normal"/>
        <w:jc w:val="both"/>
        <w:rPr/>
      </w:pPr>
      <w:r>
        <w:rPr>
          <w:color w:val="000000"/>
        </w:rPr>
        <w:t>расположенных по адресу: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адлежащего несовершеннолетнему(ней, ним)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 основании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мущественные права несовершеннолетнего (ней, них) ущемлены не будут так как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язуюсь в соответствии с установленным законодательством Российской Федерации в  двухмесячный срок с момента выдачи согласия на совершение сделки предоставить в отдел образования администрации Ипатовского муниципального района Ставропольского края документы, подтверждающие соблюдение имущественных и жилищных прав несовершеннолетнего(ней, них):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, __________________________________________________________, даю  согласие  на 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 xml:space="preserve">Подпись 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ConsPlusNormal1"/>
        <w:ind w:left="396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государственной услуги «Выдача в соответствии с Федеральным законом «Об опеке и попечительстве» разрешений на совершение сделок с имуществом несовершеннолетних подопечных, заключение договора управления имуществом несовершеннолетних подопечных в соответствии со статьей Гражданского кодекса Российской Федераци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Par428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ЗАЯВЛЕНИЙ И ВЫДАЧИ РАЗРЕШЕН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755"/>
        <w:gridCol w:w="1755"/>
        <w:gridCol w:w="1404"/>
        <w:gridCol w:w="3744"/>
      </w:tblGrid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 N </w:t>
              <w:br/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Дат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Корреспон</w:t>
              <w:softHyphen/>
              <w:t>де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 Краткое  </w:t>
              <w:br/>
              <w:t>содержа</w:t>
              <w:softHyphen/>
              <w:t>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ка о выполнении     </w:t>
              <w:br/>
              <w:t xml:space="preserve">    государственной услуги    </w:t>
              <w:br/>
              <w:t xml:space="preserve">   (подпись заявителя, дата   </w:t>
              <w:br/>
              <w:t xml:space="preserve">    получения разрешения)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353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/>
  </w:style>
  <w:style w:type="paragraph" w:styleId="12">
    <w:name w:val="нум список 1"/>
    <w:basedOn w:val="1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90143015EB6A35AE148B2D622BDA2763E17071DA6F6424AFE4EE39870D4FC72F1054BA6FCEE3CA1D55v5V7G" TargetMode="External"/><Relationship Id="rId3" Type="http://schemas.openxmlformats.org/officeDocument/2006/relationships/hyperlink" Target="consultantplus://offline/ref=963E7FD128C3D7A7E66CCA1A46B86D916423D65A31E74F3474B20AF2FFG1UBH" TargetMode="External"/><Relationship Id="rId4" Type="http://schemas.openxmlformats.org/officeDocument/2006/relationships/hyperlink" Target="consultantplus://offline/ref=963E7FD128C3D7A7E66CCA1A46B86D916426D35630E44F3474B20AF2FFG1UBH" TargetMode="External"/><Relationship Id="rId5" Type="http://schemas.openxmlformats.org/officeDocument/2006/relationships/hyperlink" Target="consultantplus://offline/ref=963E7FD128C3D7A7E66CCA1A46B86D916423D65A31E74F3474B20AF2FF1B7763162DD2A66298B565G3U7H" TargetMode="External"/><Relationship Id="rId6" Type="http://schemas.openxmlformats.org/officeDocument/2006/relationships/hyperlink" Target="consultantplus://offline/ref=963E7FD128C3D7A7E66CCA1A46B86D916426D35630E44F3474B20AF2FF1B7763162DD2A66298B660G3U3H" TargetMode="External"/><Relationship Id="rId7" Type="http://schemas.openxmlformats.org/officeDocument/2006/relationships/hyperlink" Target="consultantplus://offline/ref=963E7FD128C3D7A7E66CD41750D4339B62298D5F33E640662DED51AFA8127D3451628BE42695B56130B99AG2U8H" TargetMode="External"/><Relationship Id="rId8" Type="http://schemas.openxmlformats.org/officeDocument/2006/relationships/hyperlink" Target="consultantplus://offline/ref=963E7FD128C3D7A7E66CD41750D4339B62298D5F33E645672AED51AFA8127D3451628BE42695B56130B99AG2UEH" TargetMode="External"/><Relationship Id="rId9" Type="http://schemas.openxmlformats.org/officeDocument/2006/relationships/hyperlink" Target="http://ooaimr.ru/" TargetMode="External"/><Relationship Id="rId10" Type="http://schemas.openxmlformats.org/officeDocument/2006/relationships/hyperlink" Target="consultantplus://offline/ref=963E7FD128C3D7A7E66CCA1A46B86D916423D65A31E74F3474B20AF2FFG1UBH" TargetMode="External"/><Relationship Id="rId11" Type="http://schemas.openxmlformats.org/officeDocument/2006/relationships/hyperlink" Target="consultantplus://offline/ref=963E7FD128C3D7A7E66CCA1A46B86D916426D35630E44F3474B20AF2FFG1UBH" TargetMode="External"/><Relationship Id="rId12" Type="http://schemas.openxmlformats.org/officeDocument/2006/relationships/hyperlink" Target="consultantplus://offline/ref=963E7FD128C3D7A7E66CCA1A46B86D916426D35630E44F3474B20AF2FF1B7763162DD2A66298B660G3U3H" TargetMode="External"/><Relationship Id="rId13" Type="http://schemas.openxmlformats.org/officeDocument/2006/relationships/hyperlink" Target="consultantplus://offline/ref=963E7FD128C3D7A7E66CCA1A46B86D916426D75531E84F3474B20AF2FFG1UBH" TargetMode="External"/><Relationship Id="rId14" Type="http://schemas.openxmlformats.org/officeDocument/2006/relationships/hyperlink" Target="consultantplus://offline/ref=963E7FD128C3D7A7E66CCA1A46B86D916421D45537E14F3474B20AF2FFG1UBH" TargetMode="External"/><Relationship Id="rId15" Type="http://schemas.openxmlformats.org/officeDocument/2006/relationships/hyperlink" Target="consultantplus://offline/ref=963E7FD128C3D7A7E66CCA1A46B86D916426D5523FE54F3474B20AF2FFG1UBH" TargetMode="External"/><Relationship Id="rId16" Type="http://schemas.openxmlformats.org/officeDocument/2006/relationships/hyperlink" Target="consultantplus://offline/ref=963E7FD128C3D7A7E66CCA1A46B86D916426D7543FE74F3474B20AF2FF1B7763162DD2A66298B468G3U4H" TargetMode="External"/><Relationship Id="rId17" Type="http://schemas.openxmlformats.org/officeDocument/2006/relationships/hyperlink" Target="consultantplus://offline/ref=963E7FD128C3D7A7E66CCA1A46B86D916423D65A31E74F3474B20AF2FF1B7763162DD2A66298B565G3U7H" TargetMode="External"/><Relationship Id="rId18" Type="http://schemas.openxmlformats.org/officeDocument/2006/relationships/hyperlink" Target="consultantplus://offline/ref=963E7FD128C3D7A7E66CD41750D4339B62298D5F33E640662DED51AFA8127D3451628BE42695B56130B99AG2U8H" TargetMode="External"/><Relationship Id="rId19" Type="http://schemas.openxmlformats.org/officeDocument/2006/relationships/hyperlink" Target="consultantplus://offline/ref=963E7FD128C3D7A7E66CD41750D4339B62298D5F33E645672AED51AFA8127D3451628BE42695B56130B99AG2UEH" TargetMode="External"/><Relationship Id="rId20" Type="http://schemas.openxmlformats.org/officeDocument/2006/relationships/hyperlink" Target="consultantplus://offline/ref=963E7FD128C3D7A7E66CD41750D4339B62298D5F33E943662BED51AFA8127D3451628BE42695B56130B898G2UAH" TargetMode="External"/><Relationship Id="rId21" Type="http://schemas.openxmlformats.org/officeDocument/2006/relationships/hyperlink" Target="consultantplus://offline/ref=963E7FD128C3D7A7E66CD41750D4339B62298D5F33E543672EED51AFA8127D3451628BE42695B56130B899G2U5H" TargetMode="External"/><Relationship Id="rId22" Type="http://schemas.openxmlformats.org/officeDocument/2006/relationships/hyperlink" Target="consultantplus://offline/ref=963E7FD128C3D7A7E66CCA1A46B86D916422D55235E34F3474B20AF2FF1B7763162DD2A66298B460G3U5H" TargetMode="External"/><Relationship Id="rId23" Type="http://schemas.openxmlformats.org/officeDocument/2006/relationships/hyperlink" Target="http://ooaimr.ru/" TargetMode="External"/><Relationship Id="rId24" Type="http://schemas.openxmlformats.org/officeDocument/2006/relationships/hyperlink" Target="http://ooaimr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39:00Z</dcterms:created>
  <dc:creator>г.Ставрополь</dc:creator>
  <dc:description/>
  <cp:keywords/>
  <dc:language>en-US</dc:language>
  <cp:lastModifiedBy>ipatovoknd</cp:lastModifiedBy>
  <cp:lastPrinted>2013-07-16T11:43:00Z</cp:lastPrinted>
  <dcterms:modified xsi:type="dcterms:W3CDTF">2014-07-15T05:39:00Z</dcterms:modified>
  <cp:revision>2</cp:revision>
  <dc:subject/>
  <dc:title/>
</cp:coreProperties>
</file>