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постановлением администрации Ипатовского муниципального района Ставропольского края от 07 сентября 2011 г. № 82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» и типового административного регламента </w:t>
      </w:r>
      <w:r>
        <w:rPr>
          <w:szCs w:val="28"/>
        </w:rPr>
        <w:t xml:space="preserve">предоставления органами социальной защиты населения администраций муниципальных районов и городских округов Ставропольского края государственной услуги </w:t>
      </w:r>
      <w:r>
        <w:rPr/>
        <w:t>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, утвержденного приказом министерства  социальной защиты населения Ставропольского края от 15 октября 2013 г. № 329, администрация Ипато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ab/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Ипатовского муниципального района Ставропольского края от 08 ноября 2012 г. № 1023 Об утверждении административного регламента 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4. 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В.Ф.Гален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И.И.Симон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оект постановления вносит заместитель главы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В.Ф.Гален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изируют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района Ставропольского края                                                    Э.В. Кондратьева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звития 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Л.В.Васи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правов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кадрового обеспече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М.А.Кова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становления подготовлен управлением труда и социальной защиты населения администрации Ипатовского муниципального района Ставропольского края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Т.С. Некрист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 xml:space="preserve">Отдел правового и кадрового обеспечения </w:t>
        <w:tab/>
        <w:t>1</w:t>
      </w:r>
    </w:p>
    <w:p>
      <w:pPr>
        <w:pStyle w:val="Normal"/>
        <w:spacing w:lineRule="exact" w:line="240"/>
        <w:rPr/>
      </w:pPr>
      <w:r>
        <w:rPr/>
        <w:t xml:space="preserve">УТСЗН АИМР СК 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В регистр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На сайт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В прокуратуру</w:t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Style18">
    <w:name w:val="Символ сноски"/>
    <w:basedOn w:val="Style14"/>
    <w:qFormat/>
    <w:rPr>
      <w:vertAlign w:val="superscript"/>
    </w:rPr>
  </w:style>
  <w:style w:type="character" w:styleId="Style19">
    <w:name w:val="Основной текст с отступом Знак"/>
    <w:basedOn w:val="Style14"/>
    <w:qFormat/>
    <w:rPr>
      <w:sz w:val="28"/>
      <w:szCs w:val="22"/>
    </w:rPr>
  </w:style>
  <w:style w:type="character" w:styleId="Style20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WW">
    <w:name w:val="WW-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rFonts w:eastAsia="Times New Roman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3:00Z</dcterms:created>
  <dc:creator>user</dc:creator>
  <dc:description/>
  <dc:language>en-US</dc:language>
  <cp:lastModifiedBy>Admin</cp:lastModifiedBy>
  <cp:lastPrinted>2013-12-18T11:45:00Z</cp:lastPrinted>
  <dcterms:modified xsi:type="dcterms:W3CDTF">2013-12-18T07:45:00Z</dcterms:modified>
  <cp:revision>5</cp:revision>
  <dc:subject/>
  <dc:title/>
</cp:coreProperties>
</file>