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грамма район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вященных празднованию Международного дня защи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 июня 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251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йонные соревнования младших школьников «Туристен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9-00 час., г. Ипато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Калаусская, д. 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ржественное открытие муниципального бюджетного дошкольного образовательного учреждения детского сада № 28 «Радуга» г. Ипат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10-00 час., г. Ипат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Ленина, д. 1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XI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ный фестиваль художественного творчества детей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10-30 час., г. Ипато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Ленина, д. 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К «Централизованная клубная систе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йонные соревнования по дзюд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 10-00 час., пос. Красоч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Центральная, д.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атрализованное представление «Планета фантазеров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10-00 - 11-30 час., г. Ипатов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Орджоникидзе, д. 7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ий парк культуры 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чная программа «Должны смеяться дети и в мирном мире жит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11-30 - 13-00 час., г. Ипатов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Орджоникидзе, д. 7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ий парк культуры 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рисунков на асфальте «Детство – это я и т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11-30 - 13-00 час., г. Ипатов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Орджоникидзе, д. 7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ий парк культуры 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50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1:00Z</dcterms:created>
  <dc:creator>ipatovoknd</dc:creator>
  <dc:description/>
  <dc:language>en-US</dc:language>
  <cp:lastModifiedBy>ipatovoknd</cp:lastModifiedBy>
  <dcterms:modified xsi:type="dcterms:W3CDTF">2015-05-2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