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йон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вященных празднованию Международного дня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 июня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51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ные соревнования младших школьников «Туристе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9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Калаусская, д. 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ржественное открытие муниципального бюджетного дошкольного образовательного учреждения детского сада № 28 «Радуга» г. Ипат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9-3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д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айонный фестиваль художественного творчества детей с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0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д. 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К «Централизованная клубная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ные соревнования по дзю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 10-00 час., пос. Красоч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Центральная, д.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изованное представление «Планета фантазеро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0-00 - 11-3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д. 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парк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ая программа «Должны смеяться дети и в мирном мире жи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1-30 - 13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д. 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парк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 рисунков на асфальте «Детство – это я и 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11-30 - 13-00 час., г. Ипатов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Орджоникидзе, д. 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патовский парк культуры 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50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1:00Z</dcterms:created>
  <dc:creator>ipatovoknd</dc:creator>
  <dc:description/>
  <dc:language>en-US</dc:language>
  <cp:lastModifiedBy>ipatovoknd</cp:lastModifiedBy>
  <dcterms:modified xsi:type="dcterms:W3CDTF">2015-05-2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