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йонных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Дню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июн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0"/>
        <w:gridCol w:w="3723"/>
        <w:gridCol w:w="5244"/>
      </w:tblGrid>
      <w:tr>
        <w:trPr>
          <w:trHeight w:val="7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 мероприятия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 и праздничные концерты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Мы – граждане России!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«Трикол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здела экспозиции «Геральдика Росси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-00- 18-00 ч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57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акция «Я люблю Россию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ча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</w:tr>
      <w:tr>
        <w:trPr>
          <w:trHeight w:val="1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вечер писателя  из г. Ипатово                           В. П. Шинкаре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00 ч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Ленина,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автопробег «Россия – Родина моя!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-00 час. до 18-00 ч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старт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 51-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7:00Z</dcterms:created>
  <dc:creator>Рогачевских</dc:creator>
  <dc:description/>
  <dc:language>en-US</dc:language>
  <cp:lastModifiedBy>Рогачевских</cp:lastModifiedBy>
  <cp:lastPrinted>2015-06-05T05:59:00Z</cp:lastPrinted>
  <dcterms:modified xsi:type="dcterms:W3CDTF">2015-06-0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