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комиссии по социально-экономическому развитию Ипатовского муниципальн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Normal"/>
        <w:spacing w:lineRule="auto" w:line="240" w:before="0" w:after="0"/>
        <w:jc w:val="both"/>
        <w:rPr>
          <w:rFonts w:ascii="Times New Roman" w:hAnsi="Times New Roman" w:cs="Times New Roman"/>
          <w:vanish/>
          <w:color w:val="FFFFFF"/>
          <w:sz w:val="28"/>
          <w:szCs w:val="28"/>
        </w:rPr>
      </w:pPr>
      <w:r>
        <w:rPr>
          <w:rFonts w:cs="Times New Roman" w:ascii="Times New Roman" w:hAnsi="Times New Roman"/>
          <w:vanish/>
          <w:color w:val="FFFFFF"/>
          <w:sz w:val="28"/>
          <w:szCs w:val="28"/>
        </w:rPr>
      </w:r>
    </w:p>
    <w:tbl>
      <w:tblPr>
        <w:tblW w:w="9162" w:type="dxa"/>
        <w:jc w:val="left"/>
        <w:tblInd w:w="18" w:type="dxa"/>
        <w:tblLayout w:type="fixed"/>
        <w:tblCellMar>
          <w:top w:w="0" w:type="dxa"/>
          <w:left w:w="0" w:type="dxa"/>
          <w:bottom w:w="0" w:type="dxa"/>
          <w:right w:w="0" w:type="dxa"/>
        </w:tblCellMar>
      </w:tblPr>
      <w:tblGrid>
        <w:gridCol w:w="9162"/>
      </w:tblGrid>
      <w:tr>
        <w:trPr/>
        <w:tc>
          <w:tcPr>
            <w:tcW w:w="9162" w:type="dxa"/>
            <w:tcBorders/>
          </w:tcPr>
          <w:p>
            <w:pPr>
              <w:pStyle w:val="Normal"/>
              <w:spacing w:lineRule="auto" w:line="240" w:before="0" w:after="0"/>
              <w:jc w:val="both"/>
              <w:rPr/>
            </w:pPr>
            <w:r>
              <w:rPr>
                <w:rFonts w:cs="Times New Roman" w:ascii="Times New Roman" w:hAnsi="Times New Roman"/>
                <w:color w:val="000000"/>
                <w:sz w:val="28"/>
                <w:szCs w:val="28"/>
              </w:rPr>
              <w:t xml:space="preserve">13 августа  2013 г.                                                                              г. Ипатов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pPr>
      <w:r>
        <w:rPr>
          <w:rFonts w:cs="Times New Roman" w:ascii="Times New Roman" w:hAnsi="Times New Roman"/>
          <w:sz w:val="28"/>
          <w:szCs w:val="28"/>
        </w:rPr>
        <w:t>Присутствовали: 10 членов  комиссии из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 эксперт отдела государственной статистики в г.Светлограде (специалист в г.Ипатово) Глизнуца Светлана Пет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и предприятий (организаций): ЗАО «Ипатовский пивзавод», ООО «Пивовар»; СПК «Родина», ООО «Гелиос»,  ЗАО СХП «Агроинвест», ОАО «Ипатовский элеватор», ООО «Ипатовский комбинат хлебо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П «Благоустройство», ОАО «Ставропольмелиоводстрой», филиала ГУП СК «Ставрополькрайводоканал» - Ипатовский «Межрайводоканал», ЗАО «Алев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сего присутствовало: 2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65" w:type="dxa"/>
        <w:jc w:val="left"/>
        <w:tblInd w:w="264" w:type="dxa"/>
        <w:tblLayout w:type="fixed"/>
        <w:tblCellMar>
          <w:top w:w="0" w:type="dxa"/>
          <w:left w:w="108" w:type="dxa"/>
          <w:bottom w:w="0" w:type="dxa"/>
          <w:right w:w="108" w:type="dxa"/>
        </w:tblCellMar>
      </w:tblPr>
      <w:tblGrid>
        <w:gridCol w:w="3422"/>
        <w:gridCol w:w="5743"/>
      </w:tblGrid>
      <w:tr>
        <w:trPr>
          <w:trHeight w:val="798" w:hRule="atLeast"/>
        </w:trPr>
        <w:tc>
          <w:tcPr>
            <w:tcW w:w="3422"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овал:</w:t>
            </w:r>
          </w:p>
        </w:tc>
        <w:tc>
          <w:tcPr>
            <w:tcW w:w="5743" w:type="dxa"/>
            <w:tcBorders/>
          </w:tcPr>
          <w:p>
            <w:pPr>
              <w:pStyle w:val="Normal"/>
              <w:spacing w:lineRule="exact" w:line="240" w:before="0" w:after="0"/>
              <w:jc w:val="both"/>
              <w:rPr/>
            </w:pPr>
            <w:r>
              <w:rPr>
                <w:rFonts w:cs="Times New Roman" w:ascii="Times New Roman" w:hAnsi="Times New Roman"/>
                <w:sz w:val="28"/>
                <w:szCs w:val="28"/>
              </w:rPr>
              <w:t xml:space="preserve">Довгалев В.И. - глава Ипатовского муниципального  района  Ставропольского края, заместитель председателя комисс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jc w:val="both"/>
              <w:rPr/>
            </w:pPr>
            <w:r>
              <w:rPr>
                <w:rFonts w:cs="Times New Roman" w:ascii="Times New Roman" w:hAnsi="Times New Roman"/>
                <w:sz w:val="28"/>
                <w:szCs w:val="28"/>
              </w:rPr>
              <w:t xml:space="preserve">Василенко Л.В. – начальник отдела     экономического развития   администрации Ипатовского муниципального район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Style17"/>
        <w:numPr>
          <w:ilvl w:val="0"/>
          <w:numId w:val="3"/>
        </w:numPr>
        <w:ind w:left="0" w:hanging="0"/>
        <w:jc w:val="both"/>
        <w:rPr>
          <w:sz w:val="28"/>
          <w:szCs w:val="28"/>
        </w:rPr>
      </w:pPr>
      <w:r>
        <w:rPr>
          <w:sz w:val="28"/>
          <w:szCs w:val="28"/>
        </w:rPr>
        <w:t xml:space="preserve">Рассмотрение показателей финансово – хозяйственной деятельности предприятий Ипатовского муниципального района Ставропольского края, допустивших снижение  объемов производства (выполненных работ, услуг), получение убыточного финансового результата, снижение инвестиционной активности </w:t>
      </w:r>
    </w:p>
    <w:p>
      <w:pPr>
        <w:pStyle w:val="Style17"/>
        <w:ind w:left="717" w:hanging="0"/>
        <w:jc w:val="both"/>
        <w:rPr/>
      </w:pPr>
      <w:r>
        <w:rPr>
          <w:sz w:val="28"/>
          <w:szCs w:val="28"/>
        </w:rPr>
        <w:t>(докладчик – заместитель главы администрации   Ипатовского муниципального  района  Ставропольского края  Фоменко Т.А.)</w:t>
      </w:r>
    </w:p>
    <w:p>
      <w:pPr>
        <w:pStyle w:val="Style17"/>
        <w:ind w:left="717" w:hanging="0"/>
        <w:jc w:val="both"/>
        <w:rPr>
          <w:sz w:val="28"/>
          <w:szCs w:val="28"/>
        </w:rPr>
      </w:pPr>
      <w:r>
        <w:rPr>
          <w:sz w:val="28"/>
          <w:szCs w:val="28"/>
        </w:rPr>
      </w:r>
    </w:p>
    <w:p>
      <w:pPr>
        <w:pStyle w:val="Style17"/>
        <w:numPr>
          <w:ilvl w:val="0"/>
          <w:numId w:val="3"/>
        </w:numPr>
        <w:ind w:left="0" w:hanging="0"/>
        <w:jc w:val="both"/>
        <w:rPr/>
      </w:pPr>
      <w:r>
        <w:rPr>
          <w:sz w:val="28"/>
          <w:szCs w:val="28"/>
        </w:rPr>
        <w:t>Заслушивание руководителей организаций (предприятий) о причинах  снижения объемных показателей, получения убыточного финансового состояния, низкой инвестиционной активности и планах по стабилизации деятельности.</w:t>
      </w:r>
    </w:p>
    <w:p>
      <w:pPr>
        <w:pStyle w:val="Style17"/>
        <w:ind w:left="717" w:hanging="0"/>
        <w:jc w:val="both"/>
        <w:rPr>
          <w:sz w:val="28"/>
          <w:szCs w:val="28"/>
        </w:rPr>
      </w:pPr>
      <w:r>
        <w:rPr>
          <w:sz w:val="28"/>
          <w:szCs w:val="28"/>
        </w:rPr>
        <w:t xml:space="preserve">                                                                                                  </w:t>
      </w:r>
      <w:r>
        <w:rPr>
          <w:sz w:val="28"/>
          <w:szCs w:val="28"/>
        </w:rPr>
        <w:t>(по списку)</w:t>
      </w:r>
    </w:p>
    <w:p>
      <w:pPr>
        <w:pStyle w:val="Normal"/>
        <w:widowControl w:val="false"/>
        <w:autoSpaceDE w:val="false"/>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850"/>
        <w:jc w:val="both"/>
        <w:rPr/>
      </w:pPr>
      <w:r>
        <w:rPr>
          <w:rFonts w:cs="Times New Roman" w:ascii="Times New Roman" w:hAnsi="Times New Roman"/>
          <w:sz w:val="28"/>
          <w:szCs w:val="28"/>
        </w:rPr>
        <w:t xml:space="preserve">Во вступительном слове глава Ипатовского муниципального  района Ставропольского края Довгалев В.И. отметил, что  по ряду причин экономические показатели  работы предприятий и организаций, осуществляющих деятельность на территории района  за 1 полугодие 2013 года ухудшились относительно аналогичного периода прошлого года и нацелил участников заседания комиссии  на принятие необходимых мер для их стабилизации. </w:t>
      </w:r>
    </w:p>
    <w:p>
      <w:pPr>
        <w:pStyle w:val="Normal"/>
        <w:widowControl w:val="false"/>
        <w:autoSpaceDE w:val="false"/>
        <w:spacing w:lineRule="auto" w:line="240" w:before="0" w:after="0"/>
        <w:ind w:left="-142"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850"/>
        <w:jc w:val="both"/>
        <w:rPr/>
      </w:pPr>
      <w:r>
        <w:rPr>
          <w:rFonts w:cs="Times New Roman" w:ascii="Times New Roman" w:hAnsi="Times New Roman"/>
          <w:b/>
          <w:sz w:val="28"/>
          <w:szCs w:val="28"/>
        </w:rPr>
        <w:t>СЛУШ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м докладе заместитель главы администрации Ипатовского муниципального  района Ставропольского края Т.А. Фоменко осветила сложившуюся ситуацию социально – экономического положения Ипатовского района за 1 полугодие 2013 года, отметив, что по итогам работы предприятий и организаций Ипатовского района за январь – июнь 2013 года просматривается динамика снижения отдельных  показателей, которые в целом негативно влияют на привлечение инвестиций в район. </w:t>
      </w:r>
    </w:p>
    <w:p>
      <w:pPr>
        <w:pStyle w:val="Style18"/>
        <w:spacing w:before="0" w:after="0"/>
        <w:ind w:firstLine="708"/>
        <w:jc w:val="both"/>
        <w:rPr/>
      </w:pPr>
      <w:r>
        <w:rPr>
          <w:sz w:val="28"/>
          <w:szCs w:val="28"/>
        </w:rPr>
        <w:t xml:space="preserve">Татьяна Александровна коснулась развития социальной сферы. Она отметила, что администрацией района в текущем году реализуются 18 районных и ведомственных целевых программ, на которые на сегодняшний день привлечено из вышестоящих уровней бюджетов более 60 млн. рублей, примерно такая же сумма направлена из бюджета муниципального района. Администрацией района на уровне министерства экономического развития Ставропольского края решен вопрос о выделении в 2013 году средств из краевого бюджета в объеме 32088 тыс. рублей на реконструкцию здания под многофункциональный центр по предоставлению государственных и муниципальных услуг. Реконструкция здания под многофункциональный центр будет осуществлена до конца текущего года и с 2014 года центр приступит к работе. Ведется строительство лечебно – диагностического корпуса на территории районной больницы. В зданиях общеобразовательных учреждений к началу учебного года будут завершены работы по обустройству теплых туалетов. В ближайшее время начнется строительство нового детского сада в г. Ипатово, подрядчик по выполнению работ определен. </w:t>
      </w:r>
    </w:p>
    <w:p>
      <w:pPr>
        <w:pStyle w:val="Style18"/>
        <w:spacing w:before="0" w:after="0"/>
        <w:ind w:firstLine="708"/>
        <w:jc w:val="both"/>
        <w:rPr>
          <w:sz w:val="28"/>
          <w:szCs w:val="28"/>
        </w:rPr>
      </w:pPr>
      <w:r>
        <w:rPr>
          <w:sz w:val="28"/>
          <w:szCs w:val="28"/>
        </w:rPr>
        <w:t xml:space="preserve">Обеспечено выполнение доходной части бюджета Ипатовского муниципального района. </w:t>
      </w:r>
    </w:p>
    <w:p>
      <w:pPr>
        <w:pStyle w:val="Style18"/>
        <w:spacing w:before="0" w:after="0"/>
        <w:ind w:firstLine="708"/>
        <w:rPr/>
      </w:pPr>
      <w:r>
        <w:rPr>
          <w:sz w:val="28"/>
          <w:szCs w:val="28"/>
        </w:rPr>
        <w:t>По итогам работы за первое  полугодие текущего года в районе выросла доля убыточных предприятий. Их стало 15 против 9-ти в соответствующем периоде прошлого года. Сумма полученного убытка – 104 млн. руб. против 73-х.</w:t>
      </w:r>
    </w:p>
    <w:p>
      <w:pPr>
        <w:pStyle w:val="Normal"/>
        <w:spacing w:lineRule="auto" w:line="240" w:before="0" w:after="200"/>
        <w:ind w:firstLine="708"/>
        <w:contextualSpacing/>
        <w:jc w:val="both"/>
        <w:rPr>
          <w:rFonts w:ascii="Times New Roman CYR" w:hAnsi="Times New Roman CYR" w:cs="Times New Roman CY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кладчик отметила, что о</w:t>
      </w:r>
      <w:r>
        <w:rPr>
          <w:rFonts w:cs="Times New Roman CYR" w:ascii="Times New Roman CYR" w:hAnsi="Times New Roman CYR"/>
          <w:sz w:val="28"/>
          <w:szCs w:val="28"/>
        </w:rPr>
        <w:t>борот крупных и средних сельскохозяйственных  предприятий района (в текущих ценах) к уровню аналогичного периода 2012 года снижен на 41,3% и составил 432,6 млн. рублей, в том числе по виду деятельности «растениеводство» на 52,2%, или 291,8 млн. рублей.</w:t>
      </w:r>
    </w:p>
    <w:p>
      <w:pPr>
        <w:pStyle w:val="Normal"/>
        <w:spacing w:lineRule="auto" w:line="240" w:before="0" w:after="0"/>
        <w:ind w:firstLine="708"/>
        <w:jc w:val="both"/>
        <w:rPr/>
      </w:pPr>
      <w:r>
        <w:rPr>
          <w:rFonts w:cs="Times New Roman" w:ascii="Times New Roman" w:hAnsi="Times New Roman"/>
          <w:sz w:val="28"/>
          <w:szCs w:val="28"/>
        </w:rPr>
        <w:t xml:space="preserve">По данным, представленным сельскохозяйственными организациями, убыточный финансовый результат получили 5 организаций (на 01.07.2012 г. -4 организации). По состоянию на 01.07.2013 г. отрицательный финансовый результат составил 54,4 млн. руб. (на 01.07.2012 г. - 41,9 млн. руб.).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менко Т.А. обратила внимание</w:t>
      </w:r>
      <w:r>
        <w:rPr>
          <w:rFonts w:cs="Times New Roman" w:ascii="Times New Roman" w:hAnsi="Times New Roman"/>
          <w:bCs/>
          <w:sz w:val="28"/>
          <w:szCs w:val="28"/>
        </w:rPr>
        <w:t xml:space="preserve"> присутствующих на тенденцию снижения промышленного производства в районе. Так</w:t>
      </w:r>
      <w:r>
        <w:rPr>
          <w:rFonts w:cs="Times New Roman" w:ascii="Times New Roman" w:hAnsi="Times New Roman"/>
          <w:b/>
          <w:bCs/>
        </w:rPr>
        <w:t xml:space="preserve"> </w:t>
      </w:r>
      <w:r>
        <w:rPr>
          <w:rFonts w:cs="Times New Roman" w:ascii="Times New Roman" w:hAnsi="Times New Roman"/>
          <w:bCs/>
          <w:sz w:val="28"/>
          <w:szCs w:val="28"/>
        </w:rPr>
        <w:t>оборот  крупных и средних  организаций  промышленного вида деятельности  в 1 полугодии  текущего года составил 1600,1 млн. рублей или 75%  к  январю - июню 2012  года.</w:t>
      </w:r>
      <w:r>
        <w:rPr/>
        <w:t xml:space="preserve">  </w:t>
      </w:r>
      <w:r>
        <w:rPr>
          <w:rFonts w:cs="Times New Roman" w:ascii="Times New Roman" w:hAnsi="Times New Roman"/>
          <w:sz w:val="28"/>
          <w:szCs w:val="28"/>
        </w:rPr>
        <w:t xml:space="preserve">Отгружено товаров собственного производства, выполнено  работ и услуг в объеме 1286,1 млн. рублей, что ниже на 22,3%.  </w:t>
      </w:r>
    </w:p>
    <w:p>
      <w:pPr>
        <w:pStyle w:val="Normal"/>
        <w:spacing w:lineRule="auto" w:line="240" w:before="0" w:after="200"/>
        <w:ind w:firstLine="708"/>
        <w:contextualSpacing/>
        <w:jc w:val="both"/>
        <w:rPr/>
      </w:pPr>
      <w:r>
        <w:rPr>
          <w:rFonts w:cs="Times New Roman" w:ascii="Times New Roman" w:hAnsi="Times New Roman"/>
          <w:sz w:val="28"/>
          <w:szCs w:val="28"/>
        </w:rPr>
        <w:t xml:space="preserve">В рамках проведенного анализа за январь - июнь 2013 г.,  спад промышленного производства обусловлен  значительным </w:t>
      </w:r>
      <w:r>
        <w:rPr>
          <w:rFonts w:cs="Times New Roman" w:ascii="Times New Roman" w:hAnsi="Times New Roman"/>
          <w:bCs/>
          <w:sz w:val="28"/>
          <w:szCs w:val="28"/>
        </w:rPr>
        <w:t xml:space="preserve">снижением объёмов производства и отгруженной продукции на предприятиях пищевой индустрии, что в конечном итоге ведет к получению  отрицательного  финансового результата предприятий и организаций данного сектора экономики района. Особую тревогу администрации вызывает ситуация, складывающаяся на ООО «Пивовар» и ЗАО «Ипатовский пивзавод», где по результатам хозяйственной деятельности первого полугодия текущего года  убыточный финансовый результат соответственно составил 21,8 млн. руб. (за январь – июнь 2012 г. – 2,6 млн. руб.) и 22,1 млн. рублей ( на 01.07.2012 г. – 2,0 млн. руб.). </w:t>
      </w:r>
    </w:p>
    <w:p>
      <w:pPr>
        <w:pStyle w:val="Normal"/>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bCs/>
          <w:sz w:val="28"/>
          <w:szCs w:val="28"/>
        </w:rPr>
        <w:t>Кроме того, Татьяна Александровна отметила, что с</w:t>
      </w:r>
      <w:r>
        <w:rPr>
          <w:rFonts w:cs="Times New Roman CYR" w:ascii="Times New Roman CYR" w:hAnsi="Times New Roman CYR"/>
          <w:sz w:val="28"/>
          <w:szCs w:val="28"/>
        </w:rPr>
        <w:t>нижение объемных показателей в организациях промышленного и сельскохозяйственного производства, а также</w:t>
      </w:r>
      <w:r>
        <w:rPr>
          <w:rFonts w:cs="Times New Roman" w:ascii="Times New Roman" w:hAnsi="Times New Roman"/>
          <w:sz w:val="28"/>
          <w:szCs w:val="28"/>
        </w:rPr>
        <w:t xml:space="preserve"> высокая конкуренция среди предприятий края по хранению сельскохозяйственной продукции, </w:t>
      </w:r>
      <w:r>
        <w:rPr>
          <w:rFonts w:cs="Times New Roman CYR" w:ascii="Times New Roman CYR" w:hAnsi="Times New Roman CYR"/>
          <w:sz w:val="28"/>
          <w:szCs w:val="28"/>
        </w:rPr>
        <w:t xml:space="preserve">негативно отразилось на работе организаций </w:t>
      </w:r>
      <w:r>
        <w:rPr>
          <w:rFonts w:cs="Times New Roman" w:ascii="Times New Roman" w:hAnsi="Times New Roman"/>
          <w:sz w:val="28"/>
          <w:szCs w:val="28"/>
        </w:rPr>
        <w:t xml:space="preserve">«вспомогательной и дополнительной транспортной деятельности». По данному виду экономической деятельности выполнено работ, оказано услуг  на сумму 50,3 млн. рублей, или 52,5% к уровню соответствующего периода 2012 года. По итогам хозяйственной деятельности 1 полугодия текущего года все 3 предприятия, относящиеся к данному сектору экономики (ОАО «Ипатовский комбинат хлебопродуктов», ОАО «Ипатовский элеватор» и ООО «Агросервис») получили убыточный финансовый результат в сумме 16,2 млн. рублей против 5,0 млн.рублей в январе –июне 2012 года. </w:t>
      </w:r>
    </w:p>
    <w:p>
      <w:pPr>
        <w:pStyle w:val="Normal"/>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Как отметила докладчик, вызывает обеспокоенность и тот факт, что в целом по району крупными  и средними предприятиями  строительного комплекса снижен на 21,7%</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объем выполненных работ и услуг  собственными силами (85,1 млн. рублей против 108,8 млн. рубле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 данным органов статистики по состоянию на 01.07.2013 г. индекс физического объема инвестиций в основной капитал и жилищное строительство превысил показатель аналогичного периода 2012 года на 114,8% в сопоставимых ценах, или на 19,3% в действующих ценах. Объем инвестиционных вложений в январе – июне 2013 г. составил 761,7 млн. рублей против 638,7 млн. рублей в январе – июне 2012 г. Но в тоже время показатели инвестиционной активности субъектов всех форм деятельности Ипатовского района вызывают обеспокоенность администрации района.</w:t>
      </w:r>
    </w:p>
    <w:p>
      <w:pPr>
        <w:pStyle w:val="Normal"/>
        <w:widowControl w:val="false"/>
        <w:autoSpaceDE w:val="false"/>
        <w:spacing w:lineRule="auto" w:line="240" w:before="0" w:after="0"/>
        <w:ind w:firstLine="708"/>
        <w:jc w:val="both"/>
        <w:rPr/>
      </w:pPr>
      <w:r>
        <w:rPr>
          <w:rFonts w:cs="Times New Roman" w:ascii="Times New Roman" w:hAnsi="Times New Roman"/>
          <w:sz w:val="28"/>
        </w:rPr>
        <w:t>Докладчик обратила внимание присутствующих, что во исполнение  протокольных поручений Губернатора Ставропольского края по итогам совещания с руководителями органов местного самоуправления муниципальных районов и городских округов Ставропольского края по текущим вопросам от 18 апреля 2012 года №3,   администрацией Ипатовского муниципального района Ставропольского края сформированы Перечни инвестиционных проектов 2 и 3 уровней, которые в последующем  включены в перечень инвестиционных проектов, утвержденных Губернатором Ставропольского края. Информация об инвестиционных проектах размещена на «Портале инвестиционных проектов» министерства экономического развития Ставропольского края информационной системы «Мониторинг реализации инвестиционных проектов края» (далее – портал министерства экономического развития) и ежеквартально информация  о ходе реализации данных инвестиционных проектов размещается на указанном портале министерства экономического разви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В перечень инвестиционных проектов 3 уровня, реализуемых в 2013 году на территории Ипатовского района Ставропольского края, включено 5 проектов с объемом инвестиций 130,3 млн. рублей. </w:t>
      </w:r>
      <w:r>
        <w:rPr>
          <w:rFonts w:cs="Times New Roman" w:ascii="Times New Roman" w:hAnsi="Times New Roman"/>
          <w:sz w:val="28"/>
          <w:szCs w:val="28"/>
        </w:rPr>
        <w:t xml:space="preserve">Мониторинг </w:t>
      </w:r>
      <w:r>
        <w:rPr>
          <w:rFonts w:cs="Times New Roman" w:ascii="Times New Roman" w:hAnsi="Times New Roman"/>
          <w:sz w:val="28"/>
        </w:rPr>
        <w:t xml:space="preserve">на 01.07.2013 </w:t>
      </w:r>
      <w:r>
        <w:rPr>
          <w:rFonts w:cs="Times New Roman" w:ascii="Times New Roman" w:hAnsi="Times New Roman"/>
          <w:sz w:val="28"/>
          <w:szCs w:val="28"/>
        </w:rPr>
        <w:t>показал, что ф</w:t>
      </w:r>
      <w:r>
        <w:rPr>
          <w:rFonts w:cs="Times New Roman" w:ascii="Times New Roman" w:hAnsi="Times New Roman"/>
          <w:sz w:val="28"/>
        </w:rPr>
        <w:t>актически объем инвестиционных вложений составил 37,7 % (49,1 млн. рублей). Наблюдается невыполнение плановых этапов реализации инвестиционных проектов ООО «Дебют», «ООО «ЮгАгромашимпорт»,  ЗАО СП «Октябрь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лечения инвесторов для реализации крупных инвестиционных проектов в Ипатовском районе сформированы 3 инвестиционные площадки (для строительства завода по глубокой переработке сельскохозяйственной продукции, площадью земельного участка 195 га; для строительства маслоэкстракционного завода по переработке подсолнечника, рапса, площадью земельного участка 7,2 га; для строительства логистического центра по переработке овощной продукции, площадью земельного участка 10,69 га). Информация об имеющихся инвестиционных площадках направлена в министерство сельского хозяйства и экономического развития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ях информирования членов комиссии о работе проводимой руководителями предприятий (организаций), допустивших снижение  объемных показателей, получение по итогам 1 полугодия текущего года убыточного финансового результата, а также по стабилизации финансово - хозяйственной и инвестиционной деятельности Валерий  Иванович предоставил слово руководителям предприятий (организаций).  </w:t>
      </w:r>
    </w:p>
    <w:p>
      <w:pPr>
        <w:pStyle w:val="Normal"/>
        <w:spacing w:lineRule="auto" w:line="240" w:before="0" w:after="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бовик Людмилу Ивановну- главного экономиста ЗАО «Ипатовский пивза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дмила Ивановна пояснила, что к уровню аналогичного периода 2012 года снижено в натуральном выражении  производство пива на 67%, в т.ч. бутылочное на 60% (38,3 тыс. дал против 96,5 тыс. дал), кеговое  на 83% (12,8 тыс.дал против 75,6 тыс.дал), в ПЭТ бутылках на 65% (108,7 тыс.дал против 310 тыс. дал). Производство безалкогольных напитков снижено на 31% (481 тыс. дал против   702 тыс.дал). Данное снижение обусловлено уменьшением объемов реализации товарной продукции на 50% (предприятию не выгодны условия заключения договорных отношений на поставку продукции в сетевые магазины ЗАО «Тандер»). Договоры заключаются только с отдаленными территориями (Новосибирск, Тверь и т.д.). Убыточный финансовый результат  сложился за счет увеличения затрат на увеличение ассортимента товарной продукции. Так в 2013 году технологической службой разработаны 6 сортов пива («Европейское», «К рыбе», «Карл Густов», «Рижское барное», «Екатерининское», «Майское») и 3 сорта безалкогольных напитков («Груша </w:t>
      </w:r>
      <w:r>
        <w:rPr>
          <w:rFonts w:cs="Times New Roman" w:ascii="Times New Roman" w:hAnsi="Times New Roman"/>
          <w:sz w:val="28"/>
          <w:szCs w:val="28"/>
          <w:lang w:val="en-US"/>
        </w:rPr>
        <w:t>LITE</w:t>
      </w:r>
      <w:r>
        <w:rPr>
          <w:rFonts w:cs="Times New Roman" w:ascii="Times New Roman" w:hAnsi="Times New Roman"/>
          <w:sz w:val="28"/>
          <w:szCs w:val="28"/>
        </w:rPr>
        <w:t>», «Мохито», «Пино колада»). В связи с этим увеличены затраты на производство новой товарной продукции соответственно на 47% и 16%. В связи с отсутствием достаточных средств на проведение рекламы, на сегодня предприятие ожидаемого прироста продаж не получил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у реализации заявленного инвестиционного проекта </w:t>
      </w:r>
      <w:r>
        <w:rPr>
          <w:rFonts w:cs="Times New Roman" w:ascii="Times New Roman" w:hAnsi="Times New Roman"/>
          <w:sz w:val="28"/>
        </w:rPr>
        <w:t>«Строительство цеха розлива пива в ООО «Дебют» Ипатовского района Людмила Ивановна сообщила, что в рамках данного проекта предусмотрено было вложение инвестиций в сумме 100 млн. рублей, в том числе 40 млн. рублей собственных средств (из которых32,1 млн. рублей уже освоено) и 60 млн. рублей кредитных. Но в настоящее необходимость получения инвестиционного кредита руководством  не рассматривается.</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b/>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7"/>
        <w:numPr>
          <w:ilvl w:val="0"/>
          <w:numId w:val="4"/>
        </w:numPr>
        <w:ind w:left="567" w:hanging="567"/>
        <w:jc w:val="both"/>
        <w:rPr>
          <w:sz w:val="28"/>
        </w:rPr>
      </w:pPr>
      <w:r>
        <w:rPr>
          <w:sz w:val="28"/>
          <w:szCs w:val="28"/>
        </w:rPr>
        <w:t>Принять меры по своевременному и в полном объеме представлению достоверной информации о деятельности предприятий в орган государственной статистики и согласно направляемым запросам в отдел экономического развития администрации Ипатовского муниципального района Ставропольского края.</w:t>
      </w:r>
    </w:p>
    <w:p>
      <w:pPr>
        <w:pStyle w:val="Style17"/>
        <w:numPr>
          <w:ilvl w:val="0"/>
          <w:numId w:val="4"/>
        </w:numPr>
        <w:ind w:left="567" w:hanging="567"/>
        <w:jc w:val="both"/>
        <w:rPr>
          <w:sz w:val="28"/>
        </w:rPr>
      </w:pPr>
      <w:r>
        <w:rPr>
          <w:sz w:val="28"/>
        </w:rPr>
        <w:t>Обеспечить согласование заявки плановых объемных показателей производства пива на следующий отчетный год в комитет Ставропольского края по пищевой и перерабатывающей промышленности, торговле и лицензированию с администрацией Ипатовского муниципального района Ставропольского края.</w:t>
      </w:r>
    </w:p>
    <w:p>
      <w:pPr>
        <w:pStyle w:val="Style17"/>
        <w:numPr>
          <w:ilvl w:val="0"/>
          <w:numId w:val="4"/>
        </w:numPr>
        <w:ind w:left="567" w:hanging="567"/>
        <w:jc w:val="both"/>
        <w:rPr>
          <w:sz w:val="28"/>
        </w:rPr>
      </w:pPr>
      <w:r>
        <w:rPr>
          <w:sz w:val="28"/>
        </w:rPr>
        <w:t>В целях увеличения объема продаж провести организационную работу по заявке новой произведенной товарной продукции в  комитет Ставропольского края по пищевой и перерабатывающей промышленности, торговле и лицензированию для размещения в сетевых магазинах Ставропольского края.</w:t>
      </w:r>
    </w:p>
    <w:p>
      <w:pPr>
        <w:pStyle w:val="Style17"/>
        <w:numPr>
          <w:ilvl w:val="0"/>
          <w:numId w:val="4"/>
        </w:numPr>
        <w:ind w:left="567" w:hanging="567"/>
        <w:jc w:val="both"/>
        <w:rPr>
          <w:sz w:val="28"/>
        </w:rPr>
      </w:pPr>
      <w:r>
        <w:rPr>
          <w:sz w:val="28"/>
        </w:rPr>
        <w:t>Информацию о проведенной работе по взаимодействию с  комитетом Ставропольского края по пищевой и перерабатывающей промышленности, торговле и лицензированию представить в отдел экономического развития администрации Ипатовского муниципального района Ставропольского края в срок до 15 сентября 2013 года.</w:t>
      </w:r>
    </w:p>
    <w:p>
      <w:pPr>
        <w:pStyle w:val="Style17"/>
        <w:numPr>
          <w:ilvl w:val="0"/>
          <w:numId w:val="4"/>
        </w:numPr>
        <w:ind w:left="567" w:hanging="567"/>
        <w:jc w:val="both"/>
        <w:rPr>
          <w:sz w:val="28"/>
        </w:rPr>
      </w:pPr>
      <w:r>
        <w:rPr>
          <w:sz w:val="28"/>
        </w:rPr>
        <w:t>С целью актуализации отчета о ходе выполнения этапов реализации инвестиционного проекта «Строительство цеха розлива пива в ООО «Дебют» рассмотреть возможность изменения объемов или переносов сроков реализации данного проекта. Информацию представить в отдел экономического развития администрации Ипатовского муниципального района Ставропольского края в срок до 15 сентября 2013 года.</w:t>
      </w:r>
    </w:p>
    <w:p>
      <w:pPr>
        <w:pStyle w:val="Style17"/>
        <w:ind w:left="0" w:firstLine="567"/>
        <w:jc w:val="both"/>
        <w:rPr>
          <w:b/>
          <w:b/>
          <w:sz w:val="28"/>
          <w:szCs w:val="28"/>
        </w:rPr>
      </w:pPr>
      <w:r>
        <w:rPr>
          <w:b/>
          <w:sz w:val="28"/>
          <w:szCs w:val="28"/>
        </w:rPr>
      </w:r>
    </w:p>
    <w:p>
      <w:pPr>
        <w:pStyle w:val="Style17"/>
        <w:ind w:left="0" w:firstLine="567"/>
        <w:jc w:val="both"/>
        <w:rPr>
          <w:b/>
          <w:b/>
          <w:sz w:val="28"/>
          <w:szCs w:val="28"/>
        </w:rPr>
      </w:pPr>
      <w:r>
        <w:rPr>
          <w:b/>
          <w:sz w:val="28"/>
          <w:szCs w:val="28"/>
        </w:rPr>
        <w:t>СЛУШАЛИ:</w:t>
      </w:r>
    </w:p>
    <w:p>
      <w:pPr>
        <w:pStyle w:val="Style17"/>
        <w:ind w:left="0" w:firstLine="567"/>
        <w:jc w:val="both"/>
        <w:rPr>
          <w:sz w:val="28"/>
          <w:szCs w:val="28"/>
        </w:rPr>
      </w:pPr>
      <w:r>
        <w:rPr>
          <w:sz w:val="28"/>
          <w:szCs w:val="28"/>
        </w:rPr>
        <w:t>Кипа Анатолий Николаевич – главный инженер филиала ГУП СК «Ставрополькрайводоканал» - Ипатовский «Межрайводоканал» в своем выступлении отметил, что предприятие является планово – убыточным и сумма убытка на 01.07.2013 года составила 7,2 млн.рублей. Объем реализации услуг по водоснабжению и водоотведению филиалом  ГУП СК «Ставрополькрайводоканал» - Ипатовский «Межрайводоканал», как и в отчетном периоде прошлого года, составил 73,3 млн.рублей. На 15,7 % увеличены затраты предприятия за счет работ по водоотведению.  Полностью заменено 20 км водопроводных сетей против 6 км трубы в январе – июне 2012 года. Среднесписочная численность работников увеличена на 5 человек и сложилась в количестве 405 человек, среднемесячная заработная плата увеличена на 14,3%. Наблюдается тенденция увеличения дебиторской задолженности в 1,8 раза, что негативно отражается на финансовой деятельности предприятия. Инвестиционные вложения в сумме 220 тыс.рублей направлены на капитальный ремонт и реконструкцию сетей.</w:t>
      </w:r>
    </w:p>
    <w:p>
      <w:pPr>
        <w:pStyle w:val="Style17"/>
        <w:ind w:left="0" w:firstLine="567"/>
        <w:jc w:val="both"/>
        <w:rPr>
          <w:b/>
          <w:b/>
          <w:sz w:val="28"/>
          <w:szCs w:val="28"/>
        </w:rPr>
      </w:pPr>
      <w:r>
        <w:rPr>
          <w:b/>
          <w:sz w:val="28"/>
          <w:szCs w:val="28"/>
        </w:rPr>
        <w:t xml:space="preserve">РЕШИЛИ: </w:t>
      </w:r>
    </w:p>
    <w:p>
      <w:pPr>
        <w:pStyle w:val="Style17"/>
        <w:ind w:left="0" w:hanging="0"/>
        <w:jc w:val="both"/>
        <w:rPr/>
      </w:pPr>
      <w:r>
        <w:rPr>
          <w:sz w:val="28"/>
          <w:szCs w:val="28"/>
        </w:rPr>
        <w:t>Рекомендовать:</w:t>
      </w:r>
    </w:p>
    <w:p>
      <w:pPr>
        <w:pStyle w:val="Style17"/>
        <w:numPr>
          <w:ilvl w:val="0"/>
          <w:numId w:val="1"/>
        </w:numPr>
        <w:ind w:left="0" w:hanging="0"/>
        <w:jc w:val="both"/>
        <w:rPr>
          <w:sz w:val="28"/>
          <w:szCs w:val="28"/>
        </w:rPr>
      </w:pPr>
      <w:r>
        <w:rPr>
          <w:sz w:val="28"/>
          <w:szCs w:val="28"/>
        </w:rPr>
        <w:t>Провести претензионную работу по взысканию  дебиторской задолженности.</w:t>
      </w:r>
    </w:p>
    <w:p>
      <w:pPr>
        <w:pStyle w:val="Style17"/>
        <w:numPr>
          <w:ilvl w:val="0"/>
          <w:numId w:val="1"/>
        </w:numPr>
        <w:ind w:left="0" w:hanging="0"/>
        <w:jc w:val="both"/>
        <w:rPr>
          <w:sz w:val="28"/>
          <w:szCs w:val="28"/>
        </w:rPr>
      </w:pPr>
      <w:r>
        <w:rPr>
          <w:sz w:val="28"/>
          <w:szCs w:val="28"/>
        </w:rPr>
        <w:t xml:space="preserve">Информацию о результатах проведенной работы представить в отдел экономического развития  администрации Ипатовского муниципального района в срок до 25 сентября 2013 год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йченко М.И. – директора ЗАО «Алеврит».</w:t>
      </w:r>
    </w:p>
    <w:p>
      <w:pPr>
        <w:pStyle w:val="Normal"/>
        <w:spacing w:lineRule="auto" w:line="240" w:before="0" w:after="0"/>
        <w:contextualSpacing/>
        <w:jc w:val="both"/>
        <w:rPr/>
      </w:pPr>
      <w:r>
        <w:rPr>
          <w:rFonts w:cs="Times New Roman" w:ascii="Times New Roman" w:hAnsi="Times New Roman"/>
          <w:color w:val="000000"/>
          <w:sz w:val="28"/>
          <w:szCs w:val="28"/>
        </w:rPr>
        <w:t xml:space="preserve">Михаил Иванович доложил, что </w:t>
      </w:r>
      <w:r>
        <w:rPr>
          <w:rFonts w:cs="Times New Roman CYR" w:ascii="Times New Roman CYR" w:hAnsi="Times New Roman CYR"/>
          <w:sz w:val="28"/>
          <w:szCs w:val="28"/>
        </w:rPr>
        <w:t xml:space="preserve">ЗАО «Алеврит» </w:t>
      </w:r>
      <w:r>
        <w:rPr>
          <w:rFonts w:cs="Times New Roman" w:ascii="Times New Roman" w:hAnsi="Times New Roman"/>
          <w:color w:val="000000"/>
          <w:sz w:val="28"/>
          <w:szCs w:val="28"/>
        </w:rPr>
        <w:t>за 6 месяцев текущего года произведено кирпича на сумму</w:t>
      </w:r>
      <w:r>
        <w:rPr>
          <w:rFonts w:cs="Times New Roman CYR" w:ascii="Times New Roman CYR" w:hAnsi="Times New Roman CYR"/>
          <w:sz w:val="28"/>
          <w:szCs w:val="28"/>
        </w:rPr>
        <w:t xml:space="preserve"> 7,3 млн. рублей, или 95% к уровню соответствующего периода 2012 года. Однако в натуральном выражении  </w:t>
      </w:r>
      <w:r>
        <w:rPr>
          <w:rFonts w:cs="Times New Roman" w:ascii="Times New Roman" w:hAnsi="Times New Roman"/>
          <w:color w:val="000000"/>
          <w:sz w:val="28"/>
          <w:szCs w:val="28"/>
        </w:rPr>
        <w:t>уровень</w:t>
      </w:r>
      <w:r>
        <w:rPr>
          <w:rFonts w:cs="Times New Roman CYR" w:ascii="Times New Roman CYR" w:hAnsi="Times New Roman CYR"/>
          <w:sz w:val="28"/>
          <w:szCs w:val="28"/>
        </w:rPr>
        <w:t xml:space="preserve"> производства кирпича увеличен на 19,8% (1282,0 тыс. шт. усл. кирпича против 1069,7).  </w:t>
      </w:r>
      <w:r>
        <w:rPr>
          <w:rFonts w:cs="Times New Roman" w:ascii="Times New Roman" w:hAnsi="Times New Roman"/>
          <w:sz w:val="28"/>
          <w:szCs w:val="28"/>
        </w:rPr>
        <w:t>П</w:t>
      </w:r>
      <w:r>
        <w:rPr>
          <w:rFonts w:cs="Times New Roman CYR" w:ascii="Times New Roman CYR" w:hAnsi="Times New Roman CYR"/>
          <w:sz w:val="28"/>
          <w:szCs w:val="28"/>
        </w:rPr>
        <w:t>о результатам финансово – хозяйственной деятельности  1 полугодия т.г. получен убыток в сумме 700,0 тыс.рублей против прибыли в сумме 400,0 тыс. руб. в январе –июне 2012 года.</w:t>
      </w:r>
    </w:p>
    <w:p>
      <w:pPr>
        <w:pStyle w:val="Normal"/>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Увеличена на 28,5% дебиторская задолженность (2,7 млн.рублей против 2,1 млн. руб.). Основными дебитором предприятия являются ООО «КРОСНА» и ООО «Спецстройсервис» с сумой задолженности в 1,5 млн.рублей. По итогам 7 месяцев финансовая деятельность стабилизировалась и по итогам 9 месяцев и в целом по году будет положительный финансовый результат.</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w:ascii="Times New Roman" w:hAnsi="Times New Roman"/>
          <w:b/>
          <w:sz w:val="28"/>
          <w:szCs w:val="28"/>
        </w:rPr>
        <w:t>РЕШИЛИ:</w:t>
      </w:r>
    </w:p>
    <w:p>
      <w:pPr>
        <w:pStyle w:val="Style17"/>
        <w:numPr>
          <w:ilvl w:val="0"/>
          <w:numId w:val="2"/>
        </w:numPr>
        <w:jc w:val="both"/>
        <w:rPr/>
      </w:pPr>
      <w:r>
        <w:rPr>
          <w:sz w:val="28"/>
          <w:szCs w:val="28"/>
        </w:rPr>
        <w:t xml:space="preserve">Отделу муниципального хозяйства администрации Ипатовского муниципального района Ставропольского края - координатору строительного объекта  «Строительство лечебно – диагностического корпуса муниципального бюджетного учреждения здравоохранения «Ипатовская центральная района больница» оказать содействие ЗАО «Алеврит»  по взысканию задолженности  с </w:t>
      </w:r>
      <w:r>
        <w:rPr>
          <w:rFonts w:cs="Times New Roman CYR" w:ascii="Times New Roman CYR" w:hAnsi="Times New Roman CYR"/>
          <w:sz w:val="28"/>
          <w:szCs w:val="28"/>
        </w:rPr>
        <w:t>ООО «КРОСНА» и ООО «Спецстройсервис» за поставленный кирпич</w:t>
      </w:r>
      <w:r>
        <w:rPr>
          <w:sz w:val="28"/>
          <w:szCs w:val="28"/>
        </w:rPr>
        <w:t xml:space="preserve">. </w:t>
      </w:r>
    </w:p>
    <w:p>
      <w:pPr>
        <w:pStyle w:val="Style17"/>
        <w:numPr>
          <w:ilvl w:val="0"/>
          <w:numId w:val="2"/>
        </w:numPr>
        <w:jc w:val="both"/>
        <w:rPr>
          <w:sz w:val="28"/>
          <w:szCs w:val="28"/>
        </w:rPr>
      </w:pPr>
      <w:r>
        <w:rPr>
          <w:sz w:val="28"/>
          <w:szCs w:val="28"/>
        </w:rPr>
        <w:t>Рекомендовать директору ЗАО «Алеврит» провести претензионную работу по взысканию дебиторской задолженности и о результатах проведенной работы сообщить в отдел экономического развития администрации Ипатовского муниципального района Ставропольского края в срок до 25 сентября 2013 год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нкова С.А. – заместителя директора </w:t>
      </w:r>
      <w:r>
        <w:rPr>
          <w:rFonts w:cs="Times New Roman" w:ascii="Times New Roman" w:hAnsi="Times New Roman"/>
          <w:sz w:val="28"/>
          <w:szCs w:val="28"/>
        </w:rPr>
        <w:t>ОАО «Ставропольмелиоводст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воем выступлении Сергей Анатольевич отметил, что в целях увеличения объемных показателей и снижению убыточного финансового состояния (1,4 млн.рублей), администрацией предприятия проведена работа по заключению 3 договоров </w:t>
      </w:r>
      <w:r>
        <w:rPr>
          <w:rFonts w:cs="Times New Roman" w:ascii="Times New Roman" w:hAnsi="Times New Roman"/>
          <w:sz w:val="28"/>
          <w:szCs w:val="28"/>
        </w:rPr>
        <w:t xml:space="preserve">с объемом выполняемых работ по строительству водопроводных сетей на территории района в пределах 7,0 млн.. рублей. </w:t>
      </w:r>
    </w:p>
    <w:p>
      <w:pPr>
        <w:pStyle w:val="Normal"/>
        <w:widowControl w:val="false"/>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  </w:t>
      </w:r>
      <w:r>
        <w:rPr>
          <w:rFonts w:cs="Times New Roman" w:ascii="Times New Roman" w:hAnsi="Times New Roman"/>
          <w:b/>
          <w:sz w:val="28"/>
          <w:szCs w:val="28"/>
        </w:rPr>
        <w:t>РЕШИЛИ:</w:t>
      </w:r>
    </w:p>
    <w:p>
      <w:pPr>
        <w:pStyle w:val="Normal"/>
        <w:spacing w:lineRule="auto" w:line="240" w:before="0" w:after="0"/>
        <w:ind w:firstLine="708"/>
        <w:jc w:val="both"/>
        <w:rPr/>
      </w:pPr>
      <w:r>
        <w:rPr>
          <w:rFonts w:cs="Times New Roman" w:ascii="Times New Roman" w:hAnsi="Times New Roman"/>
          <w:color w:val="000000"/>
          <w:sz w:val="28"/>
          <w:szCs w:val="28"/>
        </w:rPr>
        <w:t xml:space="preserve">Рекомендовать </w:t>
      </w:r>
      <w:r>
        <w:rPr>
          <w:rFonts w:cs="Times New Roman" w:ascii="Times New Roman" w:hAnsi="Times New Roman"/>
          <w:sz w:val="28"/>
          <w:szCs w:val="28"/>
        </w:rPr>
        <w:t xml:space="preserve">ОАО «Ставропольмелиоводстрой» активизировать работу по участию в процедурах размещения заказа по выполнению строительных работ и услуг в целях увеличения объемных показателей и принятию мер по стабилизации </w:t>
      </w:r>
      <w:r>
        <w:rPr>
          <w:rFonts w:cs="Times New Roman" w:ascii="Times New Roman" w:hAnsi="Times New Roman"/>
          <w:color w:val="000000"/>
          <w:sz w:val="28"/>
          <w:szCs w:val="28"/>
        </w:rPr>
        <w:t>хозяйственной деятельност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ягинцева П.В. – директора ИМУП «Благоустрой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вел Викторович отметил, что по результатам финансово –хозяйственной деятельности 1 полугодия 2013 года получен убыточный финансовый результат в сумме 700,0 тыс.рублей. Этому послужило снижение объемных показателей на 55,8 % (3,4 млн. рублей против 7,7 млн.рублей). В тоже время среднесписочная численность работников осталась на прежнем уровне и составила 43 человека. В текущем году предприятие неоднократно участвовало в аукционах, конкурсах на проведение ремонтно – строительных работ, но из-за высокой конкуренции, снижения стоимости выполняемых работ на 30% и более  предприятие вынуждено было отказаться от дальнейшего участия в торгах.</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ыступил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Фоменко Т.А. обратилась к Звягинцеву П.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изложенные Вами экономические показатели деятельности предприятия говорят об экстенсивном методе управленческих решений. В связи с отсутствием объемов производств, имеет ли смысл содержать прежний штат работник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авел Викторович пояснил, что выход из сложившейся ситуации он видит действительно в сокращении численности постоянного состава работников, но в тоже время опасается в последующем дефицита квалифицированных специалистов.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вгалев Валерий Иванович внес предложение найти новый подход к принятию управленческих решений, а именно заключать временные договорные отношения со строительными бригадами, которые будут способствовать повышению имиджа данного предприятия и в тоже время послужит снижению затрат на содержание постоянного численного состава предприятия.</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jc w:val="both"/>
        <w:rPr>
          <w:rFonts w:ascii="Times New Roman" w:hAnsi="Times New Roman" w:cs="Times New Roman"/>
          <w:sz w:val="28"/>
          <w:szCs w:val="28"/>
        </w:rPr>
      </w:pPr>
      <w:r>
        <w:rPr>
          <w:b/>
          <w:szCs w:val="28"/>
        </w:rPr>
        <w:tab/>
      </w:r>
      <w:r>
        <w:rPr>
          <w:rFonts w:cs="Times New Roman" w:ascii="Times New Roman" w:hAnsi="Times New Roman"/>
          <w:sz w:val="28"/>
          <w:szCs w:val="28"/>
        </w:rPr>
        <w:t>Рекомендовать директору ИМУП «Благоустройство» рассмотреть возможность принятия кардинальных мер по организации управленческих решений, способствующих увеличению объемных показателей выполненных работ и услуг и ликвидации убыточного финансового состояния. На очередном заседании комиссии заслушать вновь данное предприят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31"/>
        <w:keepNext w:val="true"/>
        <w:keepLine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инко В.А. – председателя СПК «Родина», Кодаш Л.А.- заместителя руководителя ООО «Гелиос».</w:t>
      </w:r>
    </w:p>
    <w:p>
      <w:pPr>
        <w:pStyle w:val="31"/>
        <w:keepNext w:val="true"/>
        <w:keepLine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и сельскохозяйственных предприятий отметили, что полученный убыточный финансовый результат сложился в СПК «Родина» и ООО «Гелиос» в сумме 3,4 млн. рублей и 3,8 млн. рублей соответственно  за счет гибели части урожая в связи с погодными условиями, т.е. по причинам от них не зависящим. В хозяйствах ведется работа по сокращению производственных затрат, снижению убыточности предприятий и по результатам финансового года будет положительный финансовый результат. </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7"/>
        <w:widowControl w:val="false"/>
        <w:autoSpaceDE w:val="false"/>
        <w:ind w:left="0" w:hanging="0"/>
        <w:jc w:val="both"/>
        <w:rPr/>
      </w:pPr>
      <w:r>
        <w:rPr>
          <w:sz w:val="28"/>
          <w:szCs w:val="28"/>
        </w:rPr>
        <w:t>1. Поручить отделу сельского хозяйства и охраны окружающей среды администрации Ипатовского муниципального района Ставропольского края проводить ежемесячный мониторин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 организаций и предприятий, имеющих тенденции снижения объемных показателей и убыточный финансовый результат;</w:t>
      </w:r>
    </w:p>
    <w:p>
      <w:pPr>
        <w:pStyle w:val="Normal"/>
        <w:widowControl w:val="false"/>
        <w:autoSpaceDE w:val="false"/>
        <w:spacing w:lineRule="auto" w:line="240" w:before="0" w:after="0"/>
        <w:jc w:val="both"/>
        <w:rPr/>
      </w:pPr>
      <w:r>
        <w:rPr>
          <w:rFonts w:cs="Times New Roman" w:ascii="Times New Roman" w:hAnsi="Times New Roman"/>
          <w:sz w:val="28"/>
          <w:szCs w:val="28"/>
        </w:rPr>
        <w:t>1.2. организаций, осуществляющих инвестиционную деятельность и реализующих инвестиционные проек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СПК «Родина» и ООО «Гелиос» принять необходимые меры по стабилизации финансово - хозяйственной деятельности по итогам 2013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Style17"/>
        <w:widowControl w:val="false"/>
        <w:autoSpaceDE w:val="false"/>
        <w:ind w:left="0" w:firstLine="360"/>
        <w:jc w:val="both"/>
        <w:rPr>
          <w:sz w:val="28"/>
          <w:szCs w:val="28"/>
        </w:rPr>
      </w:pPr>
      <w:r>
        <w:rPr>
          <w:sz w:val="28"/>
          <w:szCs w:val="28"/>
        </w:rPr>
        <w:t>Латышева В.И. –генерального директора ОАО «Ипатовский элеватор», Братяшина А.В.- генерального директора ООО «Ипатовский комбинат хлебопродуктов»</w:t>
      </w:r>
    </w:p>
    <w:p>
      <w:pPr>
        <w:pStyle w:val="Style17"/>
        <w:widowControl w:val="false"/>
        <w:autoSpaceDE w:val="false"/>
        <w:ind w:left="-142" w:firstLine="709"/>
        <w:jc w:val="both"/>
        <w:rPr>
          <w:sz w:val="28"/>
          <w:szCs w:val="28"/>
        </w:rPr>
      </w:pPr>
      <w:r>
        <w:rPr>
          <w:sz w:val="28"/>
          <w:szCs w:val="28"/>
        </w:rPr>
        <w:t xml:space="preserve">Руководители ОАО «Ипатовский элеватор» и ООО «Ипатовский комбинат хлебопродуктов» довели до сведения присутствующих, что по результатам финансово – хозяйственной деятельности 1 полугодия 2013 года получен убыточный финансовый результат в сумме 14,7 млн.руб. и 5,0 млн.рублей соответственно. По прогнозным данным сумма убытка к концу 2013 года увеличится в 2 раза.  </w:t>
      </w:r>
    </w:p>
    <w:p>
      <w:pPr>
        <w:pStyle w:val="Style17"/>
        <w:widowControl w:val="false"/>
        <w:autoSpaceDE w:val="false"/>
        <w:ind w:left="-142" w:firstLine="709"/>
        <w:jc w:val="both"/>
        <w:rPr/>
      </w:pPr>
      <w:r>
        <w:rPr>
          <w:sz w:val="28"/>
          <w:szCs w:val="28"/>
        </w:rPr>
        <w:t>Администрациями вышеуказанных предприятий проводится работа по увеличению объемных показателей, а именно  ОАО «Ипатовский</w:t>
        <w:tab/>
        <w:t xml:space="preserve"> элеватор» является победителем торгов по хранению запасов зерна в количестве 70 тыс. тонн интервенционного фонда ОАО «Объединенная зерновая компания», ООО «Ипатовский комбинат хлебопродуктов» - 50 тыс. тонн. На сегодняшний день ни одно сельскохозяйственное предприятие Ипатовского района не завезло зерно на хранение  на Ипатовский элеватор. На ООО «Ипатовский комбинат хлебопродуктов»  завезли только хозяйства, подведомственные холдингу (ОАО «АгроХлебопродукт» «АгроКевсалинский» и сельхозпредприятия Буденновского района)  </w:t>
      </w:r>
    </w:p>
    <w:p>
      <w:pPr>
        <w:pStyle w:val="Style17"/>
        <w:widowControl w:val="false"/>
        <w:autoSpaceDE w:val="false"/>
        <w:ind w:left="0" w:firstLine="567"/>
        <w:jc w:val="both"/>
        <w:rPr>
          <w:sz w:val="28"/>
          <w:szCs w:val="28"/>
        </w:rPr>
      </w:pPr>
      <w:r>
        <w:rPr>
          <w:sz w:val="28"/>
          <w:szCs w:val="28"/>
        </w:rPr>
        <w:t>В связи с нестабильностью на рынке зерна, сельхозтоваропроизводители хранят зерно либо в своих складских помещениях либо, как отметили руководители предприятий на Изобильненском элеваторе или в зернохранилищах индивидуальных предпринимателей, что привело к резкому снижению объемов хранения на ОАО «Ипатовский</w:t>
        <w:tab/>
        <w:t>элеватор»  и  ООО «Ипатовский комбинат хлебопродук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7"/>
        <w:widowControl w:val="false"/>
        <w:numPr>
          <w:ilvl w:val="0"/>
          <w:numId w:val="5"/>
        </w:numPr>
        <w:autoSpaceDE w:val="false"/>
        <w:ind w:left="567" w:hanging="567"/>
        <w:jc w:val="both"/>
        <w:rPr>
          <w:sz w:val="28"/>
          <w:szCs w:val="28"/>
        </w:rPr>
      </w:pPr>
      <w:r>
        <w:rPr>
          <w:sz w:val="28"/>
          <w:szCs w:val="28"/>
        </w:rPr>
        <w:t>Поручить:</w:t>
      </w:r>
    </w:p>
    <w:p>
      <w:pPr>
        <w:pStyle w:val="Style17"/>
        <w:widowControl w:val="false"/>
        <w:autoSpaceDE w:val="false"/>
        <w:ind w:left="0" w:firstLine="567"/>
        <w:jc w:val="both"/>
        <w:rPr/>
      </w:pPr>
      <w:r>
        <w:rPr>
          <w:sz w:val="28"/>
          <w:szCs w:val="28"/>
        </w:rPr>
        <w:t>1.1. Отделу сельского хозяйства и охраны окружающей среды администрации Ипатовского муниципального района Ставропольского края:</w:t>
      </w:r>
    </w:p>
    <w:p>
      <w:pPr>
        <w:pStyle w:val="Style17"/>
        <w:widowControl w:val="false"/>
        <w:autoSpaceDE w:val="false"/>
        <w:ind w:left="0" w:firstLine="567"/>
        <w:jc w:val="both"/>
        <w:rPr>
          <w:sz w:val="28"/>
          <w:szCs w:val="28"/>
        </w:rPr>
      </w:pPr>
      <w:r>
        <w:rPr>
          <w:sz w:val="28"/>
          <w:szCs w:val="28"/>
        </w:rPr>
        <w:t>1.1.1.  провести мониторинг поставки зерна на хранение сельскохозяйственными предприятиями  Ипатовского района;</w:t>
      </w:r>
    </w:p>
    <w:p>
      <w:pPr>
        <w:pStyle w:val="Style17"/>
        <w:widowControl w:val="false"/>
        <w:autoSpaceDE w:val="false"/>
        <w:ind w:left="0" w:firstLine="567"/>
        <w:jc w:val="both"/>
        <w:rPr>
          <w:sz w:val="28"/>
          <w:szCs w:val="28"/>
        </w:rPr>
      </w:pPr>
      <w:r>
        <w:rPr>
          <w:sz w:val="28"/>
          <w:szCs w:val="28"/>
        </w:rPr>
        <w:t>1.1.2.  результаты мониторинга представить в отдел экономического развития Ипатовского муниципального района Ставропольского края до 22 августа 2013 года.</w:t>
      </w:r>
    </w:p>
    <w:p>
      <w:pPr>
        <w:pStyle w:val="Style17"/>
        <w:widowControl w:val="false"/>
        <w:autoSpaceDE w:val="false"/>
        <w:ind w:left="0" w:firstLine="567"/>
        <w:jc w:val="both"/>
        <w:rPr/>
      </w:pPr>
      <w:r>
        <w:rPr>
          <w:sz w:val="28"/>
          <w:szCs w:val="28"/>
        </w:rPr>
        <w:t>1.2. Отделу экономического развития администрации  Ипатовского муниципального района Ставропольского края  обобщить результаты мониторинга  и представить заместителю главы администрации Ипатовского муниципального района Ставропольского края  Т.А.Фоменко 23 августа 2013 года для дальнейшего руководства в работе.</w:t>
      </w:r>
    </w:p>
    <w:p>
      <w:pPr>
        <w:pStyle w:val="Style17"/>
        <w:widowControl w:val="false"/>
        <w:autoSpaceDE w:val="false"/>
        <w:ind w:left="360" w:firstLine="348"/>
        <w:jc w:val="both"/>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 Секретарю комиссии настоящий протокол в трехдневный срок разместить на официальном сайте администрации Ипатовского муниципального района Ставропольского края и направить в адрес заинтересованных л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решения  возложить на первого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я главы администрации Ипатовского муниципального района Ставропольского края Фоменко 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В.И. Довгале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Fonts w:cs="Times New Roman" w:ascii="Times New Roman" w:hAnsi="Times New Roman"/>
          <w:sz w:val="28"/>
          <w:szCs w:val="28"/>
        </w:rPr>
        <w:t>Секретарь                                                                                       Л.В.Василенко</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b/>
      <w:sz w:val="16"/>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3:00Z</dcterms:created>
  <dc:creator>Василенко</dc:creator>
  <dc:description/>
  <dc:language>en-US</dc:language>
  <cp:lastModifiedBy>Oleg</cp:lastModifiedBy>
  <cp:lastPrinted>2013-08-15T17:21:00Z</cp:lastPrinted>
  <dcterms:modified xsi:type="dcterms:W3CDTF">2013-08-19T06:33:00Z</dcterms:modified>
  <cp:revision>2</cp:revision>
  <dc:subject/>
  <dc:title/>
</cp:coreProperties>
</file>