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36"/>
          <w:lang w:eastAsia="en-US"/>
        </w:rPr>
        <w:t xml:space="preserve">Условия участия и регистрационные взносы </w:t>
      </w:r>
      <w:r>
        <w:rPr>
          <w:rFonts w:cs="Arial" w:ascii="Arial" w:hAnsi="Arial"/>
          <w:b/>
          <w:sz w:val="28"/>
          <w:szCs w:val="28"/>
          <w:lang w:eastAsia="en-US"/>
        </w:rPr>
        <w:t xml:space="preserve">участников  Первой Всероссийской недели охраны труда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 исполнение поручения Правительства Российской Федерации от 16.10.</w:t>
      </w:r>
      <w:bookmarkStart w:id="0" w:name="_GoBack"/>
      <w:r>
        <w:rPr>
          <w:rFonts w:cs="Arial" w:ascii="Arial" w:hAnsi="Arial"/>
          <w:sz w:val="22"/>
        </w:rPr>
        <w:t>2014</w:t>
      </w:r>
      <w:bookmarkEnd w:id="0"/>
      <w:r>
        <w:rPr>
          <w:rFonts w:cs="Arial" w:ascii="Arial" w:hAnsi="Arial"/>
          <w:sz w:val="22"/>
        </w:rPr>
        <w:t xml:space="preserve"> № ДК-П2-7763 и в соответствии с приказом Минтруда России от 19 ноября 2014 года № 913 в апреле 2015 г. в городе Сочи пройдет Первая Всероссийская неделя охраны труда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Формат проведения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мплекс специализированных отраслевых и межотраслевых мероприятий (съезда, конференций, панельных дискуссий и круглых столов, корпоративных совещаний, выставок, семинаров, конкурсов, презентаций), по всем вопросам, затрагивающим деятельность служб охраны труда, промышленной и пожарной безопасности и экологии, отделов кадров и управления персоналом, финансовых и юридических служб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Время проведения:</w:t>
      </w:r>
      <w:r>
        <w:rPr>
          <w:rFonts w:cs="Arial" w:ascii="Arial" w:hAnsi="Arial"/>
          <w:sz w:val="22"/>
        </w:rPr>
        <w:t xml:space="preserve">  с 13 по 17 апреля 2015 года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Место проведения: </w:t>
      </w:r>
      <w:r>
        <w:rPr>
          <w:rFonts w:cs="Arial" w:ascii="Arial" w:hAnsi="Arial"/>
          <w:sz w:val="22"/>
        </w:rPr>
        <w:t>Главный медиацентр, расположенный в Олимпийском парке (Имеретинская низменность), г. Сочи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Организаторы:</w:t>
      </w:r>
      <w:r>
        <w:rPr>
          <w:rFonts w:cs="Arial" w:ascii="Arial" w:hAnsi="Arial"/>
          <w:sz w:val="22"/>
        </w:rPr>
        <w:t xml:space="preserve"> 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труда и социальной защиты Российской Федерации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жрегиональная Ассоциация содействия обеспечению безопасных условий труда «ЭТАЛОН»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участию в Неделе охраны труда приглашаются все, кто заинтересован в развитии национальной системы управления охраной труда и социальной защиты персонала, а также повышении своей квалификации и изучении передового опыта: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п-менеджмент компаний; 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ководители и специалисты служб охраны труда;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ководители и специалисты подразделений управления и социальной защиты персонала;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ециалисты в области промышленной, пожарной и экологической безопасности;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дицинские работники и специалисты в области производственной медицины, врачи-гигиенисты;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ководители и специалисты лабораторий производственного контроля и экологических лабораторий;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ециалисты, курирующие вопросы охраны труда и профессиональной безопасности, общественных организаций и объединений работодателей;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полномоченные лица трудовых коллективов по вопросам охраны труда;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ртифицированные эксперты, аудиторы и специалисты организаций, оказывающих услуги в области охраны труда, независимые консультанты;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ководители и специалисты органов исполнительной власти в области охраны труда,  государственной экспертизы условий труда и государственной инспекции труд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обеспечения проведения деловых мероприятий Недели охраны труда и сервисного обслуживания участников Недели предусмотрен регистрационный взнос, величина которого зависит от пакета предоставляемых услуг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Пакеты участников Недели охраны труд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Пакет №1: «</w:t>
      </w:r>
      <w:r>
        <w:rPr>
          <w:rFonts w:cs="Arial" w:ascii="Arial" w:hAnsi="Arial"/>
          <w:b/>
          <w:sz w:val="22"/>
          <w:lang w:val="en-US" w:eastAsia="en-US"/>
        </w:rPr>
        <w:t>VIP</w:t>
      </w:r>
      <w:r>
        <w:rPr>
          <w:rFonts w:cs="Arial" w:ascii="Arial" w:hAnsi="Arial"/>
          <w:b/>
          <w:sz w:val="22"/>
          <w:lang w:eastAsia="en-US"/>
        </w:rPr>
        <w:t>-гость»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Стоимость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40 000 руб</w:t>
      </w:r>
      <w:r>
        <w:rPr>
          <w:rFonts w:cs="Arial" w:ascii="Arial" w:hAnsi="Arial"/>
          <w:sz w:val="22"/>
          <w:lang w:eastAsia="en-US"/>
        </w:rPr>
        <w:t xml:space="preserve">. при оплате до 15.02.2015;  </w:t>
      </w:r>
      <w:r>
        <w:rPr>
          <w:rFonts w:cs="Arial" w:ascii="Arial" w:hAnsi="Arial"/>
          <w:b/>
          <w:sz w:val="22"/>
          <w:lang w:eastAsia="en-US"/>
        </w:rPr>
        <w:t>50 000 руб</w:t>
      </w:r>
      <w:r>
        <w:rPr>
          <w:rFonts w:cs="Arial" w:ascii="Arial" w:hAnsi="Arial"/>
          <w:sz w:val="22"/>
          <w:lang w:eastAsia="en-US"/>
        </w:rPr>
        <w:t>. при оплате после 15.02.2015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стоимость регистрационного взноса в рамках пакета «VIP-гость» входит: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частие во всех мероприятиях деловой программы Недели с привилегированным участием в пленарном заседании первого дня;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частие во всех мероприятиях культурной программы;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P-lounge зона;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P-переговорные комнаты;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изнес-рум;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ойка регистрации «VIP-гость»;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рвис VIP-ресторана;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кидка в размере 20% на платные мероприятия партнеров Недели (курсы повышения квалификации, семинары, мастер-классы);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мещение информации об участнике в каталоге Недели;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мещение информации об участнике на официальном сайте Недели в разделе «Список участников» в соответствии с данными, указанными участником при заполнении регистрационной формы на сайте;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еспечение участия в официальных приемах, кофе-брейках, бизнес-ланчах согласно программе Недели (кроме приемов и мероприятий по специальному приглашению);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ганизация встреч/проводов участников Недели в аэропорту и на ж/д вокзале Адлера;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ганизация синхронного перевода и работы переводчиков;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териалы Недели (индивидуальный бейдж, портфель участника с комплектом раздаточных материалов);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ганизация трансфера во время проведения Недели от специально обозначенных пунктов Имеретинской низменности Адлерского района г. Сочи к месту проведения мероприятий и от места проведения мероприятий к специально обозначенным пунктам Имеретинской низменности Адлерского района г. Сочи. График трансфера устанавливается в соответствии с расписанием деловой программы Недели;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ободное посещение выставки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Пакет №2: «Привилегированный участник»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Стоимость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18 000 руб</w:t>
      </w:r>
      <w:r>
        <w:rPr>
          <w:rFonts w:cs="Arial" w:ascii="Arial" w:hAnsi="Arial"/>
          <w:sz w:val="22"/>
          <w:lang w:eastAsia="en-US"/>
        </w:rPr>
        <w:t xml:space="preserve">. при оплате до 15.02.2015;  </w:t>
      </w:r>
      <w:r>
        <w:rPr>
          <w:rFonts w:cs="Arial" w:ascii="Arial" w:hAnsi="Arial"/>
          <w:b/>
          <w:sz w:val="22"/>
          <w:lang w:eastAsia="en-US"/>
        </w:rPr>
        <w:t>24 000 руб</w:t>
      </w:r>
      <w:r>
        <w:rPr>
          <w:rFonts w:cs="Arial" w:ascii="Arial" w:hAnsi="Arial"/>
          <w:sz w:val="22"/>
          <w:lang w:eastAsia="en-US"/>
        </w:rPr>
        <w:t>. при оплате после 15.02.2015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стоимость регистрационного взноса в рамках пакета </w:t>
      </w:r>
      <w:r>
        <w:rPr>
          <w:rFonts w:cs="Arial" w:ascii="Arial" w:hAnsi="Arial"/>
          <w:sz w:val="22"/>
          <w:lang w:eastAsia="en-US"/>
        </w:rPr>
        <w:t>«Привилегированный участник»</w:t>
      </w:r>
      <w:r>
        <w:rPr>
          <w:rFonts w:cs="Arial" w:ascii="Arial" w:hAnsi="Arial"/>
          <w:sz w:val="22"/>
        </w:rPr>
        <w:t xml:space="preserve"> входит: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вилегированное участие в мероприятиях деловой программы, кроме  пленарного заседания первого дня (гарантировано в  случае регистрации до 15.02.2015, далее засвистит от наличия свободных мест на площадках мероприятий);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частие в отдельных мероприятиях культурной программы;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unge зона;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спользование переговорных комнат общего пользования;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рвис общего ресторана (бизнес-ланч на платной основе) ;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кидка в размере 10% на платные мероприятия партнеров Недели (курсы повышения квалификации, семинары, мастер-классы);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мещение информации об участнике в каталоге Недели;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мещение информации об участнике на официальном сайте Недели в разделе «Список участников» в соответствии с данными, указанными участником при заполнении регистрационной формы на сайте;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еспечение участия в официальных приемах, кофе-брейках, бизнес-ланчах согласно программе Недели (кроме приемов и мероприятий по специальному приглашению);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ганизация встреч/проводов участников Недели в аэропорту и на ж/д вокзале Адлера;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ганизация синхронного перевода и работы переводчиков;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териалы Недели (индивидуальный бейдж, портфель участника с комплектом раздаточных материалов);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ганизация трансфера во время проведения Недели от специально обозначенных пунктов Имеретинской низменности Адлерского района г. Сочи к месту проведения мероприятий и от места проведения мероприятий к специально обозначенным пунктам Имеретинской низменности Адлерского района г. Сочи. График трансфера устанавливается в соответствии с расписанием деловой программы Недели;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ободное посещение выставки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Пакет №3: «Участник»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Стоимость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10 000 руб</w:t>
      </w:r>
      <w:r>
        <w:rPr>
          <w:rFonts w:cs="Arial" w:ascii="Arial" w:hAnsi="Arial"/>
          <w:sz w:val="22"/>
          <w:lang w:eastAsia="en-US"/>
        </w:rPr>
        <w:t xml:space="preserve">. при оплате до 15.02.2015;  </w:t>
      </w:r>
      <w:r>
        <w:rPr>
          <w:rFonts w:cs="Arial" w:ascii="Arial" w:hAnsi="Arial"/>
          <w:b/>
          <w:sz w:val="22"/>
          <w:lang w:eastAsia="en-US"/>
        </w:rPr>
        <w:t>12 000 руб</w:t>
      </w:r>
      <w:r>
        <w:rPr>
          <w:rFonts w:cs="Arial" w:ascii="Arial" w:hAnsi="Arial"/>
          <w:sz w:val="22"/>
          <w:lang w:eastAsia="en-US"/>
        </w:rPr>
        <w:t>. при оплате после 15.02.2015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стоимость регистрационного взноса в рамках пакета «Участник» входит: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частие в отдельных мероприятиях деловой программы, кроме  пленарного заседания первого дня (засвистит от сроков регистрации и наличия свободных мест на площадках мероприятий);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частие в отдельных мероприятиях культурной программы;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unge зона;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рвис общего ресторана;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мещение информации об участнике в каталоге Недели;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мещение информации об участнике на официальном сайте Недели в разделе «Список участников» в соответствии с данными, указанными участником при заполнении регистрационной формы на сайте;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еспечение участия в кофе-брейках согласно программе Недели;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ганизация встреч/проводов участников Недели в аэропорту и на ж/д вокзале Адлера;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ганизация синхронного перевода и работы переводчиков;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териалы Недели (индивидуальный бейдж, портфель участника с комплектом раздаточных материалов);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ганизация трансфера во время проведения Недели от специально обозначенных пунктов Имеретинской низменности Адлерского района г. Сочи к месту проведения мероприятий и от места проведения мероприятий к специально обозначенным пунктам Имеретинской низменности Адлерского района г. Сочи. График трансфера устанавливается в соответствии с расписанием деловой программы Недели;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ободное посещение выставки.</w:t>
      </w:r>
    </w:p>
    <w:p>
      <w:pPr>
        <w:pStyle w:val="ListParagraph"/>
        <w:spacing w:before="0" w:after="120"/>
        <w:ind w:left="993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Дополнительно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гистрационный взнос указан с учетом НДС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личество зарегистрированных участников от одной организации не влияет на стоимость регистрационного взноса.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членов Ассоциации «ЭТАЛОН» предоставляется скидка в размере 15%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 реализации в рамках Недели специальных корпоративных программ (корпоративных совещаний, школ, сборов и т.п.), включающих участие в мероприятиях недели, может устанавливаться специальная цена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всех категорий участников в стоимость регистрационного взноса не входят и оплачиваются отдельно проживание в гостиницах, индивидуальное транспортное обслуживание, индивидуальные переводческие услуги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ле подтверждения участия в Неделе охраны труда оформляется договор и выставляется счет на оплату. Предусмотрены следующие способы оплаты: безналичный расчет, оплата с использованием платежных систем, размещенных на сайте Ассоциации «ЭТАЛОН»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Контактная информация</w:t>
      </w:r>
    </w:p>
    <w:p>
      <w:pPr>
        <w:pStyle w:val="Normal"/>
        <w:spacing w:before="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Мы готовы предоставить дополнительную информацию и рассмотреть Ваши предложения и пожелания.</w:t>
      </w:r>
    </w:p>
    <w:p>
      <w:pPr>
        <w:pStyle w:val="Normal"/>
        <w:spacing w:before="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Подробнее о Первой Всероссийской неделе охраны труда: </w:t>
      </w:r>
      <w:hyperlink r:id="rId2">
        <w:r>
          <w:rPr>
            <w:rStyle w:val="InternetLink"/>
            <w:rFonts w:cs="Arial" w:ascii="Arial" w:hAnsi="Arial"/>
            <w:bCs/>
            <w:sz w:val="22"/>
            <w:lang w:val="en-US"/>
          </w:rPr>
          <w:t>vssot</w:t>
        </w:r>
        <w:r>
          <w:rPr>
            <w:rStyle w:val="InternetLink"/>
            <w:rFonts w:cs="Arial" w:ascii="Arial" w:hAnsi="Arial"/>
            <w:bCs/>
            <w:sz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lang w:val="en-US"/>
          </w:rPr>
          <w:t>aetalon</w:t>
        </w:r>
        <w:r>
          <w:rPr>
            <w:rStyle w:val="InternetLink"/>
            <w:rFonts w:cs="Arial" w:ascii="Arial" w:hAnsi="Arial"/>
            <w:bCs/>
            <w:sz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lang w:val="en-US"/>
          </w:rPr>
          <w:t>ru</w:t>
        </w:r>
      </w:hyperlink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робнее об Ассоциации «ЭТАЛОН»: </w:t>
      </w:r>
      <w:hyperlink r:id="rId3">
        <w:r>
          <w:rPr>
            <w:rStyle w:val="InternetLink"/>
            <w:rFonts w:cs="Arial" w:ascii="Arial" w:hAnsi="Arial"/>
            <w:sz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aetalon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</w:p>
    <w:p>
      <w:pPr>
        <w:pStyle w:val="Normal"/>
        <w:spacing w:before="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По вопросам индивидуального участия в деловой программе Н</w:t>
      </w:r>
      <w:r>
        <w:rPr>
          <w:rFonts w:cs="Arial" w:ascii="Arial" w:hAnsi="Arial"/>
          <w:bCs/>
          <w:sz w:val="22"/>
        </w:rPr>
        <w:t xml:space="preserve">едели охраны труда следует обращаться в контактный центр по телефону: +7 (495) 411-09-98, </w:t>
      </w:r>
      <w:r>
        <w:rPr>
          <w:rFonts w:cs="Arial" w:ascii="Arial" w:hAnsi="Arial"/>
          <w:bCs/>
          <w:sz w:val="22"/>
          <w:lang w:val="en-US"/>
        </w:rPr>
        <w:t>e</w:t>
      </w:r>
      <w:r>
        <w:rPr>
          <w:rFonts w:cs="Arial" w:ascii="Arial" w:hAnsi="Arial"/>
          <w:bCs/>
          <w:sz w:val="22"/>
        </w:rPr>
        <w:t>-</w:t>
      </w:r>
      <w:r>
        <w:rPr>
          <w:rFonts w:cs="Arial" w:ascii="Arial" w:hAnsi="Arial"/>
          <w:bCs/>
          <w:sz w:val="22"/>
          <w:lang w:val="en-US"/>
        </w:rPr>
        <w:t>mail</w:t>
      </w:r>
      <w:r>
        <w:rPr>
          <w:rFonts w:cs="Arial" w:ascii="Arial" w:hAnsi="Arial"/>
          <w:bCs/>
          <w:sz w:val="22"/>
        </w:rPr>
        <w:t xml:space="preserve">: </w:t>
      </w:r>
      <w:hyperlink r:id="rId4">
        <w:r>
          <w:rPr>
            <w:rStyle w:val="InternetLink"/>
            <w:rFonts w:cs="Arial" w:ascii="Arial" w:hAnsi="Arial"/>
            <w:bCs/>
            <w:sz w:val="22"/>
            <w:lang w:val="en-US"/>
          </w:rPr>
          <w:t>not</w:t>
        </w:r>
        <w:r>
          <w:rPr>
            <w:rStyle w:val="InternetLink"/>
            <w:rFonts w:cs="Arial" w:ascii="Arial" w:hAnsi="Arial"/>
            <w:bCs/>
            <w:sz w:val="22"/>
          </w:rPr>
          <w:t>@</w:t>
        </w:r>
        <w:r>
          <w:rPr>
            <w:rStyle w:val="InternetLink"/>
            <w:rFonts w:cs="Arial" w:ascii="Arial" w:hAnsi="Arial"/>
            <w:bCs/>
            <w:sz w:val="22"/>
            <w:lang w:val="en-US"/>
          </w:rPr>
          <w:t>aetalon</w:t>
        </w:r>
        <w:r>
          <w:rPr>
            <w:rStyle w:val="InternetLink"/>
            <w:rFonts w:cs="Arial" w:ascii="Arial" w:hAnsi="Arial"/>
            <w:bCs/>
            <w:sz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lang w:val="en-US"/>
          </w:rPr>
          <w:t>ru</w:t>
        </w:r>
      </w:hyperlink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вопросам организации корпоративных мероприятий и участия в выставках Н</w:t>
      </w:r>
      <w:r>
        <w:rPr>
          <w:rFonts w:cs="Arial" w:ascii="Arial" w:hAnsi="Arial"/>
          <w:bCs/>
          <w:sz w:val="22"/>
        </w:rPr>
        <w:t>едели охраны труда</w:t>
      </w:r>
      <w:r>
        <w:rPr>
          <w:rFonts w:cs="Arial" w:ascii="Arial" w:hAnsi="Arial"/>
          <w:sz w:val="22"/>
        </w:rPr>
        <w:t xml:space="preserve">: Павел Косырев, креативный директор, </w:t>
      </w:r>
      <w:r>
        <w:rPr>
          <w:rFonts w:cs="Arial" w:ascii="Arial" w:hAnsi="Arial"/>
          <w:bCs/>
          <w:sz w:val="22"/>
        </w:rPr>
        <w:t xml:space="preserve">+7 (495) 411-09-98, </w:t>
      </w:r>
      <w:r>
        <w:rPr>
          <w:rFonts w:cs="Arial" w:ascii="Arial" w:hAnsi="Arial"/>
          <w:bCs/>
          <w:sz w:val="22"/>
          <w:lang w:val="en-US"/>
        </w:rPr>
        <w:t>e</w:t>
      </w:r>
      <w:r>
        <w:rPr>
          <w:rFonts w:cs="Arial" w:ascii="Arial" w:hAnsi="Arial"/>
          <w:bCs/>
          <w:sz w:val="22"/>
        </w:rPr>
        <w:t>-</w:t>
      </w:r>
      <w:r>
        <w:rPr>
          <w:rFonts w:cs="Arial" w:ascii="Arial" w:hAnsi="Arial"/>
          <w:bCs/>
          <w:sz w:val="22"/>
          <w:lang w:val="en-US"/>
        </w:rPr>
        <w:t>mail</w:t>
      </w:r>
      <w:r>
        <w:rPr>
          <w:rFonts w:cs="Arial" w:ascii="Arial" w:hAnsi="Arial"/>
          <w:bCs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pk</w:t>
      </w:r>
      <w:r>
        <w:rPr>
          <w:rFonts w:cs="Arial" w:ascii="Arial" w:hAnsi="Arial"/>
          <w:sz w:val="22"/>
        </w:rPr>
        <w:t>@</w:t>
      </w:r>
      <w:r>
        <w:rPr>
          <w:rFonts w:cs="Arial" w:ascii="Arial" w:hAnsi="Arial"/>
          <w:sz w:val="22"/>
          <w:lang w:val="en-US"/>
        </w:rPr>
        <w:t>aetalon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ru</w:t>
      </w:r>
    </w:p>
    <w:sectPr>
      <w:type w:val="nextPage"/>
      <w:pgSz w:w="11906" w:h="16838"/>
      <w:pgMar w:left="1276" w:right="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??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b13"/>
    <w:pPr>
      <w:widowControl/>
      <w:bidi w:val="0"/>
      <w:spacing w:before="0" w:after="0"/>
      <w:jc w:val="left"/>
    </w:pPr>
    <w:rPr>
      <w:rFonts w:ascii="Cambria" w:hAnsi="Cambria" w:eastAsia="MS ??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db2326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db2326"/>
    <w:rPr>
      <w:rFonts w:cs="Times New Roman"/>
    </w:rPr>
  </w:style>
  <w:style w:type="character" w:styleId="InternetLink">
    <w:name w:val="Hyperlink"/>
    <w:basedOn w:val="DefaultParagraphFont"/>
    <w:uiPriority w:val="99"/>
    <w:rsid w:val="0042799d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155ff"/>
    <w:pPr>
      <w:spacing w:before="0" w:after="0"/>
      <w:ind w:left="720" w:hanging="0"/>
      <w:contextualSpacing/>
    </w:pPr>
    <w:rPr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232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rsid w:val="00db232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ssot.aetalon.ru" TargetMode="External"/><Relationship Id="rId3" Type="http://schemas.openxmlformats.org/officeDocument/2006/relationships/hyperlink" Target="http://www.aetalon.ru/" TargetMode="External"/><Relationship Id="rId4" Type="http://schemas.openxmlformats.org/officeDocument/2006/relationships/hyperlink" Target="mailto:not@aetalo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</TotalTime>
  <Application>LibreOffice/7.4.7.2$Linux_X86_64 LibreOffice_project/40$Build-2</Application>
  <AppVersion>15.0000</AppVersion>
  <Pages>3</Pages>
  <Words>1096</Words>
  <Characters>769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30:00Z</dcterms:created>
  <dc:creator>1 1</dc:creator>
  <dc:description/>
  <dc:language>en-US</dc:language>
  <cp:lastModifiedBy>Enina</cp:lastModifiedBy>
  <cp:lastPrinted>2015-01-29T09:05:00Z</cp:lastPrinted>
  <dcterms:modified xsi:type="dcterms:W3CDTF">2015-01-29T09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