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от 20 июня 2012 г. № 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детей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мет регулирования административного регламент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дминистративный регламент предоставления муниципальной услуги  «Организация предоставления дополнительного образования детей» (далее – административный регламент и муниципальная услуга соответственно) разработан в  целях повышения качества оказания и доступности муниципальной услуги,  обеспечения необходимых научно-методических, организационных, кадровых, информационных условий для обучения в муниципальных образовательных казённых учреждениях дополнительного образования детей Ипатовского муниципального района Ставропольского кра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2.  Круг заявителей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явителями муниципальной услуги (далее - заявитель) являются родители (законные представители) получателей муниципальной услуги. Заявление в муниципальное казённое образовательное учреждение дополнительного образования детей Центр дополнительного образования детей  Ипатовского района Ставропольского края и муниципальное казённое образовательное учреждение дополнительного образования детей детско-юношеская спортивная школа г. Ипатово  Ипатовского района Ставропольского края   (далее – Учреждение) подае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 родителями (законными представителями)  детей до 14 л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етьми от 14 лет, с обязательным согласованием с родителями (законными представителями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лучателями муниципальной услуги являются несовершеннолетние граждане. Возраст детей определяется Уставами Учреждений, расположенных на территории Ипатовского муниципального района Ставропольского края,  осуществляющими непосредственно предоставление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дминистративный  регламент размещается в информационно – телекоммуникационной сети «Интернет» на официальном сайте администрации Ипатовского муниципального района Ставропольского края, в многофункциональном центре, доступен заинтересованным лицам для ознакомл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3.1. Порядок информирования о предоставлении муниципальной услуги: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аявитель имеет право на получение всей необходимой информации, связанной с предоставлением ему муниципальной услуги.</w:t>
      </w:r>
    </w:p>
    <w:p>
      <w:pPr>
        <w:pStyle w:val="Normal"/>
        <w:rPr/>
      </w:pPr>
      <w:r>
        <w:rPr/>
        <w:t>При предоставлении муниципальной услуги  Учреждение обязано ознакомить ребенка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 (при его наличии)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, а также для заявителя предоставляется информация о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месте нахождения многофункционального центра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месте нахождения отдела образования Ипатовского муниципального района  Ставропольского края (далее – отдел образования):</w:t>
      </w:r>
    </w:p>
    <w:p>
      <w:pPr>
        <w:pStyle w:val="Normal"/>
        <w:rPr/>
      </w:pPr>
      <w:r>
        <w:rPr/>
        <w:t xml:space="preserve">356630, Ставропольский край, Ипатовский район, г. Ипатово, ул. Ленинградская, д. 49; </w:t>
      </w:r>
    </w:p>
    <w:p>
      <w:pPr>
        <w:pStyle w:val="Normal"/>
        <w:rPr/>
      </w:pPr>
      <w:r>
        <w:rPr/>
        <w:t xml:space="preserve">справочные телефоны Отдела образования:   (86542) 5-81-22,   факс: 5-66- 78; </w:t>
      </w:r>
    </w:p>
    <w:p>
      <w:pPr>
        <w:pStyle w:val="Normal"/>
        <w:rPr/>
      </w:pPr>
      <w:r>
        <w:rPr/>
        <w:tab/>
        <w:t xml:space="preserve">адрес электронной почты: </w:t>
      </w:r>
      <w:r>
        <w:rPr>
          <w:lang w:val="en-US"/>
        </w:rPr>
        <w:t>ipatov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айт администрации Ипатовского муниципального района Ставропольского края по адресу: www.ipatovo.or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именовании должностей, фамилий, имён, отчеств (при наличии) руководителя и иных должностных лиц структурных подразделений, предоставляющих муниципальную услуг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есте нахождения Учреждений, предоставляющих муниципальную услугу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Место нахождения,  справочные телефоны Учреждений, предоставляющих муниципальную услугу, органов, ответственных за организацию предоставления муниципальной услуги, приведены в Приложении 1 к настоящему административному регламенту.</w:t>
      </w:r>
    </w:p>
    <w:p>
      <w:pPr>
        <w:pStyle w:val="Normal"/>
        <w:rPr/>
      </w:pPr>
      <w:r>
        <w:rPr/>
        <w:t>Режим (график) работы, включая режим приема заявлений о предоставлении муниципальной услуг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недельник- пятница:   9.00 - 17.00.,  перерыв: 12.00-13.00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выходные дни: суббота-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Информация о предоставлении и исполнении Услуг осуществляется:</w:t>
      </w:r>
    </w:p>
    <w:p>
      <w:pPr>
        <w:pStyle w:val="Normal"/>
        <w:rPr/>
      </w:pPr>
      <w:r>
        <w:rPr/>
        <w:t>- непосредственно в Учреждении, предоставляющем Услугу;</w:t>
      </w:r>
    </w:p>
    <w:p>
      <w:pPr>
        <w:pStyle w:val="Normal"/>
        <w:rPr/>
      </w:pPr>
      <w:r>
        <w:rPr/>
        <w:t>- посредством телефонной связи;</w:t>
      </w:r>
    </w:p>
    <w:p>
      <w:pPr>
        <w:pStyle w:val="Normal"/>
        <w:rPr/>
      </w:pPr>
      <w:r>
        <w:rPr/>
        <w:t>- размещения информации на сайте;</w:t>
      </w:r>
    </w:p>
    <w:p>
      <w:pPr>
        <w:pStyle w:val="Normal"/>
        <w:rPr/>
      </w:pPr>
      <w:r>
        <w:rPr/>
        <w:t>- на информационных стендах многофункционального центра, в Учреждениях, предоставляющих Услугу;</w:t>
      </w:r>
    </w:p>
    <w:p>
      <w:pPr>
        <w:pStyle w:val="Normal"/>
        <w:rPr/>
      </w:pPr>
      <w:r>
        <w:rPr/>
        <w:t>- в средствах массовой информации;</w:t>
      </w:r>
    </w:p>
    <w:p>
      <w:pPr>
        <w:pStyle w:val="Normal"/>
        <w:rPr/>
      </w:pPr>
      <w:r>
        <w:rPr/>
        <w:t>- иным, не запрещенным законом способом.</w:t>
      </w:r>
    </w:p>
    <w:p>
      <w:pPr>
        <w:pStyle w:val="Normal"/>
        <w:rPr/>
      </w:pPr>
      <w:r>
        <w:rPr/>
        <w:t>Справочные телефоны участвующих в предоставлении муниципальной услуги организаций приведены в Приложении № 1 к настоящему административному регламенту.</w:t>
      </w:r>
    </w:p>
    <w:p>
      <w:pPr>
        <w:pStyle w:val="Normal"/>
        <w:rPr/>
      </w:pPr>
      <w:r>
        <w:rPr/>
        <w:t>1.3.4 Граждане имеют право на неоднократное обращение за получением услуги, а также на одновременное получение нескольких услуг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3.5. Требования к форме и характеру взаимодействия должностных лиц с заявителями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ответ на письменные обращения (запросы) и обращения (запросы) по электронной почте даётся в простой, чёткой и понятной форме с указанием фамилии и инициалов, номера телефона должностного лица исполнившего ответ на обращение. Ответ на письменное обращение (запрос) подписывается начальником отдела образования, либо уполномоченным должностным лицом многофункционального центра, отдела образования, а если запрос направлен в образовательное учреждение – руководителем образовательного учреждения или уполномоченным должностным лицом образовательного учреждения. Ответ на письменные обращения (запросы) и обращения (запросы) по электронной почте даётся в срок, не превышающий 30 дней со дня регистрации обращения (запроса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3.6. На информационных стендах в многофункциональном центре, Учреждениях размещаются следующие информационные материалы:</w:t>
      </w:r>
    </w:p>
    <w:p>
      <w:pPr>
        <w:pStyle w:val="Normal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/>
      </w:pPr>
      <w:r>
        <w:rPr/>
        <w:t>- блок-схема, наглядно отображающая последовательность прохождения всех административных процедур (приложение № 4 к настоящему регламенту);</w:t>
      </w:r>
    </w:p>
    <w:p>
      <w:pPr>
        <w:pStyle w:val="Normal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rPr/>
      </w:pPr>
      <w:r>
        <w:rPr/>
        <w:t>- образцы заполнения документов;</w:t>
      </w:r>
    </w:p>
    <w:p>
      <w:pPr>
        <w:pStyle w:val="Normal"/>
        <w:rPr/>
      </w:pPr>
      <w:r>
        <w:rPr/>
        <w:t>- адреса, номера телефонов и факса, график работы, адрес электронной почты многофункционального центра, отдела образования;</w:t>
      </w:r>
    </w:p>
    <w:p>
      <w:pPr>
        <w:pStyle w:val="Normal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rPr/>
      </w:pPr>
      <w:r>
        <w:rPr/>
        <w:t>- настоящий  административный регламент;</w:t>
      </w:r>
    </w:p>
    <w:p>
      <w:pPr>
        <w:pStyle w:val="Normal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rPr/>
      </w:pPr>
      <w:r>
        <w:rPr/>
        <w:t>Информационные стенды, содержащие информацию о процедуре предоставления муниципальной услуги, размещаются при входе в помещение отдела образования.</w:t>
      </w:r>
    </w:p>
    <w:p>
      <w:pPr>
        <w:pStyle w:val="Normal"/>
        <w:rPr/>
      </w:pPr>
      <w:r>
        <w:rPr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ндарт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Наименование муниципальной услуги  - «Организация предоставления  дополнительного образования детей».</w:t>
      </w:r>
    </w:p>
    <w:p>
      <w:pPr>
        <w:pStyle w:val="Normal"/>
        <w:rPr/>
      </w:pPr>
      <w:r>
        <w:rPr/>
        <w:t>2.2.</w:t>
        <w:tab/>
        <w:t>Наименование органа, предоставляющего услуг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униципальная услуга предоставляется  подведомственными муниципальными  образовательными учреждениями дополнительного образования детей: муниципальное казённое образовательное учреждение дополнительного образования детей Центр дополнительного образования детей Ипатовского района Ставропольского края и муниципальное казённое образовательное учреждение дополнительного образования детей детско-юношеская спортивная школа г. Ипатово Ипатовского района Ставропольского края.</w:t>
      </w:r>
    </w:p>
    <w:p>
      <w:pPr>
        <w:pStyle w:val="Normal"/>
        <w:rPr/>
      </w:pPr>
      <w:r>
        <w:rPr/>
        <w:t>2.3.Описание результатов предоставления муниципальной услуги.</w:t>
      </w:r>
    </w:p>
    <w:p>
      <w:pPr>
        <w:pStyle w:val="Normal"/>
        <w:rPr/>
      </w:pPr>
      <w:r>
        <w:rPr/>
        <w:tab/>
        <w:t xml:space="preserve"> Результатом  предоставления муниципальной услуги являю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лучение обучающимися дополнительного образования;</w:t>
      </w:r>
    </w:p>
    <w:p>
      <w:pPr>
        <w:pStyle w:val="Normal"/>
        <w:rPr/>
      </w:pPr>
      <w:r>
        <w:rPr/>
        <w:t>-Полноценное проведение свободного времени.</w:t>
      </w:r>
    </w:p>
    <w:p>
      <w:pPr>
        <w:pStyle w:val="Normal"/>
        <w:rPr/>
      </w:pPr>
      <w:r>
        <w:rPr/>
        <w:t>Результаты оценивается по двум группам показателей:</w:t>
      </w:r>
    </w:p>
    <w:p>
      <w:pPr>
        <w:pStyle w:val="Normal"/>
        <w:rPr/>
      </w:pPr>
      <w:r>
        <w:rPr/>
        <w:t>1) учебным, фиксирующим предметные и общеобразовательные знания, умения, навыки.</w:t>
      </w:r>
    </w:p>
    <w:p>
      <w:pPr>
        <w:pStyle w:val="Normal"/>
        <w:rPr/>
      </w:pPr>
      <w:r>
        <w:rPr/>
        <w:t>2) личностным, выражающим изменения личностных качеств ребенка под влиянием занятий в кружке, студии, секции, а также воспитательных мероприятий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Учреждения организуют и проводят досуговые мероприятия, создают необходимые условия для организации отдыха детей, подростков и молодежи, посещающих объединения, детско-подростковые клубы в свободном режиме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4.</w:t>
        <w:tab/>
        <w:t>Срок предоставления муниципальной услуги.</w:t>
      </w:r>
    </w:p>
    <w:p>
      <w:pPr>
        <w:pStyle w:val="Normal"/>
        <w:rPr/>
      </w:pPr>
      <w:r>
        <w:rPr/>
        <w:t>2.4.1. Сроки предоставления муниципальной услуги устанавливаются Учреждением в соответствии с реализуемыми образовательными программами дополнительного образования детей.</w:t>
      </w:r>
    </w:p>
    <w:p>
      <w:pPr>
        <w:pStyle w:val="Normal"/>
        <w:rPr/>
      </w:pPr>
      <w:r>
        <w:rPr/>
        <w:t xml:space="preserve">2.4.2. Учебный год в Учреждении дополнительного образования детей начинается  в соответствии с Уставом Учреждения, Учебным планом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5. Правовые основания для предоставления услуг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/>
        <w:t>- Законом Российской Федерации от 10.07.1992г.  № 3266-1  «Об образовании в Российской Федерации»  («Российская газета» № 5976 от 31.12.2012г.);</w:t>
      </w:r>
    </w:p>
    <w:p>
      <w:pPr>
        <w:pStyle w:val="Normal"/>
        <w:rPr/>
      </w:pPr>
      <w:r>
        <w:rPr/>
        <w:t>- Конституцией Российской Федерации (с поправками от 30.12.2008г. №6-ФКЗ, от 30.12.2008г.  №7-ФКЗ); («Российская газета», 25.12.1993г., №237);</w:t>
      </w:r>
    </w:p>
    <w:p>
      <w:pPr>
        <w:pStyle w:val="Normal"/>
        <w:rPr/>
      </w:pPr>
      <w:r>
        <w:rPr/>
        <w:t xml:space="preserve">- Конвенцией о правах ребенка (одобрена Генеральной Ассамблеей ООН 20.11 1989г.); («Сборник международных договоров СССР», выпуск XLVI,1993г.); </w:t>
      </w:r>
    </w:p>
    <w:p>
      <w:pPr>
        <w:pStyle w:val="Normal"/>
        <w:rPr/>
      </w:pPr>
      <w:r>
        <w:rPr/>
        <w:t>- Федеральным законом от 24.07.1998г. № 124-ФЗ «Об основных гарантиях прав ребенка в Российской Федерации» (в редакции от 17.12.2009г. № 326-ФЗ); («Собрание законодательства Российской Федерации», 03.08.1998г. №31,ст.3802.);</w:t>
      </w:r>
    </w:p>
    <w:p>
      <w:pPr>
        <w:pStyle w:val="Normal"/>
        <w:rPr/>
      </w:pPr>
      <w:r>
        <w:rPr/>
        <w:t>- Федеральным законом Российской Федерации от 06.10.2003г. № 131-ФЗ      « Об общих принципах организации местного самоуправления в Российской Федерации» (в редакции ФЗ от 20.03.2011г. № 38-ФЗ); («Собрание законодательства Российской Федерации от 06.10.2003г. №40,ст.3822; Российская газета от 07.04.2010г.);</w:t>
      </w:r>
    </w:p>
    <w:p>
      <w:pPr>
        <w:pStyle w:val="Normal"/>
        <w:rPr/>
      </w:pPr>
      <w:r>
        <w:rPr/>
        <w:t>- Федеральным законом Российской Федерации от 02.05.2006г. № 59-ФЗ «О порядке рассмотрения обращения граждан Российской Федерации» (в редакции ФЗ от 27.07. 2010г. № 227-ФЗ); («Российская газета», 05.05.2006г., №95. «Собрание законодательства РФ», 08.05.2006г.,№19, ст.2060, «Парламентская газета»,№70-71, 11.05.2006г.);</w:t>
      </w:r>
    </w:p>
    <w:p>
      <w:pPr>
        <w:pStyle w:val="Normal"/>
        <w:rPr/>
      </w:pPr>
      <w:r>
        <w:rPr/>
        <w:t>- Федеральным законом от 27.07.2006г. № 152-ФЗ «О персональных данных» (в редакции ФЗ от 23.12.2010г. № 359-ФЗ); («Российская газета», 29.07.2006г., №165. «Собрание законодательства РФ», 31.07.2006г.,№31(1ч.), ст.3451, «Парламентская газета»,№126-127, 03.08.2006г.);</w:t>
      </w:r>
    </w:p>
    <w:p>
      <w:pPr>
        <w:pStyle w:val="Normal"/>
        <w:rPr/>
      </w:pPr>
      <w:r>
        <w:rPr/>
        <w:t>- Федеральным законом Российской Федерации от 27.07.2010г.  № 210-ФЗ «Об организации предоставления государственных и муниципальных услуг»; («Российская газета», №168 30.07.2010г., «Собрание законодательства РФ», 02.08.2010г., №31, ст.4179.);</w:t>
      </w:r>
    </w:p>
    <w:p>
      <w:pPr>
        <w:pStyle w:val="Normal"/>
        <w:rPr/>
      </w:pPr>
      <w:r>
        <w:rPr/>
        <w:t>- Федеральным законом от 24.06.1999г. № 120-ФЗ «Об основах системы профилактики безнадзорности и правонарушений несовершеннолетних» (с изменениями от 07.02.2011г. №4-ФЗ); («Российская газета», №121, 30.06.1999г. «Собрание законодательства РФ», 28.06.1999г.,№26, ст.3177,);</w:t>
      </w:r>
    </w:p>
    <w:p>
      <w:pPr>
        <w:pStyle w:val="Normal"/>
        <w:rPr/>
      </w:pPr>
      <w:r>
        <w:rPr/>
        <w:t>- Федеральным законом от 25.07.2002г. №115-ФЗ «О правовом положении  иностранных граждан Российской Федерации» (в редакции от 20.03.2011г. № 42-ФЗ); («Российская газета», № 140, 31.07.2002г. «Собрание законодательства РФ», 29.07.2002г., №30, ст.3032, «Парламентская газета», №144, 31.07.2002г.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Федеральным законом от 19.02.1993г. №4530-1 «О вынужденных переселенцах» (в редакции от 16.10.2010г. №274-ФЗ); («Российская газета», № 247 28.12.1995г. «Собрание законодательства РФ», 25.12.1995г., №52, ст.5110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от 19.02.1993г. № 4528-1 «О беженцах» (в редакции от 28.12.2010г. № 417-ФЗ); («Российская газета», № 126, 03.06.1997г. «Ведомости СНД и ВС РФ»,25.03.1993г., №12, ст.425);</w:t>
      </w:r>
    </w:p>
    <w:p>
      <w:pPr>
        <w:pStyle w:val="Normal"/>
        <w:rPr/>
      </w:pPr>
      <w:r>
        <w:rPr/>
        <w:t>- Законом Российской Федерации от 07.02.1992г. № 2300-1 «О защите прав потребителей» (в редакции от 23.11.2009 № 261-ФЗ, с дополнениями и изменениями, вступившими в силу от 01.01.2010г.), («Российская газета», №8 16.01.1996г. «Собрание законодательства РФ», 15.01.1996г.,№3, ст.140. Первоначальный текст документа опубликован в издании «Ведомости СНД и ВС РФ», 09.04.1992г., № 15, ст. 766);</w:t>
      </w:r>
    </w:p>
    <w:p>
      <w:pPr>
        <w:pStyle w:val="Normal"/>
        <w:rPr/>
      </w:pPr>
      <w:r>
        <w:rPr/>
        <w:t>- Федеральным законом от 24.11.1995г. № 181-ФЗ «О социальной защите инвалидов в Российской Федерации» (в редакции от 09.12.2010г.  № 351-ФЗ); («Российская газета», №243 02.12.1995г. «Собрание законодательства РФ», 27.11.1995г., №48, ст.4563.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иповым Положением  об общеобразовательном учреждении, утвержденным Постановлением Правительства РФ от 19.03.2001г. № 196 (в редакции от 10.03.2009г. № 216); «Собрание законодательства РФ», 26.03.2001г., №13 ст.1252.);</w:t>
      </w:r>
    </w:p>
    <w:p>
      <w:pPr>
        <w:pStyle w:val="Normal"/>
        <w:rPr/>
      </w:pPr>
      <w:r>
        <w:rPr/>
        <w:t>-Законом Ставропольского края «Об образовании» от 30.07.2013г.№ 42-кз (интернет – портал «Российской газеты»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 Уставом Ипатовского муниципального района Ставропольского края, принятым решением Совета Ипатовского муниципального района Ставропольского края от 27.10.2009г. № 64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Положением об отделе образования администрации Ипатовского муниципального района Ставропольского края, утверждённым решением Совета Ипатовского муниципального района Ставропольского края от 27 апреля 2010г.№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настоящим административным регламентом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иными правовыми актами Российской Федерации, Ставропольского края и муниципальными правовыми актами Ипатовского муниципального района Ставропольского края, регламентирующие деятельность в сфере образов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6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6.1. Для приема в Учреждение родители (законные представители, опекуны) несовершеннолетних и лица, достигшие возраста 14 лет, должны представить следующие документы: заявление,  копия паспорта (для лиц моложе 14 лет – копия свидетельства о рождении), медицинскую справку о состоянии здоровья при приеме в хореографические объединения, объединения спортивного, спортивно-технического, военно-патриотического направления. Медицинская справка предоставляется ежегодно на 1 сентября текущего года.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а заявления, подаваемая заявителем в связи с предоставлением  муниципальной услуги приведена в Приложении 3 к настоящему административному регламенту.</w:t>
      </w:r>
    </w:p>
    <w:p>
      <w:pPr>
        <w:pStyle w:val="Normal"/>
        <w:rPr/>
      </w:pPr>
      <w:r>
        <w:rPr/>
        <w:t>2.6.2. Образцы документов, необходимых для зачисления в Учреждения, должны быть доступны для обозрения заявителями и размещены на специально отведенном для этих целей месте, как правило, у должностных лиц, осуществляющих прием в учрежд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ботник Учреждения, осуществляющий функцию по предоставлению муниципальной услуги, знакомит получателя услуги с предложением о предоставлении муниципальной услуги. Получатель муниципальной услуги выражает согласие (несогласие с указанием причины отказа) с предоставлением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получения информации о правилах предоставлении муниципальной услуги граждане и юридические лица обращаются лично или письменно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В отдел образования по адресу: 356630, Россия, Ставропольский край,     г. Ипатово, улица Ленинградская, 49;</w:t>
      </w:r>
    </w:p>
    <w:p>
      <w:pPr>
        <w:pStyle w:val="Normal"/>
        <w:rPr/>
      </w:pPr>
      <w:r>
        <w:rPr/>
        <w:t xml:space="preserve">справочные телефоны Отдела образования:   (86542) 5-81-22,   факс: 5-66- 78; </w:t>
      </w:r>
    </w:p>
    <w:p>
      <w:pPr>
        <w:pStyle w:val="Normal"/>
        <w:rPr/>
      </w:pPr>
      <w:r>
        <w:rPr/>
        <w:tab/>
        <w:t xml:space="preserve">адрес электронной почты: </w:t>
      </w:r>
      <w:r>
        <w:rPr>
          <w:lang w:val="en-US"/>
        </w:rPr>
        <w:t>ipatov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рафик работы: понедельник-пятница: 08.00-17.00 час., перерыв: 12.00-13.00 час., выходные - суббота, воскресенье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) В муниципальные образовательные учреждения Ипатовского муниципального района Ставропольского края. Сведения о местах нахождения, номерах телефонов Учреждений, о графике и режиме работы содержатся в Приложении 1 к настоящему регламенту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6.3 Информация о муниципальной услуге предоставляется гражданам непосредственно в помещениях  многофункционального центра, отдела образования (образовательных учреждений)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, а так же на сайте администрации Ипатовского муниципального района Ставропольского края по адресу: www.ipatovo.or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6.4. При предоставлении муниципальной услуги запрещается требовать от заявителей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7.</w:t>
        <w:tab/>
        <w:t>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7.1.  В приеме документов может быть отказано:</w:t>
      </w:r>
    </w:p>
    <w:p>
      <w:pPr>
        <w:pStyle w:val="Normal"/>
        <w:rPr/>
      </w:pPr>
      <w:r>
        <w:rPr/>
        <w:tab/>
        <w:t xml:space="preserve"> В случае если предоставленные документы не читаются или подписаны неуполномоченным лицом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едоставлен неполный пакет документов, согласно пункта 2.6. административного регламента.</w:t>
      </w:r>
    </w:p>
    <w:p>
      <w:pPr>
        <w:pStyle w:val="Normal"/>
        <w:rPr/>
      </w:pPr>
      <w:r>
        <w:rPr/>
        <w:t>2.8. Исчерпывающий перечень оснований для приостановления или отказа  в предоставлении услуги.</w:t>
      </w:r>
    </w:p>
    <w:p>
      <w:pPr>
        <w:pStyle w:val="Normal"/>
        <w:rPr/>
      </w:pPr>
      <w:r>
        <w:rPr/>
        <w:t>2.8.1.Основанием для приостановления  предоставления муниципальной услуги  является:</w:t>
      </w:r>
    </w:p>
    <w:p>
      <w:pPr>
        <w:pStyle w:val="Normal"/>
        <w:rPr/>
      </w:pPr>
      <w:r>
        <w:rPr/>
        <w:t>- собственная инициатива обучающегося (согласие его родителей, законных представителей);</w:t>
      </w:r>
    </w:p>
    <w:p>
      <w:pPr>
        <w:pStyle w:val="Normal"/>
        <w:rPr/>
      </w:pPr>
      <w:r>
        <w:rPr/>
        <w:t>- невозможность по состоянию здоровья продолжать обучение;</w:t>
      </w:r>
    </w:p>
    <w:p>
      <w:pPr>
        <w:pStyle w:val="Normal"/>
        <w:rPr/>
      </w:pPr>
      <w:r>
        <w:rPr/>
        <w:t xml:space="preserve">- смена места жительства, по заявлению получателя, заявителя  услуг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ах выдаваемых иными организациями, участвующих в предоставлении муниципальной услуги.</w:t>
      </w:r>
    </w:p>
    <w:p>
      <w:pPr>
        <w:pStyle w:val="Normal"/>
        <w:rPr/>
      </w:pPr>
      <w:r>
        <w:rPr/>
        <w:t>Услуги, которые являются необходимыми и обязательными дл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Normal"/>
        <w:rPr/>
      </w:pPr>
      <w:r>
        <w:rPr/>
        <w:t>2.10. Оснований для взимания государственной пошлины или иной платы  нет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11. Учреждения обеспечивают предоставление гражданам муниципальной услуги бесплатно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12. Максимальный срок ожидания в очереди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и подаче запроса о предоставлении муниципальной услуги  15 минут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и получении результатов предоставления муниципальной услуги 15 минут.</w:t>
      </w:r>
    </w:p>
    <w:p>
      <w:pPr>
        <w:pStyle w:val="Normal"/>
        <w:rPr/>
      </w:pPr>
      <w:r>
        <w:rPr/>
        <w:t>2.13. Срок и порядок регистрации запроса о предоставлении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рок регистрации запроса заявителя о предоставлении муниципальной услуги составляет 15  минут. Заявление для предоставления муниципальной услуги регистрируется в Учреждениях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14. Помещение, в котором находятся специалисты, предоставляющие         муниципальную услугу, должно быть оборудовано информационной    табличкой (вывеской), содержащей следующую информацию:</w:t>
      </w:r>
    </w:p>
    <w:p>
      <w:pPr>
        <w:pStyle w:val="Normal"/>
        <w:rPr/>
      </w:pPr>
      <w:r>
        <w:rPr/>
        <w:t>- наименование;</w:t>
      </w:r>
    </w:p>
    <w:p>
      <w:pPr>
        <w:pStyle w:val="Normal"/>
        <w:rPr/>
      </w:pPr>
      <w:r>
        <w:rPr/>
        <w:t>- место нахождения;</w:t>
      </w:r>
    </w:p>
    <w:p>
      <w:pPr>
        <w:pStyle w:val="Normal"/>
        <w:rPr/>
      </w:pPr>
      <w:r>
        <w:rPr/>
        <w:t>- режим работы;</w:t>
      </w:r>
    </w:p>
    <w:p>
      <w:pPr>
        <w:pStyle w:val="Normal"/>
        <w:rPr/>
      </w:pPr>
      <w:r>
        <w:rPr/>
        <w:t>- телефонные (контактные) номера.</w:t>
      </w:r>
    </w:p>
    <w:p>
      <w:pPr>
        <w:pStyle w:val="Normal"/>
        <w:rPr/>
      </w:pPr>
      <w:r>
        <w:rPr/>
        <w:t>Кабинеты для приёма заявителей должны быть оборудованы информационными табличками (вывесками) с указанием:</w:t>
      </w:r>
    </w:p>
    <w:p>
      <w:pPr>
        <w:pStyle w:val="Normal"/>
        <w:rPr/>
      </w:pPr>
      <w:r>
        <w:rPr/>
        <w:t>а) номера кабинета;</w:t>
      </w:r>
    </w:p>
    <w:p>
      <w:pPr>
        <w:pStyle w:val="Normal"/>
        <w:rPr/>
      </w:pPr>
      <w:r>
        <w:rPr/>
        <w:t>б) фамилии, имени, отчества и должности сотрудника, осуществляющего приём заявителей (исполнение муниципальной функции);</w:t>
      </w:r>
    </w:p>
    <w:p>
      <w:pPr>
        <w:pStyle w:val="Normal"/>
        <w:rPr/>
      </w:pPr>
      <w:r>
        <w:rPr/>
        <w:t>в) режим работ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ста предоставления муниципальной услуги должны быть оборудованы системами отопления, а также противопожарной системой и средствами пожаротушения, системой оповещения о возникновения чрезвычайной ситуации, системой охраны. 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еста для заполнения запросов о предоставлении муниципальной услуги, места для ожидания оборудуютс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нформационными стендам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тульями, столами, канцелярскими товарами для возможности оформления документ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 информационном стенде размещаются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сведения о номерах телефонов для справок (консультаций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сведения  о графике, режиме работы специалистов отдела образования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информация о процедуре исполнения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 информационном стенде в помещении, предназначенном для приёма документов по исполнению муниципальной услуги размещается следующая информаци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звлечение из законодательных и иных нормативно-правовых актов, содержащих нормы, регулирующие деятельность по оказанию муниципальной услуг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екст административного регламент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краткое описание порядка исполнения муниципальной услуг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еречень документов, необходимых для предоставления муниципальной услуги, требования, предъявленные к этим документам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местоположение, график, режим работы, номера телефонов специалистов многофункционального центра, отдела образования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основание отказа в предоставлении муниципальной услуги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орядок получения консультаций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орядок обжалования решений действий или бездействий должностного лица, ответственного за предоставление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15. Показателем  доступности предоставления муниципальной услуги является создание условий для обеспечения открытого доступа пользователей к получению услуги несколькими способами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утём размещения информации в сети Интернет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путём размещения информации в помещениях муниципальных учреждений на информационных стендах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редоставление информации пользователям по их запросу (письменному или устному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казателем  качества предоставления муниципальной услуги является своевременность и полнота размещения информации в сети Интернет, в помещениях многофункционального центра, Учреждений на информационных стендах, соблюдение сроков исполнения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явитель может ознакомиться с информацией о предоставляемой муниципальной услуге в многофункциональном центре и на официальном сайте администрации Ипатовского муниципального района Ставропольского края по адресу: www.ipatovo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                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Перечень административных процедур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) прием и регистрация заявлений граждан для приёма в Учреждения;</w:t>
      </w:r>
    </w:p>
    <w:p>
      <w:pPr>
        <w:pStyle w:val="Normal"/>
        <w:rPr/>
      </w:pPr>
      <w:r>
        <w:rPr/>
        <w:t>2) принятие решения о предоставлении муниципальной услуги или решения о мотивированном отказе, информирование заявителя о принятом решении;</w:t>
      </w:r>
    </w:p>
    <w:p>
      <w:pPr>
        <w:pStyle w:val="Normal"/>
        <w:rPr/>
      </w:pPr>
      <w:r>
        <w:rPr/>
        <w:t>3)зачисление ребёнка в Учреждение и издание соответствующего приказа;</w:t>
      </w:r>
    </w:p>
    <w:p>
      <w:pPr>
        <w:pStyle w:val="Normal"/>
        <w:rPr/>
      </w:pPr>
      <w:r>
        <w:rPr/>
        <w:t>4) предоставление дополнительного образования в Учреждении.</w:t>
      </w:r>
    </w:p>
    <w:p>
      <w:pPr>
        <w:pStyle w:val="Normal"/>
        <w:rPr/>
      </w:pPr>
      <w:r>
        <w:rPr/>
        <w:t>Последовательность административных процедур, выполняемых при предоставлении муниципальной услуги, изложены в блок-схеме (приложение № 4 к настоящему административному регламенту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и предоставлении муниципальной услуги в электронной форме могут осуществляться следующие процедуры:</w:t>
      </w:r>
    </w:p>
    <w:p>
      <w:pPr>
        <w:pStyle w:val="Normal"/>
        <w:rPr/>
      </w:pPr>
      <w:r>
        <w:rPr/>
        <w:t>- информирование о муниципальной услуге и порядке ее предостав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дача заявления заявителем об оказании муниципальной услуги;</w:t>
      </w:r>
    </w:p>
    <w:p>
      <w:pPr>
        <w:pStyle w:val="Normal"/>
        <w:rPr/>
      </w:pPr>
      <w:r>
        <w:rPr/>
        <w:t>- получение заявителем мотивированного отказа в предоставлении муниципальной услуги;</w:t>
      </w:r>
    </w:p>
    <w:p>
      <w:pPr>
        <w:pStyle w:val="Normal"/>
        <w:rPr/>
      </w:pPr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rPr/>
      </w:pPr>
      <w:r>
        <w:rPr/>
        <w:t>- получение результата оказания муниципальной услуг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2. Приём и регистрация заявлений граждан для приёма в Учреждения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2.1. Основанием для начала предоставления муниципальной услуги является обращение гражданина с документами, предусмотренными п 2.6. настоящего административного регламента.</w:t>
      </w:r>
    </w:p>
    <w:p>
      <w:pPr>
        <w:pStyle w:val="Normal"/>
        <w:rPr/>
      </w:pPr>
      <w:r>
        <w:rPr/>
        <w:t xml:space="preserve">Для получения муниципальной услуги предоставляются оригиналы документов либо их копии. </w:t>
      </w:r>
    </w:p>
    <w:p>
      <w:pPr>
        <w:pStyle w:val="Normal"/>
        <w:rPr/>
      </w:pPr>
      <w:r>
        <w:rPr/>
        <w:t>Прием заявителей осуществляется в соответствии с графиком работы  многофункционального  центра или  Учрежде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ветственность за прием заявления о зачислении в Учреждения и документов несет должностное лицо многофункционального центра или Учреждения, назначенное приказом руководителя многофункционального центра или Учреждения  (далее - должностное лицо).</w:t>
      </w:r>
    </w:p>
    <w:p>
      <w:pPr>
        <w:pStyle w:val="Normal"/>
        <w:rPr/>
      </w:pPr>
      <w:r>
        <w:rPr/>
        <w:t>Должностным лицом многофункционального центра или Учреждения лично производится прием от граждан заявлений о зачислении в Учреждение и документов, необходимых для зачисления в Учреждение в соответствии с настоящим Регламентом.</w:t>
      </w:r>
    </w:p>
    <w:p>
      <w:pPr>
        <w:pStyle w:val="Normal"/>
        <w:rPr/>
      </w:pPr>
      <w:r>
        <w:rPr/>
        <w:t>Общий максимальный срок приема заявлений о зачислении в Учреждение и документов от родителей (законных представителей) несовершеннолетних не может превышать 15 минут.</w:t>
      </w:r>
    </w:p>
    <w:p>
      <w:pPr>
        <w:pStyle w:val="Normal"/>
        <w:rPr/>
      </w:pPr>
      <w:r>
        <w:rPr/>
        <w:t>Процедура заканчивается представлением заявителем заявления о зачислении в Учреждение и документов, необходимых для рассмотрения вопроса о зачислении в Учреждение.</w:t>
      </w:r>
    </w:p>
    <w:p>
      <w:pPr>
        <w:pStyle w:val="Normal"/>
        <w:rPr/>
      </w:pPr>
      <w:r>
        <w:rPr/>
        <w:tab/>
        <w:t>3.2.2. Регистрация заявления и документов.</w:t>
      </w:r>
    </w:p>
    <w:p>
      <w:pPr>
        <w:pStyle w:val="Normal"/>
        <w:rPr/>
      </w:pPr>
      <w:r>
        <w:rPr/>
        <w:tab/>
        <w:t>Основанием для регистрации заявления о зачислении в Учреждение и документов является их представление в многофункциональный центр или в Учреждение.</w:t>
      </w:r>
    </w:p>
    <w:p>
      <w:pPr>
        <w:pStyle w:val="Normal"/>
        <w:rPr/>
      </w:pPr>
      <w:r>
        <w:rPr/>
        <w:tab/>
        <w:t>Заявление о зачислении в Учреждения и документы, представленные заявителями, регистрируются в журнале обращений граждан.</w:t>
      </w:r>
    </w:p>
    <w:p>
      <w:pPr>
        <w:pStyle w:val="Normal"/>
        <w:rPr/>
      </w:pPr>
      <w:r>
        <w:rPr/>
        <w:t>Время приема документов составляет не более 15 минут.</w:t>
      </w:r>
    </w:p>
    <w:p>
      <w:pPr>
        <w:pStyle w:val="Normal"/>
        <w:rPr/>
      </w:pPr>
      <w:r>
        <w:rPr/>
        <w:t xml:space="preserve">Время регистрации письменного обращения – в течение 1 дня с момента его поступления в  Учреждение. </w:t>
      </w:r>
    </w:p>
    <w:p>
      <w:pPr>
        <w:pStyle w:val="Normal"/>
        <w:rPr/>
      </w:pPr>
      <w:r>
        <w:rPr/>
        <w:tab/>
        <w:t>Процедура заканчивается выдачей документа, содержащего следующую информацию: входящий номер заявления о зачислении в Учреждение; сведения о сроках уведомления о зачислении в Учреждение; контактные телефоны Учреждения для получения информации.</w:t>
      </w:r>
    </w:p>
    <w:p>
      <w:pPr>
        <w:pStyle w:val="Normal"/>
        <w:rPr/>
      </w:pPr>
      <w:r>
        <w:rPr/>
        <w:t>3.3. Принятие решения о предоставлении муниципальной услуги или решения о мотивированном отказе, информирование заявителя о принятом решении.</w:t>
      </w:r>
    </w:p>
    <w:p>
      <w:pPr>
        <w:pStyle w:val="Normal"/>
        <w:rPr/>
      </w:pPr>
      <w:r>
        <w:rPr/>
        <w:t>Основанием для принятия решения о предоставлении муниципальной услуги является регистрация документов.</w:t>
      </w:r>
    </w:p>
    <w:p>
      <w:pPr>
        <w:pStyle w:val="Normal"/>
        <w:rPr/>
      </w:pPr>
      <w:r>
        <w:rPr/>
        <w:t>Критерием  принятия решения об оказании муниципальной услуги или отказа  в предоставлении услуги является исчерпывающий перечень оснований для отказа в предоставлении услуги п.2.8. административного регламент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нятие решения о предоставлении муниципальной услуги или решения о мотивированном отказе, информирование заявителя о принятом решения осуществляется администрацией  Учреждения в течение 3-х дней со дня подачи заявления.</w:t>
      </w:r>
    </w:p>
    <w:p>
      <w:pPr>
        <w:pStyle w:val="Normal"/>
        <w:rPr/>
      </w:pPr>
      <w:r>
        <w:rPr/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Исполнитель:</w:t>
      </w:r>
    </w:p>
    <w:p>
      <w:pPr>
        <w:pStyle w:val="Normal"/>
        <w:rPr/>
      </w:pPr>
      <w:r>
        <w:rPr/>
        <w:t>- обеспечивает объективное, всестороннее и своевременное рассмотрение письменного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r>
        <w:rPr/>
        <w:t>-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его на подпись руководителю  Учреждения.</w:t>
      </w:r>
    </w:p>
    <w:p>
      <w:pPr>
        <w:pStyle w:val="Normal"/>
        <w:rPr/>
      </w:pPr>
      <w:r>
        <w:rPr/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rPr/>
      </w:pPr>
      <w:r>
        <w:rPr/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3.1. Уведомление заявителя о зачислении (отказе в зачислении) в учреждение дополнительного образования.</w:t>
      </w:r>
    </w:p>
    <w:p>
      <w:pPr>
        <w:pStyle w:val="Normal"/>
        <w:rPr/>
      </w:pPr>
      <w:r>
        <w:rPr/>
        <w:t>Основанием для у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rPr/>
      </w:pPr>
      <w:r>
        <w:rPr/>
        <w:tab/>
        <w:t>Процедура заканчивается выдачей заявителю справки-подтверждения о зачислении в Учреждение или, в случае отказа в зачислении в Учреждение, – уведомления, которое должно содержать причину отказа (приложение 5).</w:t>
      </w:r>
    </w:p>
    <w:p>
      <w:pPr>
        <w:pStyle w:val="Normal"/>
        <w:rPr/>
      </w:pPr>
      <w:r>
        <w:rPr/>
        <w:tab/>
        <w:t>3.4. Зачисление ребёнка в Учреждение и издание соответствующего приказа;</w:t>
      </w:r>
    </w:p>
    <w:p>
      <w:pPr>
        <w:pStyle w:val="Normal"/>
        <w:rPr/>
      </w:pPr>
      <w:r>
        <w:rPr/>
        <w:tab/>
        <w:t xml:space="preserve">Основанием для 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rPr/>
      </w:pPr>
      <w:r>
        <w:rPr/>
        <w:tab/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с ходом и содержанием образовательного процесса, с режимом работы Учреждения. </w:t>
      </w:r>
    </w:p>
    <w:p>
      <w:pPr>
        <w:pStyle w:val="Normal"/>
        <w:rPr/>
      </w:pPr>
      <w:r>
        <w:rPr/>
        <w:t xml:space="preserve">Результатом исполнения административной процедуры является приказ руководителя Учреждения о зачислении детей в Учреждение. </w:t>
      </w:r>
    </w:p>
    <w:p>
      <w:pPr>
        <w:pStyle w:val="Normal"/>
        <w:rPr/>
      </w:pPr>
      <w:r>
        <w:rPr/>
        <w:t xml:space="preserve">Результат выполнения административной процедуры фиксируется в журнале учета.  </w:t>
      </w:r>
    </w:p>
    <w:p>
      <w:pPr>
        <w:pStyle w:val="Normal"/>
        <w:rPr/>
      </w:pPr>
      <w:r>
        <w:rPr/>
        <w:t>3.5. Предоставление дополнительного образования.</w:t>
      </w:r>
    </w:p>
    <w:p>
      <w:pPr>
        <w:pStyle w:val="Normal"/>
        <w:rPr/>
      </w:pPr>
      <w:r>
        <w:rPr/>
        <w:t>Основанием для начала административной процедуры является приказ руководителя Учреждения.</w:t>
      </w:r>
    </w:p>
    <w:p>
      <w:pPr>
        <w:pStyle w:val="Normal"/>
        <w:rPr/>
      </w:pPr>
      <w:r>
        <w:rPr/>
        <w:t>Срок освоения курса  предусматривается программами.</w:t>
      </w:r>
    </w:p>
    <w:p>
      <w:pPr>
        <w:pStyle w:val="Normal"/>
        <w:rPr/>
      </w:pPr>
      <w:r>
        <w:rPr/>
        <w:t>Ответственным лицом по предоставлению дополнительного образования является руководитель Учрежд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ом исполнения административной процедуры является выполнение учебой программ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контроля за исполнением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ем Учреждения, а также должностными лицами, участвующими в оказании муниципальной услуги.</w:t>
      </w:r>
    </w:p>
    <w:p>
      <w:pPr>
        <w:pStyle w:val="Normal"/>
        <w:rPr/>
      </w:pPr>
      <w:r>
        <w:rPr/>
        <w:t>Перечень лиц, осуществляющих текущий контроль, устанавливается приказом  отдела образования.</w:t>
      </w:r>
    </w:p>
    <w:p>
      <w:pPr>
        <w:pStyle w:val="Normal"/>
        <w:rPr/>
      </w:pPr>
      <w:r>
        <w:rPr/>
        <w:t>Текущий контроль осуществляется путем проведения   ответственными должностными лицами проверок соблюдения и исполнения положений настоящего административного регламента, инструкций, содержащих порядок предоставления Услуги. Периодичность осуществления текущего контроля устанавливается руководителем Учреждения, начальником отдела образования.</w:t>
      </w:r>
    </w:p>
    <w:p>
      <w:pPr>
        <w:pStyle w:val="Normal"/>
        <w:rPr/>
      </w:pPr>
      <w:r>
        <w:rPr/>
        <w:t>Отдел образования  проводит тематические проверки за соблюдением порядка оказания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2.Периодичность осуществления текущего контроля устанавливается планом работы  Учреждений, отдела образова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 Плановые проверки могут носить тематический характер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 заявлению граждан, получателей услуги может быть проведена внеплановая проверка, по факту письменного заявл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ля проведения проверок, выявления и устранения нарушений действующего законодательства начальник  отдела образования определяет уполномоченных должностных лиц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онтроль за полнотой и качеством предоставления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Учреждений. Проверки полноты и качества осуществления учреждением полномочий проводятся  на основании индивидуальных правовых актов (приказов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Тематические проверки полноты и качества предоставления муниципальной услуги осуществляются на основании приказов  отдела образования. Проведение проверок соблюдения законодательства об образовании указанными выше  органами должно осуществляться не реже одного раза в течение календарного года.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зультаты  проверки   оформляются в виде акта (справки), в котором отмечаются выявленные недостатки и предложения по их устранению. Акт (справка)  подписывается  начальником  отдела образования,  руководителем  образовательного учрежде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 Плановые проверки могут носить тематический характер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проведения проверок, выявления и устранения нарушений действующего законодательства начальник отдела образования администрации Ипатовского района определяет уполномоченных должностных лиц.</w:t>
      </w:r>
    </w:p>
    <w:p>
      <w:pPr>
        <w:pStyle w:val="Normal"/>
        <w:rPr/>
      </w:pPr>
      <w:r>
        <w:rPr/>
        <w:t>4.3. Ответственность муниципальных служащих и иных должностных лиц за решения и действия (бездействия) принимаемые в  ходе исполнения муниципальной услуги.</w:t>
      </w:r>
    </w:p>
    <w:p>
      <w:pPr>
        <w:pStyle w:val="Normal"/>
        <w:rPr/>
      </w:pPr>
      <w:r>
        <w:rPr/>
        <w:t xml:space="preserve">Муниципальные  служащие и иные  уполномоченные сотрудники учреждений    несут  должностную ответственность за  нарушение сроков  и порядка предоставления муниципальной услуги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4. Порядок и формы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ля осуществления контроля за предоставлением муниципальной услуги граждане, их объединения и организации имеют право направлять в многофункциональный центр, в  отдел образования или Учреждение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ответственным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rPr/>
      </w:pPr>
      <w:r>
        <w:rPr/>
        <w:tab/>
        <w:t>5.1. Информация для заявителей о его праве на досудебное (внесудебное) обжалование  действий (бездействия) и  решений принятых (осуществляемых) в ходе предоставления  муниципальной услуги</w:t>
      </w:r>
    </w:p>
    <w:p>
      <w:pPr>
        <w:pStyle w:val="Normal"/>
        <w:rPr/>
      </w:pPr>
      <w:r>
        <w:rPr/>
        <w:tab/>
        <w:t>Заявители имеют право на обжалование действий (бездействия) должностных лиц Учреждения, участвующих в предоставлении данной муниципальной услуги, и решений, осуществляемых (принятых) в ходе предоставления муниципальной услуги, в досудебном (внесудебном)  и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>5.2.  Предмет досудебного (внесудебного) обжалования.</w:t>
      </w:r>
    </w:p>
    <w:p>
      <w:pPr>
        <w:pStyle w:val="Normal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 административным регламентом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для предоставления муниципальной услуги административным регламентом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 Ставропольского края, административным регламентом;</w:t>
      </w:r>
    </w:p>
    <w:p>
      <w:pPr>
        <w:pStyle w:val="Normal"/>
        <w:rPr/>
      </w:pPr>
      <w:r>
        <w:rPr/>
        <w:tab/>
        <w:t>Письменное обращение, жалоба (претензия) должно содержать следующую информацию:</w:t>
      </w:r>
    </w:p>
    <w:p>
      <w:pPr>
        <w:pStyle w:val="Normal"/>
        <w:rPr/>
      </w:pPr>
      <w:r>
        <w:rPr/>
        <w:t>1) наименование многофункционального центра, Учреждения, предоставляющего муниципальную услугу, должностного лица многофункционального центра, Учреждения, предоставляющего муниципальную услугу, либо сотрудника многофункционального центра, Учреждения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, должностного лица многофункционального центра,Учреждения или сотрудника многофункционального центра, Учреждения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, должностного лица многофункционального центра, Учреждения либо сотрудника многофункционального центра,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ab/>
        <w:t>5.3 Исчерпывающий перечень оснований для приостановления рассмотрения жалобы  либо приостановления ее рассмотрения.</w:t>
      </w:r>
    </w:p>
    <w:p>
      <w:pPr>
        <w:pStyle w:val="Normal"/>
        <w:rPr/>
      </w:pPr>
      <w:r>
        <w:rPr/>
        <w:tab/>
        <w:t>Если в 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r>
        <w:rPr/>
        <w:tab/>
        <w:t>При получении жалобы, в котором содержатся нецензурные либо оскорбительные выражения, угрозы жизни, здоровью и имуществу должностного лица многофункционального центра, Учреждения, а также членов семьи должностного лица, руководитель вправе оставить  жалобу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ab/>
        <w:t>Если в 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многофункционального центра, Учрежд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rPr/>
      </w:pPr>
      <w:r>
        <w:rPr/>
        <w:tab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ab/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ab/>
        <w:t>5.4. Основания для начала процедуры досудебного (внесудебного) обжалования.</w:t>
      </w:r>
    </w:p>
    <w:p>
      <w:pPr>
        <w:pStyle w:val="Normal"/>
        <w:rPr/>
      </w:pPr>
      <w:r>
        <w:rPr/>
        <w:tab/>
        <w:t xml:space="preserve">Основанием для начала административных процедур досудебного (внесудебного) обжалования является  регистрация жалобы в многофункциональном центре или в Учреждении. </w:t>
      </w:r>
    </w:p>
    <w:p>
      <w:pPr>
        <w:pStyle w:val="Normal"/>
        <w:rPr/>
      </w:pPr>
      <w:r>
        <w:rPr/>
        <w:tab/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/>
        <w:t>Заявитель имеет право на получение информации и документов, необходимых для обоснования обращения, в том случае если многофункциональный центр, Учреждение располагает данной информацией и документами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.6. Жалоба на действия (бездействия) и решения должностных лиц многофункционального центра, отдела образования, образовательного учреждения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Учреждение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отдел образования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администрацию Ипатовского муниципального района Ставропольского края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многофункциональный центр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органы государственной власти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иные органы в установленном зако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7. Сроки рассмотрения жалобы.</w:t>
      </w:r>
    </w:p>
    <w:p>
      <w:pPr>
        <w:pStyle w:val="Normal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  или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5 рабочих дней.</w:t>
      </w:r>
    </w:p>
    <w:p>
      <w:pPr>
        <w:pStyle w:val="Normal"/>
        <w:rPr/>
      </w:pPr>
      <w:r>
        <w:rPr/>
        <w:tab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/>
      </w:pPr>
      <w:r>
        <w:rPr/>
        <w:t>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rPr/>
      </w:pPr>
      <w:r>
        <w:rPr/>
        <w:t xml:space="preserve">удовлетворяет жалобу, в том числе в форме отмены принятого решения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1160145</wp:posOffset>
                </wp:positionV>
                <wp:extent cx="374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казывает в удовлетворении жало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2:00Z</dcterms:created>
  <dc:creator>user</dc:creator>
  <dc:description/>
  <cp:keywords/>
  <dc:language>en-US</dc:language>
  <cp:lastModifiedBy>admin</cp:lastModifiedBy>
  <cp:lastPrinted>2012-07-13T14:59:00Z</cp:lastPrinted>
  <dcterms:modified xsi:type="dcterms:W3CDTF">2013-12-11T11:58:00Z</dcterms:modified>
  <cp:revision>33</cp:revision>
  <dc:subject/>
  <dc:title/>
</cp:coreProperties>
</file>