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Приобретение  земельных участков  из земель сельскохозяйственного назначения, находящихся в муниципальной собственности Ипатовского муниципального района Ставропольского края, для создания фермерского хозяйства и осуществления его деятельно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Федеральным  законом от 27 июля 2010 г. № 210-ФЗ «Об организации предоставления государственных и муниципальных услуг»,  постановлением администрации Ипатовского муниципального района Ставропольского края   от 07 сентября 2011 г. № 822 «О разработке и утверждении административных регламентов исполнения муниципальных услуг в  администрации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26 декабря 2011 г. №1295, от 09 ноября 2012 г. № 1026) администрация Ипатовского муниципального район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иобретение  земельных участков  из земель сельскохозяйственного назначения, находящихся в муниципальной собственности Ипатовского муниципального района Ставропольского края, для создания фермерского хозяйства и осуществления его деятельности»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 в информационно- телекоммуникационной  сети «Интернет»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патов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И.И.Симон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 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обретение   земельных участков  из земель сельскохозяйственного назначения, находящихся в муниципальной собственности Ипатовского муниципального района Ставропольского края, для создания фермерского хозяйства и осуществления его деятель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.          Административный регламент предоставления  муниципальной услуги «Приобретение  земельных участков  из земель сельскохозяйственного назначения, находящихся в муниципальной собственности Ипатовского муниципального района Ставропольского края, для создания фермерского хозяйства и осуществления его деятельности» (далее  по тексту- Административный регламент) разработан в целях повышения качества и эффективности исполнения муниципальной услуги, организации общедоступных процедур, создания условий и формирования правил для граждан, указанных в пункте  1.2 настоящего Административного регламента, и определяет сроки и последовательность административных процедур и административных действий отдела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спространяется на отношения, возникающие при предоставлении земельных участков из земель сельскохозяйственного назначения, находящихся в муниципальной  собственности Ипатовского муниципального района Ставропольского края, для создания фермерского хозяйства и осуществления его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 физические лица, а также  физические  лица, 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тделом имущественных и земельных отношений   администрации Ипатовского муниципального района Ставропольского края ( далее- Отдел)  при предоставлении муниципальной услуги (далее -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Информация о  месте нахождения и  графике  работы 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тдела, телефон: 356630, Ставропольский край, Ипатовский район, г. Ипатово, ул. Ленинградская, 64, телефон для справок и консультаций ( факс): 8(86542) 2-11-47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 с 8-00 ч. до 17-00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электронной почты Отдела  - imipsk@mail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особы получения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 о порядке предоставления муниципальной услуги  заявители обра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– по адресу местонахождения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– по следующим номерам 8 –(865-42) – 2-11-47, 2-26-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утем направления  почтовых отправлений по адресу  местонахождения Отде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по адресу: imipsk@mail.ru                                                                                    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(телефонах для справок), интернет-адресах, адресах электронной почты размещаются на официальном сайте администрации Ипатовского муниципального района Ставропольского кра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сообщаются по телефонам для справок (консультаций), а также размеща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 www.ipatovo.org администрации Ипатовского муниципального района Ставропольского кра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здании,  по адресу местонахождения Отдела, многофункционального центра предоставления государственных и  муниципальных услуг  (далее-МФЦ) после его открыт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Ипатовского муниципального района Ставропольского кра( далее – администрация) размещается и поддерживается в актуальном состоянии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(приложение №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, МФЦ, почтовый адрес, номера телеф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 интернет – 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приобретение   земельных участков из земель сельскохозяйственного назначения, находящихся в  муниципальной собственности Ипатовского муниципального района Ставропольского края, для создания фермерского хозяйства и осуществления его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 предоставляющего муниципальную услуг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отделом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бюджетным учреждением «Федеральная кадастровая палата  Росреестра» по Ставропольскому кра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 по Ставропольскому кра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ского и сельских посел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органами и организациями, имеющими сведения, необходимые для выполн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Ипатовского муниципального района Ставропольского края муниципальных услуг, утверждаемый  правовым акто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 из земель сельскохозяйственного назначения, находящихся в собственности Ипатовского муниципального района Ставропольского края,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с направлением заявителю </w:t>
      </w:r>
      <w:hyperlink w:anchor="Par643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с указанием причины отказ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 срок приостановления предоставления муниципальной услуги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 не может превышать 14 дней со дня регистрации документов, указанных в п.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 выдачи (направления) документов, являющихся результатом предоставления муниципальной услуги, составляет 3 рабочих дня со дня заключения договора аренды земельного участка из земель сельскохозяйственного назначения, находящихся в собственности Ипатовского муниципального района Ставропольского края,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993, № 237; «Собрание законодательства Российской Федерации», 1996, № 3, ст. 152, № 7, ст. 676; 2001, № 24, ст. 2421; 2003, № 30, ст. 3051; 2004, № 13, ст. 1110; 2005, № 42, ст. 4212; 2006, № 29, ст. 3119; 2007, № 1 (ч. I), ст. 1, № 30, ст. 3745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2001, № 44, ст. 4147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("Собрание законодательства Российской Федерации", 2001, № 44, ст. 4148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21-ФЗ «О государственном кадастре недвижимости», «Собрание законодательства Российской Федерации», 2007, № 31, ст. 4017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№ 122-ФЗ «О государственной регистрации прав на недвижимое имущество и сделок с ним», «Собрание законодательства Российской Федерации», 1997, № 30, ст. 3594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«Собрание законодательства Российской Федерации», 2010, № 31, ст. 4179;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.04.2010 № 21-кз «О некоторых вопросах регулирования земельных отношений», («Ставропольская правда», № 74, 14.04.2010, «Сборник законов и других правовых актов Ставропольского края», 15.05.2010, № 7, ст. 8671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 («Собрание законодательства Российской Федерации», 2002, № 30, ст. 3018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6.2003 № 74-ФЗ «О крестьянском (фермерском) хозяйстве» («Собрание законодательства Российской Федерации», 2003, № 24, ст. 2249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13 сентября 2011 г. № 475 «Об утверждении перечня документов, необходимых для приобретения прав на земельные участки», (Зарегистрирован в Минюсте России 30 сентября 2011 г., регистрационный № 21942.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района Ставропольского края, утвержденным решением Совета Ипатовского муниципального района Ставропольского края от 27 октября 2009 г. № 64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е имущественных и земельных отношений администрации Ипатовского муниципального района Ставропольского края, утвержденным решением Совета Ипатовского муниципального района Ставропольского края от 27 мая 2008 г. № 62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обретении земельного участка из земель сельскохозяйственного назначения для создания фермерского хозяйства и осуществления его деятельности, в котором должно быть указаны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цель использования земельных участков (осуществление фермерским хозяйством его деятельности, расширение такой деятельности);</w:t>
      </w:r>
    </w:p>
    <w:p>
      <w:pPr>
        <w:pStyle w:val="Normal"/>
        <w:widowControl w:val="false"/>
        <w:autoSpaceDE w:val="false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шиваемое право на предоставляемые участки;</w:t>
      </w:r>
    </w:p>
    <w:p>
      <w:pPr>
        <w:pStyle w:val="Normal"/>
        <w:widowControl w:val="false"/>
        <w:autoSpaceDE w:val="false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аренды земельного участка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основание размеров предоставляемого земельного участка (число членов фермерского хозяйства, виды деятельности  фермерского хозяйства);</w:t>
      </w:r>
    </w:p>
    <w:p>
      <w:pPr>
        <w:pStyle w:val="Normal"/>
        <w:widowControl w:val="false"/>
        <w:autoSpaceDE w:val="false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полагаемое местоположение земельного участка;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, либо копии документов, удостоверяющих личность и подтверждающих полномочия представителя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оглашения о создании фермерского хозяйства, заключенного между членами фермерского хозяйства (при наличии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а территории с нанесением предполагаемых границ испрашиваемого земельного участка М 1:2000, 1:5000 или М 1:25000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бланк заявления предоставляется заявителю при личном обращении в Отдел, МФЦ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п. 2.6.1. Административного регламента, могут предоставляться заявителем в электронной форме в соответствии с Постановлением Правительства Российской федерации от 07 июля 2011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 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 муниципальной  услуги  от государственных органов, органов местного самоуправления и иных организаций запрашиваются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дастровый паспорт земельного участ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иска из Единого государственного реестра прав на недвижимое имущество и сделок с ним о правах на приобретаемый 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, выданная Управлением Федеральной 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становке заявителя на учет в налоговом органе Российской Федерации, выданные Управлением Федеральной налоговой службы по Ставропольскому краю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заявителя в качестве главы крестьянского (фермерского)  хозяйства, выданные  Управлением Федеральной налоговой службы по Ставропольскому кра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ставления документов и информации, в том числе об оплате государственной пошлины, взимаемой за предоставление муниципальной 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еме документов по предоставлению муниципальной услуги отказыва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заявлением обратилось ненадлежаще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редставлены документы, необходимые в соответствии с настоящим Административным регламентом для  предоставления 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 сокращения, исправления, за исключением исправлений, скрепленных печатью и заверенных подписью  уполномочен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. 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зарезервирован для государственных или муниципальных  нужд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тзыв заявителем своего заявл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бращения с заявлением о предоставлении земельного участка ненадлежащего лиц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я и постановления судебных органов о запрете предоставлять муниципальную  услугу в отношении конкретного земельного участ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мерть заявителя либо признание его безвестно отсутствующи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сутствие у Отдела, предоставляющего муниципальную услугу полномочий распоряжаться указанным в заявлении земельным участко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зыв или истечение срока действия доверенности в случае, если с заявлением обратился уполномоченный представитель  заявител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ные требования не соответствуют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При поступлении обращения заявителя в случаях, когда предоставление муниципальной услуги не предусмотрено законодательством Российской Федерации, заявителю направляется соответствующее уведом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4. Срок направления уведомления не может превышать 15 дней с момента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перечень услуг, которые являются необходимыми и обязательными для предоставления муниципальной услуги, в том числе сведения о документе ( документах), выдаваемом ( выдаваемых) организациями, участвующими  в предоставлении 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ормативными правовыми актами Российской федерации,  нормативными правовыми актами Ставропольского края, муниципальными правовыми актами, 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Порядок,  размер и основания взимания государственной пошлины или иной платы, взимаемой с заявителя за предоставление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и размера такой 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должен превышать 15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я запроса заявителя для  предоставлении муниципальной услуги, в  том числе в электронном  виде осуществляется в течение 1 рабочего дня отделом по организационным и общим вопросам админист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ое обращение 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, регистрируется в течение 1 рабочего дня отделом по организационным и общим вопроса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15. Требования к помещениям, в которых предоставляется муниципальная услуга, местам ожидания, и приема заявителей, размещению и оформлению визуальн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агается отдел, должно находиться в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Ипатовского муниципального района, оборудуются места для парковки автотранспортных средств. На стоянке должно быть не менее трех машино-мест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 Ипатовского муниципального района Ставропольского края, должно быть оборудовано входом для свободного доступа заявителей в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нтральном входе в здание администрации Ипатовского муниципального района должна быть обеспечена возможность получения информации (табличкой, вывеской или на вахте) об отделе, осуществляющем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е номера и электронный адрес справоч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включают места для информирования,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из помещений размещается табличка с наименованием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Отдела должны соответствовать Санитарно-эпидемиологиче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кондиционирова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образцами заполнения документов, бланка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организуются места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сего комплекта документов, необходимых для предоставления земельных участков, государственная собственность на которые не разграничена, осуществляется в помещении для приема заявителей. Количество одновременно работающих специалистов для приема и выдачи документов (информации) должно обеспечивать выполнение требований к отсутствию ожидания в очер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не могут закрываться на обед, технический перерыв одно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их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Ипатовского муниципального района Ставропольского края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муниципальных служащих, предоставляющих муниципальную усл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форме и характеру взаимодействия должностных лиц с заявителями на получ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и, представившие в администрацию документы для получения муниципальной услуги, в обязательном порядке информ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отказе в предоставлении земельного участка с указанием причин (оснований) для отказа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сроке завершения оформления документов и возможности их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б отказе в предоставлении земельного участка с обязательным указанием причин (оснований) для отказа направляется заявителю заказным письмом, а также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Показатели доступности и качества муниципальной 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1.Показателем доступности и качества муниципальной  услуги является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лучать информацию о результат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 администрации  или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2. Основные требования к качеству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воевременность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остоверность и полнота информирования заявителя о ходе рассмотрения е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четкость изложения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8. Иные требования, в том числе учитывающие особенности предоставления муниципальной услуги в электронном вид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муниципальной услуги в электронном  виде специалисты обеспечив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получения заявителями информации о предоставляемой муниципальной услуге на официальном сайте и на едином портале государственных и муниципальных услуг (функц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получения и копирования заявителями на официальном сайте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для заявителей в целях получения муниципальной услуги представлять документы в электронном виде с использованием официального сайта и единого портала государственных и муниципальных услуг (функц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представления заявителю электронного документа, подтверждающего прием жалобы к рассмотрению, при направлении заявителем обращения в форме электронн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рассмотре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е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1 к настоящему Административному регламен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Состав документов, которые находятся в распоряжении От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споряжении отдела находятся свидетельства о государственной регистрации права собственности на земельные участки, принадлежащие Ипатовскому муниципального району Ставропольского края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Состав документов, которые необходимы Отделу для предоставления муниципальной услуги, но находятся в распоряжении иных  органов и организаций, участвующих в предоставлении муниципальной услуг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дастровый паспорт земельного участ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иска из Единого государственного реестра прав на недвижимое имущество и сделок с ним о правах на приобретаемый 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постановке заявителя на учет в налоговом органе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заявителя в качестве главы крестьянского (фермерского)  хозяй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орядок осуществления в электронном виде, в том числе с использованием федеральной государственной информационной системы «Единый портал государственных и муниципальных услуг (функций)» административных процеду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Предоставление в установленном порядке информации заявителю и обеспечение доступа заявителя к сведениям о муниципальной  услу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равилах предоставления муниципальной услуги предоставля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Интернет-сайте www.ipatovo.org администрации;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заявителя к сведениям о правилах предоставления муниципальной услуги осуществляется через сеть Интернет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 Подача заявления и документов, необходимых для предоставления муниципальной услуги, и прием заявления и доку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ача заявления и документов, необходимых для предоставления муниципальной услуги, осуществляется на Интернет-сайт www.ipatovo.org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заявления и документов осуществляется путем регистрации заявления с присвоением соответствующего ном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3. Получение заявителем сведений о ходе выполнения заявления о предоставлении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ение заявителем сведений о ходе выполнения заявления о предоставлении муниципальной услуги осуществляется путем направления на Интернет-сайт www.ipatovo.org администрации  с указанием номера заявления, полученного при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4. Получение заявителем результата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предоставления муниципальной услуги либо отказ в предоставлении муниципальной услуги направляются на адрес электронной почты, указанный в заявлен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тивная процедура «Прием и регистрация  документов, необходимых для предоставления муниципальной услуг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поступление  заявления с комплектом документов, необходимых для предоставления земельного учас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Заявление регистрируется в день поступ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Глава администрации  рассматривает принятое в установленном порядке заявление о предоставлении земельного участка и в срок не более 2 дней, с даты регистрации, передает для дальнейшей работы в От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4. Начальник Отдела определяет специалиста, ответственного за предоставле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5 Максимальный срок выполнения данного действия составляет 1 рабочий д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6 Должностными лицами Отдела, ответственными за выполнение административной процедуры, являются сотрудники Отдела, уполномоченные в соответствии с должностными  инструкц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7. Результатом настоящей административной процедуры является  принятие  заявления о предоставлении  земельного участка  и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8. Способом фиксации результата административной процедуры является регистрация заявления, присвоения  ему регистрационного номера   с занесением данного номера в базу данных в порядке делопроизводства и  прием документов ответственным исполнителе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тивная процедура «Формирование и направление межведомственного запроса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Должностное лицо Отдела имущественных и земельных отношений в рамках межведомственного информационного взаимодействия формирует межведомственные запросы 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 «Федеральная кадастровая палата  Федеральной службы  государственной регистрации, кадастра и картографии» по Ставропольскому краю о предоставлении кадастрового паспорта земельного участ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ую службу  государственной регистрации, кадастра и картографии» по Ставропольскому краю о получении выписки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Ставропольскому краю по вопросу получения сведений о государственной регистрации заявителя в качестве главы крестьянского (фермерского) хозяйства и о постановке заявителя на учет в налоговом органе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амостоятельного представления заявителем документов, указанных в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.1. настоящего Административного регламента,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выполнения административной процедуры по формированию и направлению межведомственных запросов составляет 5 рабочих дней со дня поступления в Отдел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6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Результатом исполнения административной процедуры является формирование и направление межведомственных запросов 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 «Федеральная кадастровая палата  Федеральной службы  государственной регистрации, кадастра и картографии» по Ставропольскому краю о предоставлении кадастрового паспорта земельного участ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ую службу  государственной регистрации, кадастра и картографии» по Ставропольскому краю о получении выписки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Ставропольскому краю по вопросу получения сведений о государственной регистрации заявителя в качестве главы крестьянского (фермерского) хозяйства и о постановке заявителя на учет в налоговом органе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Способом фиксации межведомственных запросов являются электронные формы,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, уполномоченного на подписание от имени Отдел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 При отсутствии технической возможности направления межведомственных запросов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 и направляется по почт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дминистративная процедура «Рассмотрение документов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рием и регистрация документов, необходимых для предоставления  муниципальной 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Должностное лицо отдел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принятые документы и в соответствии с имеющимися в Отделе информационными ресурсами устанавливает, чт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инадлежат одному заявителю; имеются или не имеются в представленных заявителем документах противоречивые данные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докумен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 для отказа в предоставлении муниципальной услуги, предусмотренных </w:t>
      </w:r>
      <w:hyperlink w:anchor="Par2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9 настоящего Административного регламента, в течение 3 рабочих дней со дня регистрации заявления подготавливает отказ в предоставлении муниципальной услуги с указанием причины отказ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тсутствия оснований для отказа в предоставлении муниципальной услуги, предусмотренных </w:t>
      </w:r>
      <w:hyperlink w:anchor="Par2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9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регистрации заявления,  подготавливает проект решения о предоставлении земельного участка в аренду и проводит его согласовани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4 рабочих дней со дня принятия решения о предоставлении земельного участка в аренду подготавливает договор аренды земельного участка из земель сельскохозяйственного назначения и обеспечивает согласование проекта договора и акта приема-передачи  при наличии замечаний согласовывающих лиц,  проект договора и акта приема-передачи дорабатываются,  максимальный  срок выполнения данного 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Административная процедура «Направление заявителю результата предоставления муниципальной услуги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говора аренды земельного участка из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 направлением заявителю уведомления об отказе в предоставлении муниципальной 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направляется заявителю по адресу, указанному заявител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особом фиксации результата административной процедуры является направление заявителю договора аренды земельного участка из земель сельскохозяйственного назначения или оформление на бумажном носителе уведомления об отказе в предоставлении муниципальной 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административного действия по направлению заявителю результата предоставления муниципальной услуги составляет 3 рабочих дня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1. Порядок осуществления текущего контроля за соблюдением и исполнением должностными лицами положений настоящего административного регламента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чальником Отдела путем проведения проверок соблюдения и исполнения уполномоченными должностными лицами, ответственными за предоставление административных действий, положений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муниципальной услуги возлагается на начальника Отдела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Отдела, ответственные за исполне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в ходе осущест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Граждане, их объединения и организации вправе представлять замечания к качеству предоставления муниципальной услуги, а также предложения по улучшению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едложения и замечания предоставляются непосредственно специалистам Отдела либо с использованием средств телефонной и почтовой связи, а также на интернет-сайт www.ipatovo.org администрации Ипатовского муниципального район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ей о его праве на досудебное (внесудебное) обжалование действий (бездействия) и решений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должностного лица Отдела, а также принимаемых им решений при предоставлении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Ипатовского муниципального района Ставропольского кра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администрации Ипатовского муниципального района Ставропольского кра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администрации Ипатовского муниципального района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Ставропольского края, правовыми актами администрации Ипатовского муниципального района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тдела, предоставляющего муниципальную услугу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Ипатовского муниципальн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жалоба (претензия)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либо приостановления ее рассмот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не указаны фамилия заявителя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м содержатся нецензурные либо оскорбительные выражения, угрозы жизни, здоровью и имуществу должностного лица Отдела, а также членов семьи должностного лица, Отдела вправе оставить жалобу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Отдел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процедур досудебного (внесудебного) обжалования является регистрация жалобы в От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обращения, в том случае если Отдел располагает данной информацией 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досудебном (внесудебном) порядке могут обратиться с жалоб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е орга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тде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5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правовыми актами Админист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20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0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0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 услуги</w:t>
      </w:r>
    </w:p>
    <w:p>
      <w:pPr>
        <w:pStyle w:val="Normal"/>
        <w:widowControl w:val="false"/>
        <w:autoSpaceDE w:val="false"/>
        <w:spacing w:lineRule="exact" w:line="20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обретение земельных участков</w:t>
      </w:r>
    </w:p>
    <w:p>
      <w:pPr>
        <w:pStyle w:val="Normal"/>
        <w:widowControl w:val="false"/>
        <w:autoSpaceDE w:val="false"/>
        <w:spacing w:lineRule="exact" w:line="20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 сельскохозяйственного</w:t>
      </w:r>
    </w:p>
    <w:p>
      <w:pPr>
        <w:pStyle w:val="Normal"/>
        <w:widowControl w:val="false"/>
        <w:autoSpaceDE w:val="false"/>
        <w:spacing w:lineRule="exact" w:line="20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я, находящихся в муниципальной  собственности </w:t>
      </w:r>
    </w:p>
    <w:p>
      <w:pPr>
        <w:pStyle w:val="Normal"/>
        <w:widowControl w:val="false"/>
        <w:autoSpaceDE w:val="false"/>
        <w:spacing w:lineRule="exact" w:line="20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муниципального района Ставропольского края,</w:t>
      </w:r>
    </w:p>
    <w:p>
      <w:pPr>
        <w:pStyle w:val="Normal"/>
        <w:widowControl w:val="false"/>
        <w:autoSpaceDE w:val="false"/>
        <w:spacing w:lineRule="exact" w:line="20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фермерского хозяйства</w:t>
      </w:r>
    </w:p>
    <w:p>
      <w:pPr>
        <w:pStyle w:val="Normal"/>
        <w:widowControl w:val="false"/>
        <w:autoSpaceDE w:val="false"/>
        <w:spacing w:lineRule="exact" w:line="20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я его деятельности»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bookmarkStart w:id="0" w:name="Par502"/>
      <w:bookmarkEnd w:id="0"/>
      <w:r>
        <w:rPr/>
        <w:t xml:space="preserve">БЛОК-СХЕМА 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  <w:t>И АДМИНИСТРАТИВНЫХ ДЕЙСТВИЙ ПРИ ПРЕДОСТАВЛЕНИИ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  <w:t>МУНИЦИПАЛЬНОЙ   УСЛУГИ "ПРИОБРЕТЕНИЕ ЗЕМЕЛЬНЫХ УЧАСТКОВ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  <w:t>ИЗ ЗЕМЕЛЬ СЕЛЬСКОХОЗЯЙСТВЕННОГО НАЗНАЧЕНИЯ, НАХОДЯЩИХСЯ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  <w:t xml:space="preserve">В СОБСТВЕННОСТИ ИПАТОВСКОГО МУНИЦИПАЛЬНОГО РАЙОНА  СТАВРОПОЛЬСКОГО КРАЯ 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>
          <w:rFonts w:eastAsia="Calibri" w:cs="Calibri"/>
        </w:rPr>
        <w:t xml:space="preserve"> </w:t>
      </w:r>
      <w:r>
        <w:rPr/>
        <w:t>ДЛЯ СОЗДАНИЯ ФЕРМЕРСКОГО ХОЗЯЙСТВА И ОСУЩЕСТВЛЕНИЯ ЕГО ДЕЯТЕЛЬНОСТИ"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</w:t>
      </w:r>
      <w:r>
        <w:rPr/>
        <w:t>&gt; │        Заявитель        │ &lt;───────────────────┐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 └────────────┬────────────┘ выдача (направление)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зультатов                        \/             ответа о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      ┌─────────────────────────┐ предоставлении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        │       заявление о       │ муниципальной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уги                │     предоставлении      │ услуги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 услуги   │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─────────┬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            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правление       │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жведомственных запросов│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─────────┬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           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представленных │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┤</w:t>
      </w:r>
      <w:r>
        <w:rPr>
          <w:rFonts w:eastAsia="Courier New"/>
        </w:rPr>
        <w:t xml:space="preserve">      </w:t>
      </w:r>
      <w:r>
        <w:rPr/>
        <w:t>документов на      ├─────┐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ответствие       │     │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новленным требованиям│     │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                         \/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ания для   │                    │  основания для   │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каза в     │                    │     отказа в     │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 │                    │  предоставлении  │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  │                    │  муниципальной   │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и отсутствуют│                    │  услуги имеются  │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┬───────┘</w:t>
      </w:r>
      <w:r>
        <w:rPr>
          <w:rFonts w:eastAsia="Courier New"/>
        </w:rPr>
        <w:t xml:space="preserve">                    </w:t>
      </w:r>
      <w:r>
        <w:rPr/>
        <w:t>└──────────┬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                           \/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а проекта│                    │ подготовка отказа в  │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шения о     │                    │    предоставлении    ├───┘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 │                    │   муниципальной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│                    │        услуги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└────┤</w:t>
      </w:r>
      <w:r>
        <w:rPr>
          <w:rFonts w:eastAsia="Courier New"/>
        </w:rPr>
        <w:t xml:space="preserve">   </w:t>
      </w:r>
      <w:r>
        <w:rPr/>
        <w:t>и заключение   │                    └──────────────────────┘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говора аренды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земельного участка│</w:t>
      </w:r>
    </w:p>
    <w:tbl>
      <w:tblPr>
        <w:tblW w:w="228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20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 услуги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обретение земельных участков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 сельскохозяйственного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, находящихся в собственности 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муниципального района Ставропольского края,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фермерского хозяйства</w:t>
      </w:r>
    </w:p>
    <w:p>
      <w:pPr>
        <w:pStyle w:val="Normal"/>
        <w:snapToGrid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существления его деятельности»</w:t>
      </w:r>
    </w:p>
    <w:p>
      <w:pPr>
        <w:pStyle w:val="Normal"/>
        <w:snapToGrid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патовского муниципального района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лное наименование юридического лица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нные документа удостоверяющего личность (д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физ.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лица</w:t>
      </w:r>
      <w:r>
        <w:rPr>
          <w:rFonts w:cs="Times New Roman" w:ascii="Times New Roman" w:hAnsi="Times New Roman"/>
          <w:sz w:val="20"/>
          <w:szCs w:val="20"/>
        </w:rPr>
        <w:t xml:space="preserve">), реквизиты документа удостоверяющего госуд. </w:t>
      </w:r>
    </w:p>
    <w:p>
      <w:pPr>
        <w:pStyle w:val="Normal"/>
        <w:tabs>
          <w:tab w:val="clear" w:pos="708"/>
          <w:tab w:val="left" w:pos="4245" w:leader="none"/>
          <w:tab w:val="left" w:pos="435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гистрацию (для юр лица), иные сведения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проживания, юридический адрес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е телефоны, адрес электронной почты</w:t>
      </w:r>
    </w:p>
    <w:p>
      <w:pPr>
        <w:pStyle w:val="Normal"/>
        <w:tabs>
          <w:tab w:val="clear" w:pos="708"/>
          <w:tab w:val="center" w:pos="488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предоставлении земельного участка из зем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ельскохозяйственного назначения, находящихся в собственности Ипатовского муниципального района Ставропольского края  для создания фермер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хозяйства и осуществления его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 основании 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и   12</w:t>
        </w:r>
      </w:hyperlink>
      <w:r>
        <w:rPr>
          <w:rFonts w:cs="Courier New" w:ascii="Courier New" w:hAnsi="Courier New"/>
          <w:sz w:val="20"/>
          <w:szCs w:val="20"/>
        </w:rPr>
        <w:t xml:space="preserve">   Федерального   закона   "О  крестьянс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ом)  хозяйстве"  прошу  предоставить  в  аренду сроком на ____ л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й  участок  из  земель  сельскохозяйственного  назначения  площадь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  га,   с   кадастровым   номером   ______________,   местополож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 предназначенный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указывается разрешенное использ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целью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создание, осуществление деятельности фермер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хозяйства, его расшир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е размера участ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число членов фермерского хозяйства, виды деятель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рмерского хозяй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Копия документа, удостоверяющего личность заявителя, либо копии документов, удостоверяющих личность и подтверждающих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Соглашение о создании крестьянского (фермерского) хозяйства (при наличии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итуационный план территории с нанесение предполагаемых границ испрашиваемого земельного участка М1:2000, 1:5000 или 1:25000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Ипатовского муниципального района Ставропольского края на обработку персональных данных, содержащихся в настоящем заявлении и персональных данных, связанных с предоставлением испрашиваемой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____/ _________ 20___ года.               /_______/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(Ф.И.О., физического лица,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представителя юридического лиц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sz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CF8139FF44A31FF9AB9E8F4FB214F1DC331416A4BD9FBA3B932d4h3J" TargetMode="External"/><Relationship Id="rId3" Type="http://schemas.openxmlformats.org/officeDocument/2006/relationships/hyperlink" Target="consultantplus://offline/ref=F7ECF8139FF44A31FF9AB9E8F4FB214F1EC8354060158EF9F2EC3C46AAdDhDJ" TargetMode="External"/><Relationship Id="rId4" Type="http://schemas.openxmlformats.org/officeDocument/2006/relationships/hyperlink" Target="consultantplus://offline/ref=F7ECF8139FF44A31FF9AB9E8F4FB214F1EC8374D671F8EF9F2EC3C46AAdDhDJ" TargetMode="External"/><Relationship Id="rId5" Type="http://schemas.openxmlformats.org/officeDocument/2006/relationships/hyperlink" Target="consultantplus://offline/ref=F7ECF8139FF44A31FF9AB9E8F4FB214F1EC8354061188EF9F2EC3C46AAdDhDJ" TargetMode="External"/><Relationship Id="rId6" Type="http://schemas.openxmlformats.org/officeDocument/2006/relationships/hyperlink" Target="consultantplus://offline/ref=F7ECF8139FF44A31FF9AB9E8F4FB214F1EC83541601E8EF9F2EC3C46AAdDhDJ" TargetMode="External"/><Relationship Id="rId7" Type="http://schemas.openxmlformats.org/officeDocument/2006/relationships/hyperlink" Target="consultantplus://offline/ref=F7ECF8139FF44A31FF9AB9E8F4FB214F1EC83540681F8EF9F2EC3C46AAdDhDJ" TargetMode="External"/><Relationship Id="rId8" Type="http://schemas.openxmlformats.org/officeDocument/2006/relationships/hyperlink" Target="consultantplus://offline/ref=F7ECF8139FF44A31FF9AA7E5E2977F4518C06849651A84AAAFB3671BFDD4F98Ed1h1J" TargetMode="External"/><Relationship Id="rId9" Type="http://schemas.openxmlformats.org/officeDocument/2006/relationships/hyperlink" Target="consultantplus://offline/ref=F7ECF8139FF44A31FF9AB9E8F4FB214F1EC8374D661D8EF9F2EC3C46AAdDhDJ" TargetMode="External"/><Relationship Id="rId10" Type="http://schemas.openxmlformats.org/officeDocument/2006/relationships/hyperlink" Target="consultantplus://offline/ref=F7ECF8139FF44A31FF9AB9E8F4FB214F1EC83547661E8EF9F2EC3C46AAdDhDJ" TargetMode="External"/><Relationship Id="rId11" Type="http://schemas.openxmlformats.org/officeDocument/2006/relationships/hyperlink" Target="consultantplus://offline/ref=F7ECF8139FF44A31FF9AB9E8F4FB214F1ECA3F40651A8EF9F2EC3C46AAdDhDJ" TargetMode="External"/><Relationship Id="rId12" Type="http://schemas.openxmlformats.org/officeDocument/2006/relationships/hyperlink" Target="consultantplus://offline/ref=F7ECF8139FF44A31FF9AB9E8F4FB214F1ECA3F4164188EF9F2EC3C46AAdDhDJ" TargetMode="External"/><Relationship Id="rId13" Type="http://schemas.openxmlformats.org/officeDocument/2006/relationships/hyperlink" Target="consultantplus://offline/ref=F7ECF8139FF44A31FF9AA7E5E2977F4518C06849651485ADA6B3671BFDD4F98E110368E88CE145B4F188F5d4h0J" TargetMode="External"/><Relationship Id="rId14" Type="http://schemas.openxmlformats.org/officeDocument/2006/relationships/hyperlink" Target="consultantplus://offline/ref=F7ECF8139FF44A31FF9AA7E5E2977F4518C0684963158CA6ACB3671BFDD4F98E110368E88CE145B4F188F5d4h6J" TargetMode="External"/><Relationship Id="rId15" Type="http://schemas.openxmlformats.org/officeDocument/2006/relationships/hyperlink" Target="consultantplus://offline/ref=B645659299809203671611C33FF655958458B3F379EA09A93E9B55578EF326850A6317D2B4BA1CF7lFaCK" TargetMode="External"/><Relationship Id="rId16" Type="http://schemas.openxmlformats.org/officeDocument/2006/relationships/hyperlink" Target="consultantplus://offline/ref=B64565929980920367160FCE299A0B9F8253EBFE7DEA0AF665C40E0AD9FA2CD24D2C4E90F0B71DF6FEFDF8l6aCK" TargetMode="External"/><Relationship Id="rId17" Type="http://schemas.openxmlformats.org/officeDocument/2006/relationships/hyperlink" Target="consultantplus://offline/ref=D8192ACCAB543F14152EB77521B9CB7AA4364835DBB24BEB34E1171E262B7AD0FC57DF9DJ6k5K" TargetMode="External"/><Relationship Id="rId18" Type="http://schemas.openxmlformats.org/officeDocument/2006/relationships/hyperlink" Target="consultantplus://offline/ref=D8192ACCAB543F14152EB77521B9CB7AA4364835DBB24BEB34E1171E262B7AD0FC57DF9DJ6k2K" TargetMode="External"/><Relationship Id="rId19" Type="http://schemas.openxmlformats.org/officeDocument/2006/relationships/hyperlink" Target="consultantplus://offline/ref=D8192ACCAB543F14152EB77521B9CB7AA4364835DBB24BEB34E1171E262B7AD0FC57DF9DJ6kCK" TargetMode="External"/><Relationship Id="rId20" Type="http://schemas.openxmlformats.org/officeDocument/2006/relationships/hyperlink" Target="consultantplus://offline/ref=E7E7977B921A3961049277A705C70AA915D3458A08FF953F03DBCD6E5DF60523884A68634E9B911Do7g7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1:00Z</dcterms:created>
  <dc:creator>User</dc:creator>
  <dc:description/>
  <cp:keywords/>
  <dc:language>en-US</dc:language>
  <cp:lastModifiedBy>ipatovoknd</cp:lastModifiedBy>
  <cp:lastPrinted>2014-08-07T11:00:00Z</cp:lastPrinted>
  <dcterms:modified xsi:type="dcterms:W3CDTF">2014-08-07T12:51:00Z</dcterms:modified>
  <cp:revision>2</cp:revision>
  <dc:subject/>
  <dc:title/>
</cp:coreProperties>
</file>