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142" w:leader="none"/>
        </w:tabs>
        <w:rPr/>
      </w:pPr>
      <w:r>
        <w:rPr/>
        <w:t xml:space="preserve">СОВЕТ ДЕПУТАТОВ МУНИЦИПАЛЬНОГО ОБРАЗОВАНИЯ  </w:t>
      </w:r>
    </w:p>
    <w:p>
      <w:pPr>
        <w:pStyle w:val="Heading"/>
        <w:tabs>
          <w:tab w:val="clear" w:pos="708"/>
          <w:tab w:val="left" w:pos="2142" w:leader="none"/>
        </w:tabs>
        <w:rPr/>
      </w:pPr>
      <w:r>
        <w:rPr/>
        <w:t>СОВЕТСКОРУННОГО  СЕЛЬСОВЕТА ИПАТОВСКОГО РАЙОНА СТАВРОПОЛЬСКОГО КРАЯ</w:t>
      </w:r>
    </w:p>
    <w:p>
      <w:pPr>
        <w:pStyle w:val="Heading"/>
        <w:tabs>
          <w:tab w:val="clear" w:pos="708"/>
          <w:tab w:val="left" w:pos="214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142" w:leader="none"/>
        </w:tabs>
        <w:rPr/>
      </w:pPr>
      <w:r>
        <w:rPr/>
        <w:t>РЕШЕНИЕ</w:t>
      </w:r>
    </w:p>
    <w:p>
      <w:pPr>
        <w:pStyle w:val="Heading"/>
        <w:tabs>
          <w:tab w:val="clear" w:pos="708"/>
          <w:tab w:val="left" w:pos="2142" w:leader="none"/>
        </w:tabs>
        <w:jc w:val="left"/>
        <w:rPr/>
      </w:pPr>
      <w:r>
        <w:rPr/>
        <w:t>28 августа  2013г                           пос. Советское Руно                               № 39</w:t>
      </w:r>
    </w:p>
    <w:p>
      <w:pPr>
        <w:pStyle w:val="Heading"/>
        <w:tabs>
          <w:tab w:val="clear" w:pos="708"/>
          <w:tab w:val="left" w:pos="214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4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both"/>
        <w:rPr/>
      </w:pPr>
      <w:r>
        <w:rPr/>
        <w:t xml:space="preserve">О ходе выполнения    Программы социально- экономического развития муниципального образования Советскорунного сельсовета  Ипатовского района Ставропольского края  на 2011-2015 годы, утвержденной решением Совета депутатов муниципального образования Советскорунного сельсовета  от 24.06. 2011г. №21, за 1 полугодие 2013года.                   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Советскорунного сельсовета Ипатовского района Ставропольского края  проживают  на  01.01.2013г. 2197 человек, что ниже уровня прошлого года на 36 жителей. Трудоспособное население  в трудоспособном возрасте составляет- 1262 человека, в сельском хозяйстве занято-90 человек, в торговле и общественном питании-49 человек, в связи-6 человек, в просвещении- 61 человек,культуре-19 человек,здравоохранении-15 человек, в жилищно-коммунальном хозяйстве-29 человек. Учащихся проживает -117 человек., пенсионеров-677 человек. Уровень  экономической активности трудоспособного  населения составляет 63%.</w:t>
        <w:tab/>
        <w:t>Состояние трудовых ресурсов  на территории сельсовета всецело зависит от развития базового сельхозпредприятия, которым в настоящее время является ООО «Ставропольское Руно», от  стабильного материального и финансового  его положения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01.01.2013г. по 01.07.2013г. на территорию сельсовета прибыло 23 человека, убыло-38 человек, родилось-3 человека, умерло-15 человек. Снижение численности населения связано с демографическим кризисом – смертность превышает рождаемость, переселенческими миграциями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овета личным подсобным хозяйством занято 441 человек, зарегистрировано 826 хозяйств. В личном подсобном хозяйстве КРС-1100гол.; из них коров-590 гол.; свиней- 68 гол.; овец, коз- 300гол.; птицы-9000 г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оветскорунного сельсовета в 2013году  действуют  три муниципальные программы, которые позволили привлечь к финансированию средства местного , краевого  бюджетов.</w:t>
      </w:r>
    </w:p>
    <w:p>
      <w:pPr>
        <w:pStyle w:val="ConsPlusTitle"/>
        <w:spacing w:lineRule="exact" w:line="240"/>
        <w:jc w:val="both"/>
        <w:rPr/>
      </w:pPr>
      <w:r>
        <w:rPr>
          <w:rFonts w:eastAsia="Times New Roman"/>
        </w:rPr>
        <w:t xml:space="preserve">    </w:t>
      </w:r>
      <w:r>
        <w:rPr>
          <w:b w:val="false"/>
          <w:color w:val="000000"/>
        </w:rPr>
        <w:t>«Капитальный ремонт автомобильных дорог общего пользования  местного значения  в границах  Советскорунного сельсовета Ипатовского района Ставропольского края» на сумму 1429,6 тыс. рублей, из них местный бюджет-136.58,0 тыс. руб; краевые средства- 1293,05 тыс. руб., который выполнен в августе месяце.</w:t>
      </w:r>
    </w:p>
    <w:p>
      <w:pPr>
        <w:pStyle w:val="ConsPlusTitle"/>
        <w:spacing w:lineRule="exact" w:line="240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</w:t>
      </w:r>
      <w:r>
        <w:rPr>
          <w:b w:val="false"/>
          <w:color w:val="000000"/>
        </w:rPr>
        <w:t>«Ремонт дворовых территорий многоквартирных домов расположенных в границах  Советскорунного сельсовета Ипатовского района Ставропольского края» на сумму 5013.2 тыс. руб., из них  местный бюджет-</w:t>
      </w:r>
      <w:r>
        <w:rPr>
          <w:b w:val="false"/>
        </w:rPr>
        <w:t>380,375 тыс. руб.; краевые средства-4632,84 тыс. руб. Ремонт дворовых территорий проводится в настоящее время.</w:t>
      </w:r>
    </w:p>
    <w:p>
      <w:pPr>
        <w:pStyle w:val="ConsPlusTitle"/>
        <w:spacing w:lineRule="exact" w:line="240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</w:t>
      </w:r>
      <w:r>
        <w:rPr>
          <w:b w:val="false"/>
          <w:color w:val="000000"/>
        </w:rPr>
        <w:t>«Модернизация и реконструкция систем  освещения Советскорунного сельсовета с установкой энергоэффективных газоразрядных и светодиодных источников света и ситем управления освещения» на сумму-220.9 тыс. руб., из них местный бюджет-17.7 тыс. руб., краевые средства-</w:t>
      </w:r>
      <w:r>
        <w:rPr>
          <w:b w:val="false"/>
        </w:rPr>
        <w:t>203,2 тыс. руб. Устанавливаются  энергоэффективные  лампы уличного освещения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водится работа по созданию новых рабочих мест. За прошедший период 2013 года было создано 12 рабочих мест по договору с Государственным  казенным учреждением Центром занятости населения по Ипатовскому району. Открыта заправочная станция  в пос.Советское Руно, предприниматель- Охременко 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гласно плана мероприятий программы социально-экономического развития  муниципального образования Советскорунного сельсовета  на 2013 год планировалось открытие парикмахерской в пос.Советское Руно, которое выполнить нет возможности, из-за отсутствия 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Бюджет муниципального образования Советскорунного сельсовета  за 1 полугодие 2013г. выполнен на 144.7% по доходам : план - 2704,99 тыс. руб.; факт-3914,41 тыс. руб.; по  расходам на 36.6 % при  плане-11274,249 тыс. руб.; факт – 4127,762 тыс. ру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ышеизложенного Совет депутатов муниципального образования Советскорунного сельсовета  Ипатовск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both"/>
        <w:rPr/>
      </w:pPr>
      <w:r>
        <w:rPr>
          <w:szCs w:val="28"/>
        </w:rPr>
        <w:t>1 Информацию</w:t>
      </w:r>
      <w:r>
        <w:rPr/>
        <w:t xml:space="preserve"> о ходе выполнения    Программы социально- экономического развития муниципального образования Советскорунного сельсовета  Ипатовского района Ставропольского края  на 2011-2015 годы», утвержденной решением Совета депутатов муниципального образования Советскорунного сельсовета  от 24.06. 2011г. №21, за 1 полугодие 2013года                   </w:t>
      </w:r>
      <w:r>
        <w:rPr>
          <w:szCs w:val="28"/>
        </w:rPr>
        <w:t xml:space="preserve"> принять к сведению. </w:t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both"/>
        <w:rPr/>
      </w:pPr>
      <w:r>
        <w:rPr>
          <w:szCs w:val="28"/>
        </w:rPr>
        <w:t xml:space="preserve">2. Внести  следующие изменения в </w:t>
      </w:r>
      <w:r>
        <w:rPr/>
        <w:t xml:space="preserve">  Программу социально- экономического развития муниципального образования Советскорунного сельсовета  Ипатовского района Ставропольского края  на 2011-2015 годы» : </w:t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both"/>
        <w:rPr/>
      </w:pPr>
      <w:r>
        <w:rPr/>
        <w:t xml:space="preserve">- в приложении №2  « Инвестиционные проекты»  п.2 «Открытие парикмахерской «  объем финансирования- 0,05 тыс. руб;  средства застройщика; предполагаемое  количество рабочих мест-1; предполагаемый  ввод в эксплуатацию- 2013- исключить.                  </w:t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both"/>
        <w:rPr/>
      </w:pPr>
      <w:r>
        <w:rPr>
          <w:szCs w:val="28"/>
        </w:rPr>
        <w:t xml:space="preserve">3. Ответственным лицам продолжить выполнение мероприятий целевой </w:t>
      </w:r>
      <w:r>
        <w:rPr/>
        <w:t xml:space="preserve">   Программы социально- экономического развития муниципального образования Советскорунного сельсовета  Ипатовского района Ставропольского края  на 2011-2015 годы».</w:t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both"/>
        <w:rPr/>
      </w:pPr>
      <w:r>
        <w:rPr/>
        <w:t>4. Администрации муниципального образования Советскорунного сельсовета  Ипатовского района Ставропольского края :</w:t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both"/>
        <w:rPr/>
      </w:pPr>
      <w:r>
        <w:rPr/>
        <w:t>-обеспечить выполнение плановых назначений доходной части бюджета в разрезе доходных источников;</w:t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both"/>
        <w:rPr/>
      </w:pPr>
      <w:r>
        <w:rPr/>
        <w:t>- активизировать работу по погашению недоимки в местный бюджет;</w:t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both"/>
        <w:rPr/>
      </w:pPr>
      <w:r>
        <w:rPr/>
        <w:t xml:space="preserve">- организовать системный ежеквартальный  мониторинг инвестиционной деятельности хозяйствующих субъектов всех форм собственности 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настоящее решение через библиотеку пос.Советское Руно муниципального казенного учреждения культуры  «Советскорунного СКО».</w:t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выполнением настоящего реш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left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left"/>
        <w:rPr/>
      </w:pPr>
      <w:r>
        <w:rPr>
          <w:szCs w:val="28"/>
        </w:rPr>
        <w:t xml:space="preserve">Советскорунного  сельсовета </w:t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Ипатовского района </w:t>
      </w:r>
    </w:p>
    <w:p>
      <w:pPr>
        <w:pStyle w:val="Heading"/>
        <w:tabs>
          <w:tab w:val="clear" w:pos="708"/>
          <w:tab w:val="left" w:pos="2142" w:leader="none"/>
        </w:tabs>
        <w:spacing w:lineRule="exact" w:line="240"/>
        <w:jc w:val="left"/>
        <w:rPr/>
      </w:pPr>
      <w:r>
        <w:rPr/>
        <w:t xml:space="preserve">Ставропольского края                                                            А.В. Наконечный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6:00Z</dcterms:created>
  <dc:creator>Администрация</dc:creator>
  <dc:description/>
  <cp:keywords/>
  <dc:language>en-US</dc:language>
  <cp:lastModifiedBy>Елена Ивановна</cp:lastModifiedBy>
  <cp:lastPrinted>2013-10-07T10:17:00Z</cp:lastPrinted>
  <dcterms:modified xsi:type="dcterms:W3CDTF">2013-11-01T05:30:00Z</dcterms:modified>
  <cp:revision>9</cp:revision>
  <dc:subject/>
  <dc:title>Р А С П О Р Я Ж Е Н И Е</dc:title>
</cp:coreProperties>
</file>