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беспечение работника специальной одеждой,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вью и другими средствами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4. Па работах с вредными условиями труда, а также на работах, производимых в особых температурных условиях или связанных с загрязнением, работнику выдается бесплатно по установленным нормам специальная одежда, специальная обувь и другие средства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ая специальная одежда и специальная обувь как средство защиты от холода выдается работнику по профессии (виду работы) со сроком носки "по климатическим пояса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ециальная одежда    │          Климатические пояс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специальная обувь   ├───────┬─────┬──────┬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  │ II  │ III  │ VI   │  особ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┼─────┼──────┼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           │   2   │  3  │  4   │  5   │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┼─────┼──────┼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тка хлопчатобумажная  │       │     │      │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тепляющей прокладке  │  36   │ 30  │  24  │  18  │    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ки хлопчатобумажные   │       │     │      │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тепляющей прокладке  │  36   │ 30  │  24  │  18  │    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тка лавсано-          │       │     │      │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скозная на утепляющей  │       │     │      │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ке                │  36   │ 30  │   -  │   -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ки лавсано-           │       │     │      │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скозные на утепляющей  │       │     │      │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ке                │  36   │ 30  │   -  │   -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енки                  │  48   │ 30  │  30  │  24  │    2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┴─────┴──────┴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В особом климатическом поясе дополнительно к теплой одежде (куртка и брюки хлопчатобумажные на утепляющей прокладке) выдаются: полушубок - на 48 месяцев; шапка-ушанка - на 36 месяцев; меховые рукавицы - на 24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усмотренные в типовых инструкциях полушубки в I, II и III климатических поясах могут, как исключение, заменяться на куртки для защиты от пониженных температур с пристегивающейся утепляющей прокладкой, меховым воротником, ветрозащитным клапаном и капюшоном со сроком носки: I пояс - 36 месяцев; II пояс - 36 месяцев; III пояс - 3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никам, которым в типовых инструкциях предусмотрена бесплатная выдача теплой специальной одежды со сроком носки "по поясам" (куртка и брюки хлопчатобумажные на утепляющей прокладке), в районах, не отнесенных к климатическим поясам, зимой выдаются соответственно куртка и брюки лавсано-вискозные на утепляющей прокладке на срок носки 36 меся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  <w:t>"ТОИ Р-95120-(001-033)-95. Типовые инструкции по охране труда для работников предприятий торговли и общественного питания" (утв. Приказом Роскомторга от 03.10.1995 N 87)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81649D5105374905BC9B64104947263D9267A6C3962BF3B6DD0037BFB18AA43569D7FE193B7M0C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5:00Z</dcterms:created>
  <dc:creator>Марина Кудрявцева</dc:creator>
  <dc:description/>
  <dc:language>en-US</dc:language>
  <cp:lastModifiedBy>Ahiles</cp:lastModifiedBy>
  <dcterms:modified xsi:type="dcterms:W3CDTF">2015-07-01T14:55:00Z</dcterms:modified>
  <cp:revision>2</cp:revision>
  <dc:subject/>
  <dc:title/>
</cp:coreProperties>
</file>