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И. о. председателя  Контрольно - 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Е. В. Рясная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Красочного сельсовета Ипатовского района Ставропольского края «О внесении изменений в решение Совета депутатов муниципального образования Красочного сельсовета Ипатовского района Ставропольского края от 12 декабря 2014 г. № 40 «О бюджете муниципального образования Красочного сельсовета Ипатовского района Ставропольского края  на 2015 год и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Красочн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Красочного сельсовета Ипатовского района Ставропольского края от 12 декабря 2014 г. № 40 «О бюджете муниципального образования Красочн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лено, что основной целью проекта решения является изменение основных характеристик бюджета муниципального образования Красочного сельсовета Ипатовского района Ставропольского края на 2015 год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Красочного сельсовета Ипатовского района Ставропольского края на 2015 год на 950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Красочного сельсовета Ипатовского района Ставропольского края  на 2015 год составят по доходам в сумме 15937,55 тыс. руб., по расходам в сумме 16881,25 тыс. руб. Дефицит местного бюджета  составит в сумме      943,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ения плановых бюджетных назначений по строке «Субсидии бюджетам поселений на осуществление дорожной деятельности, части капитального ремонта и ремонта дорог общего пользования населенных пунктов» (00020202216100137151) в сумме 95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безвозмезд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Красочн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оборона» на 2015 год  составляют в сумме 158,98 тыс. руб. и перераспределяются со строки «Закупка товаров, работ и услуг для государственных (муниципальных) нужд» (201 0203 5125118 200) на строку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203 5125118 100) в сумме 19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5 год составит в сумме 158,9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5 год  составляют в сумме 2979,72 тыс. руб. и увеличиваются на 950,0 тыс. руб. за счет безвозмездных поступлений на строку «Закупка товаров, работ и услуг для государственных (муниципальных) нужд» (201 0409 5147646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5 год составит в сумме 3929,7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бюджетные ассигнования, предусмотренные по разделу «Культура, кинематография» на 2015 год  составляют в сумме 4999,61 тыс. руб. и  перераспределяются со строки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801 5819003 100) на строку «Закупка товаров, работ и услуг для государственных (муниципальных) нужд» (201 0801 5819003 200) в сумме 37,7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5 год составит в сумме 4999,6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Красочного сельсовета Ипатовского района Ставропольского края от 12 декабря 2014 г.     № 40 «О бюджете муниципального образования Красочного сельсовета Ипатовского района Ставропольского края на 2015 год и плановый период 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0:00Z</dcterms:created>
  <dc:creator>1</dc:creator>
  <dc:description/>
  <cp:keywords/>
  <dc:language>en-US</dc:language>
  <cp:lastModifiedBy>Elena</cp:lastModifiedBy>
  <cp:lastPrinted>2013-12-24T16:32:00Z</cp:lastPrinted>
  <dcterms:modified xsi:type="dcterms:W3CDTF">2015-05-20T05:41:00Z</dcterms:modified>
  <cp:revision>69</cp:revision>
  <dc:subject/>
  <dc:title/>
</cp:coreProperties>
</file>