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18 декабря     2014 г. № 72 «О бюджете муниципального образования г. Ипатово Ипатовского района Ставропольского края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18 декабря 2014 г. № 72 «О бюджете муниципального образования г. Ипатово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г. Ипатово Ипатовского района Ставропольского края на 2015 год на 126229,3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. Ипатово Ипатовского района Ставропольского края  на 2015 год составят по доходам в сумме 183352,37 тыс. руб., по расходам в сумме 189645,16 тыс. руб. Дефицит местного бюджета  составит в сумме 6292,7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Субсидии бюджетам городских поселений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» (00020202077130016151) в сумме 126229,3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субсидий бюджетам город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безопасность и правоохранительная деятельность» на 2015 год составляют в сумме  530,0 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100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309 5132083 200) на строку «Социальное обеспечение и иные выплаты населению» (201 1003 5172071 300) раздела «Социальная политика» (201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по разделу «Национальная безопасность и правоохранительная деятельность» со строки «Закупка товаров, работ и услуг для государственных (муниципальных) нужд» (201 0309 5132083 200) на строку «Закупка товаров, работ и услуг для государственных (муниципальных) нужд» (201 0309 5132031 200) в сумме 9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безопасность и правоохранительная деятельность» на 2015 год составит в сумме 43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5 год составляют в сумме      19161,01 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126229,35 тыс. руб. за счет субсидий бюджетам городских поселений на строку «Капитальные вложение в объекты недвижимого имущества государственной (муниципальной) собственности» (201 0409  5147649 4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по разделу «Национальная экономи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5 200) на строку «Закупка товаров, работ и услуг для государственных (муниципальных) нужд» (201 0409 5142043 200) в сумме 16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1 200) в сумме 491,8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2 200) в сумме 43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питальные вложение в объекты недвижимого имущества государственной (муниципальной) собственности» (201 0409  5142046 400) в сумме 44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5 год составит в сумме 145390,3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5 год составляют в сумме  10365,0 тыс. руб. и перераспределяются со строки «Закупка товаров, работ и услуг для государственных (муниципальных) нужд» (201 0503 5152057 200) на строку «Закупка товаров, работ и услуг для государственных (муниципальных) нужд» (201 0503 5152053 200) в сумме 1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 – коммунальное хозяйство» на 2015 год составит в сумме       10365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Социальная политика» на 2015 год составляют в сумме 2140,0 тыс. руб. и увеличиваются на 100,0 тыс. руб. со строки «Закупка товаров, работ и услуг для государственных (муниципальных) нужд» (201 0309 5132083 200) раздела «Национальная экономика» (201 03) на строку «Социальное обеспечение и иные выплаты населению» (201 1003 5172071 3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оциальная политика» на 2015 год составит в сумме 224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18 декабря 2014 г. № 72 «О бюджете муниципального образования г. Ипатово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Elena</cp:lastModifiedBy>
  <cp:lastPrinted>2015-05-08T09:42:00Z</cp:lastPrinted>
  <dcterms:modified xsi:type="dcterms:W3CDTF">2015-06-18T11:20:00Z</dcterms:modified>
  <cp:revision>154</cp:revision>
  <dc:subject/>
  <dc:title/>
</cp:coreProperties>
</file>