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5 декабря 2014 г. № 44 «О бюджете  муниципального образования Большевистского сельсовета 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5 декабря 2014 г.     № 44 «О бюджете  муниципального образования Большевистского сельсовета  Ипатовского района Ставропольского края на 2015 год и плановый период 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Большевистского сельсовета  Ипатовского района Ставропольского края на 2015 год в сумме 9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Большевистского сельсовета Ипатовского района Ставропольского края  на 2015 год составят по доходам в сумме 12980,79  тыс. руб., по расходам в сумме 15025,51 тыс. руб. Дефицит местного бюджета  составит в сумме           2044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плановых бюджетных назначений по строке «Субсидии бюджетам поселений на осуществление дорожной деятельности в части капитального ремонта и ремонта дорог общего пользования населенных пунктов» (00020202216100137151) в сумме 9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</w:t>
      </w:r>
      <w:r>
        <w:rPr>
          <w:sz w:val="28"/>
          <w:szCs w:val="28"/>
        </w:rPr>
        <w:t>за счет увеличения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, составляют в сумме 595,26 тыс. руб. и увеличиваются на 950,00 тыс. руб. за счет безвозмездных поступлений на строку «Закупка товаров, работ и услуг для государственных (муниципальных) нужд» (201 0409 5147646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1545,2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    15 декабря 2014 г. № 44 «О бюджете  муниципального образования Большевистского сельсовета  Ипатовского района Ставропольского края 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6:00Z</dcterms:created>
  <dc:creator>1</dc:creator>
  <dc:description/>
  <cp:keywords/>
  <dc:language>en-US</dc:language>
  <cp:lastModifiedBy>Elena</cp:lastModifiedBy>
  <cp:lastPrinted>2015-03-17T15:31:00Z</cp:lastPrinted>
  <dcterms:modified xsi:type="dcterms:W3CDTF">2015-05-27T05:37:00Z</dcterms:modified>
  <cp:revision>16</cp:revision>
  <dc:subject/>
  <dc:title/>
</cp:coreProperties>
</file>