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 Ипатовского муниципального района Ставрополь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тчет об исполнении бюджета Ипатовского муниципального района Ставропольского края за первое полугодие 2015 года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одная часть</w:t>
        <w:tab/>
        <w:tab/>
        <w:tab/>
        <w:tab/>
        <w:tab/>
        <w:tab/>
        <w:tab/>
        <w:t xml:space="preserve">            стр. 3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исполнения доходной части бюджета Ипатовского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тавропольского края за первое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годие 2015 года                                                                                       стр. 3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исполнения расходной части бюджета Ипатовского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 района Ставропольского края за перво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годие 2015 года </w:t>
        <w:tab/>
        <w:t xml:space="preserve">                                                                         стр.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нализ образования у главных распорядителей бюджет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едств остатков на лицевых счетах за первое полугод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15 года                                                                                                         стр. 7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Резервный фонд</w:t>
        <w:tab/>
        <w:tab/>
        <w:tab/>
        <w:tab/>
        <w:tab/>
        <w:t xml:space="preserve">                                 стр.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ализ исполнения муниципальных  программ Ипат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  первое  полугодие 2015 года</w:t>
        <w:tab/>
        <w:t xml:space="preserve">                      стр. 8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</w:t>
        <w:tab/>
        <w:tab/>
        <w:tab/>
        <w:tab/>
        <w:tab/>
        <w:tab/>
        <w:tab/>
        <w:t xml:space="preserve">            стр. 9 </w:t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на отчет об исполнении бюджета Ипатовского муниципального района Ставропольского края (далее  – ИМР СК)  за  первое полугодие 2015 года подготовлено с учетом требований пункта 5 статьи  264.2  Бюджетного кодекса Российской Федерации, в соответствии со статьей 22.4 Положения о бюджетном процессе ИМР СК, утвержденного решением Совета ИМР СК от 28.08.2012 г. № 84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решениями Совета ИМР СК от 20.08.2013 г. № 92, от 26.11.2013 г. №122, от 26 августа  2014 г. № 44),  Положения о Контрольно - счетной  комиссии  ИМР СК, утвержденного решением Совета ИМР СК  от 24.04.2012 г. № 34 (с изменениями, внесенными решениями Совета ИМР СК от  23.01.2013 г.  № 27, от 26.11.2013 г. № 120), Регламента Контрольно-счетной комиссии ИМР СК от 01.02.2013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анализируемый  период   в решение Совета ИМР СК от 15 декабря      2014 г.  № 77  «О бюджете Ипатовского муниципального района Ставропольского края на 2015 год и на плановый период 2016 и 2017 годов»  было внесено два изменения: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04.2015 г. № 38;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6.2015 г. № 44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Ипатовского муниципального района Ставропольского края за первое полугодие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актическое исполнение за отчетный период сложилось в сумме   611828,77 тыс. руб., что составляет  53,7 %  к уточненным годовым плановым бюджетным назначениям.  В сравнении с аналогичным периодом  2014  года поступление доходов сложилось выше на  18844,04 тыс. руб. или на    3,2 %.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нижение поступлений доходов бюджета района  за отчетный период над расходами  сложилось в сумме 6447,14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поступление налоговых и неналоговых доходов в бюджет  района за отчетный период  составило 122812,65  тыс. руб.,  что составляет  47,4  % к уточненным годовым плановым бюджетным назначениям. В сравнении с аналогичным периодом  2014 года  рост поступлений налоговых и неналоговых доходов в местный бюджет составил в сумме  29380,82 тыс. руб. или на 31,4 %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 налоговых и неналоговых доходов за отчетный период составляет  20,1 % от общего объема поступлений за первое полугодие  2015 г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исполнения доходной части бюджета района за первое полугодие 2015 года представлена в таблице 1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275"/>
        <w:gridCol w:w="1560"/>
        <w:gridCol w:w="1559"/>
      </w:tblGrid>
      <w:tr>
        <w:trPr>
          <w:trHeight w:val="29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  1 полугодие 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</w:t>
            </w:r>
          </w:p>
        </w:tc>
      </w:tr>
      <w:tr>
        <w:trPr>
          <w:trHeight w:val="23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уменьшение) плановых назнач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3:гр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(снижение) плановых назначений в абсолютном выра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3-гр.2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6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12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59,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4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7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3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6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1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,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6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8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21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1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4,3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платных услуг, компенсация затрат государ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6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1,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41,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3,61</w:t>
            </w:r>
          </w:p>
        </w:tc>
      </w:tr>
      <w:tr>
        <w:trPr>
          <w:trHeight w:val="6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43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81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80,8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55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016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536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98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828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44,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налогу на доходы физических лиц фактическое поступление за отчетный период составило в сумме 54937,27 тыс. руб., что составляет  38,8% к утвержденным годовым плановым бюджетным назначениям.  Рост поступлений к аналогичному периоду 2014 года составил в сумме  6793,94 тыс. руб. или  14,1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налогу на товары (работы, услуги), реализуемые на территории Российской Федерации фактическое поступление за отчетный период составило в сумме 2781,45 тыс. руб., что составляет  54,1 % к утвержденным годовым плановым бюджетным назначениям. Размеры  дифференцированных нормативов отчислений в местные бюджеты устанавливаются исходя из протяженности автомобильных дорог местного значения, находящихся в собственности муниципальных образований, и на 2015 год  утверждены законом Ставропольского края «О бюджете Ставропольского края на 2015 год и плановый период 2016 и 2017 годов» от 07 декабря 2014 г.  №109-КЗ согласно приложению 4 размер норматива, подлежащего зачислению в бюджет Ипатовского муниципального района Ставропольского края в 2015 году составляет 0,1138145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единому налогу на вмененный доход за отчетный период  фактическое поступление составило в сумме 14227,56  тыс. руб.,  что составляет   47,5 % к утвержденным годовым плановым бюджетным назначениям. Рост к аналогичному периоду  2014 года составляет  1723,25 тыс. руб. или  13,8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единому сельскохозяйственному налогу  за отчетный период фактическое поступление составило 2465,67 тыс. руб., что составляет  88,7 %  к  утвержденным годовым плановым бюджетным назначениям.  В сравнении с аналогичным периодом  2014 года поступления выросли на   927,57 тыс. руб. или  на 60,3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налогу, взимаемому в связи с применением патентной системы налогообложения, фактические поступления за отчетный период составили в сумме 38,60  тыс. руб. В сравнении с аналогичным периодом 2014 года поступления выросли на 14,62 тыс. руб. или на 61,0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государственной пошлине фактическое поступление  за отчетный период  составило  1675,62 тыс. руб., что  составляет  32,1 % к утвержденным годовым плановым бюджетным назначениям. Увеличение  к уровню  поступлений за  аналогичный период  2014 года составило   339,3 тыс. руб.  или  25,4 %.  С учетом поправок в Налоговом кодексе Российской Федерации, внесенных Федеральным законом от 21 июня 2014 г.№221-ФЗ «О внесении изменений в главу 25.3 части второй Налогового кодекса Российской Федерации» размеры государственной пошлины за совершение нотариальных действий, с 01 января 2015 года увеличены в 1,57 раза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доходам от использования имущества, находящегося в государственной и муниципальной собственности, поступления за отчетный период составили в сумме  27041,53  тыс. руб., что составляет  67,0 % к утвержденным годовым плановым бюджетным назначениям. Рост к уровню 2014 года составляет в сумме 16634,33 тыс. руб. или в 2,6 раз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плате за негативное воздействие на окружающую среду фактические поступления за отчетный период составили  в сумме 347,47 тыс. руб., что составляет  44,5 % к утвержденным годовым  плановым бюджетным назначениям. Снижение фактических поступлений по сравнению с аналогичным периодом 2014 года составляет  в сумме  145,83 тыс. руб., или на 16,4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доходам от оказания платных услуг компенсация затрат государства поступления за отчетный период составили в сумме 17176,31  тыс. руб., что составляет   60,2 % к утвержденным годовым плановым бюджетным назначениям. Рост поступлений  по сравнению с аналогичным периодом  2014 года  составил  на  4165,6 тыс. руб. или на  32,0 %.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доходам от продажи материальных и нематериальных активов поступление за отчетный период  составило в сумме 140,91  тыс. руб., что выше на 40,91 %  утвержденных годовых плановых бюджетных назначений или на 40,91 тыс. руб. Снижение поступлений по сравнению с аналогичным периодом  2014 года составило  в 6,3 раза  или в суммарном выражении на      741,47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тупления от штрафов, санкций, возмещению ущерба за отчетный период составили в сумме 1819,19  тыс. руб., что составляет  38,4 % к утвержденным годовым плановым бюджетным назначениям. Снижение  к общему объему поступлений  аналогичного периода  2014 года составило  в суммарном выражении на 103,61 тыс. руб. или на 5,4 %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упления от прочих неналоговых доходов за отчетный период сложились в сумме 161,07   тыс. руб., что выше уровня аналогичного периода 2014 года на 71,43 тыс. руб. или на 79,7 %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актическое поступление безвозмездных поступлений за отчетный период составило в сумме 489016,12  тыс. руб., что составляет  55,5  %  к годовым плановым бюджетным назначениям или  79,9 %  к общему объему доходов  поступивших за анализируемый период.  В состав безвозмездных поступлений входят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венции, предоставляемые для осуществления переданных государственных полномочий в сумме 411239,79  тыс. руб. или  84,1 % от общего объема безвозмездных поступлени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тации в сумме 64532,50   тыс. руб. или  13,2 % от общего объема безвозмездных поступлени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сидии на решение вопросов местного значения в сумме 36743,50 тыс. руб. или  7,5  % от общего объема безвозмездных поступлени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в сумме 1650,98 тыс. руб. или 0,3 % от общего объема безвозмездных поступлени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чие безвозмездные поступления в сумме 111,24 тыс. руб. или 0,02 % от общего объема безвозмездных поступлени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врат остатков субсидий и субвенций прошлых лет, перечисленные в краевой и федеральный бюджеты за истекший период в сумме 25261,89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онсолидированный бюджет района за отчетный период поступило налоговых и неналоговых доходов в объеме 179489,51 тыс. руб., что составляет  45,9  %  к годовым плановым бюджетным назначениям. Удельный вес налоговых и неналоговых доходов в структуре доходов консолидированного бюджета района составил 26,6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ъем  безвозмездных поступлений составил в сумме 495074,45 тыс. руб., или 48,4 % к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состоянию на 01.07.2015 г. недоимка в бюджет Ипатовского муниципального района снизилась и  составила в сумме 21439,68 тыс. руб., что ниже показателей  по состоянию на 01.04.2015 г.  на  1928,7 тыс. руб. или  на 8,3 % (за счет арендной платы за землю).  В сравнении с аналогичным периодом  2014 года, недоимка увеличилась  на 8182,68 тыс. руб. или в 1,6 раз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Ипатовского муниципального района Ставропольского края за первое полугодие 2015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е плановые бюджетные ассигнования на 2015 год были утверждены в сумме 1154201,33 тыс. руб.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учетом внесенных изменений, утвержденные плановые бюджетные ассигнования по расходам  бюджета ИМР СК на  2014 год составили в сумме  1176261,24 тыс. руб. Фактическое исполнение за отчетный период сложилось в сумме  618275,91 тыс. руб.,  что составляет  52,6 % к уточненным годовым плановым бюджетным ассигнованиям. В сравнении с аналогичным периодом  2014 года   снижение объема расходов составило в сумме  14798,79 тыс. руб. или на 2,3%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зрезе главных распорядителей средств местного бюджета исполнение по расходам бюджета района за отчетный период сложилось следующим образом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Совету ИМР СК  объем финансирования за отчетный период составил в сумме 3244,41 тыс. руб. или  0,5  % от общего объема финансирования. Фактическое исполнение по расходам сложилось в сумме 3244,41 тыс. руб., или  100 % к объему финансирования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администрации ИМР СК  объем финансирования за отчетный период  составил в сумме  128006,34  тыс. руб. или  20,8 % от общего объема финансирования. Фактическое исполнение по расходам сложилось в сумме  127971,04 тыс. руб. или  99,9 % к объему финансирования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тделу имущественных и земельных отношений администрации ИМР СК объем финансирования за отчетный период  составил в сумме         3377,77  тыс. руб. или  0,5 % от общего объема финансирования. Фактическое исполнение по расходам сложилось в сумме  3377,77 тыс. руб. или     100  % к объему финансирования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финансовому управлению администрации ИМР СК объем финансирования за отчетный период составил в сумме 39412,11 тыс. руб. или 6,4 % от общего объема финансирования. Фактическое исполнение по расходам  сложилось в сумме 39412,11  тыс. руб. или 100  % к объему финансирования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отделу образования администрации  ИМР СК  объем финансирования за отчетный период составил в сумме  252307,95 тыс. руб. или  40,9 % от общего объема финансирования. Фактическое исполнение по расходам сложилось в сумме 251751,19  тыс. руб. или  99,8 % к объему финансирования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 управлению труда и социальной защиты населения администрации ИМР СК  объем финансирования за отчетный период составил в сумме 189227,87  тыс. руб. или   30,7 % от общего объема финансирования. Фактическое исполнение по расходам сложилось в сумме 189212,66  тыс. руб. или    99,9 % к  объему финансирования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МКУ «Центр по работе с молодежью»  объем финансирования за отчетный период составил в сумме  1104,18 тыс. руб. или  0,2  % от общего объема финансирования. Фактическое исполнение по расходам сложилось в сумме 1104,18 тыс. руб. или  100  % к объему финансирования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у главных распорядителей бюджетных средств остатков на лицевых счетах за первое полугодие 2015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исполнения бюджета ИМР СК за первое полугодие 2015 года  остатки на лицевых счетах главных распорядителей средств местного бюджета сложились в сумме 607,27  тыс. руб., что ниже аналогичного  периода  2014 года в  34,4 раза   или в абсолютном выражении на  20304,41 тыс. руб.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едерального бюджета  в сумме  2,67 тыс. руб. или 0,44 % от общего объема остатков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евого бюджета  в сумме  351,13  тыс. руб.  или  57,82 % от общего объема остатков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ного бюджета  в сумме 253,47 тыс. руб.  или  41,74 %  от общего объема остатков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татки  средств на лицевых счетах главных распорядителей бюджета района сложились следующим образом: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Совету ИМР СК остаток бюджетных средств на конец отчетного периода сложился в сумме  0 тыс. руб.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администрации ИМР СК остаток бюджетных средств на конец отчетного периода сложился в сумме  35,3 тыс. руб.  или  5,8 % от общего объема остатков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тделу имущественных и земельных отношений администрации ИМР СК остаток  средств местного бюджета на конец отчетного периода сложился в сумме 0  тыс. руб.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финансовому управлению администрации ИМР СК остаток  средств местного бюджета на конец отчетного периода сложился в сумме  0 тыс. руб.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тделу образования администрации ИМР СК  остаток бюджетных средств на конец отчетного периода сложился в сумме 556,76 тыс. руб. или 91,7 % от общего объема остатков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управлению труда и социальной защиты населения ИМР СК остаток бюджетных средств на конец отчетного периода сложился в сумме               15,21 тыс. руб. или 2,5  % от общего объема остатков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МКУ «Центр по работе с молодежью» остаток бюджетных средств на конец отчетного периода сложился в сумме  0 тыс. руб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 резервного фонда администрации Ипатовского муниципального района Ставропольского края за первое полугодие 2015 года не расходовались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ализ исполнения муниципальных  программ Ипатовского муниципального района Ставропольского края за первое полугодие 2015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годовые плановые  бюджетные ассигнования на 2015 г. по муниципальным  программам составили в сумме 418055,47  тыс. руб., фактически исполнено за отчетный период  188878,31 тыс. руб., что составляет    45,18  % к уточненным годовым плановым бюджетным ассигнова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де проведенного анализа  фактического  исполнения программных мероприятий за первое полугодие 2015 года  установлено, что в нарушение статьи 34 Бюджетного кодекса Российской Федерации, пунктов  2,39  Постановления администрации ИМР СК от 30.10.2013 г.  № 871 «Об утверждении порядка разработки, реализации и оценки эффективности муниципальных программ ИМР СК» низкое исполнение сложилось по следующим муниципальным  программам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Межнациональные отношения и поддержка казачества в ИМР СК»,    уточненные плановые годовые бюджетные ассигнования составили   в сумме 97,0 тыс. руб., фактическое  исполнение за отчетный период сложилось в сумме  9,83  тыс. руб. или  9,13 % к годовым плановым бюджетным ассигнованиям;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ых условий проживания на территории ИМР СК»,    уточненные плановые годовые бюджетные ассигнования составили   в сумме 8872,50 тыс. руб., фактическое  исполнение за отчетный период сложилось в сумме 2377,96  тыс. руб. или  26,80 % к годовым плановым бюджетным ассигнованиям;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в ИМР СК» уточненные  годовые плановые  бюджетные ассигнования  составили   в сумме   300,0  тыс. руб., фактическое исполнение сложилось  в сумме 0,0 тыс. руб. или  0 % к годовым плановым бюджетным ассигнованиям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Развитие экономики, малого и среднего бизнеса, потребительского рынка и улучшение инвестиционного климата в ИМР СК» уточненные годовые плановые бюджетные ассигнования составили в сумме 9578,0 тыс. руб., фактическое исполнение сложилось в сумме 3148,09 тыс. руб. или 32,87 % к годовым плановым бюджетным ассигнованиям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Развитие образования в ИМР СК» подпрограмма «Пожарная безопасность образовательных учреждений ИМР СК» уточненные годовые плановые бюджетные ассигнования составили в сумме 2552,43 тыс. руб., фактическое исполнение сложилось в сумме 17,18 тыс. руб. или  0,7 % к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ложения: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Контрольно-счетная комиссия  ИМР СК в целях соблюдения статьи 34 Бюджетного кодекса Российской Федерации, постановления администрации ИМР СК от 31.07.2013 г. № 607  и на основании фактов, изложенных в заключении  рекомендует  администрации ИМР СК рассмотреть вопрос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 принятии конкретных мер,  направленных на улучшение ситуации по реализации муниципальных  программ;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 активизации работы  с разработчиками и исполнителями муниципальных  программ  в целях повышения эффективности использования бюджетных средств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 введении персональной ответственности главных распорядителей  бюджетных средств по итогам реализации программных мероприятий за отчетный период.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 проводить мониторинг исполнения расходных обязательств главных распорядителей (администраторов) бюджетных средств,  координировать  деятельность главных распорядителей (администраторов) бюджетных средств, в целях  недопущения роста остатков  средств на лицевых счетах  на конец отчетного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В целях сокращения дебиторской и кредиторской задолженности на конец отчетного периода  осуществлять ежеквартальный мониторинг ситуации по работе с исполнителями работ, поставщиками услуг, това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ировать работу с главными распорядителями бюджетных средств, в части   своевременного и полного перечисления налоговых платеж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одходить тщательно к вопросам планирования поступлений и пополнения   доходной части  бюджета ИМР С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В целях пополнения доходной части местных бюджетов активизировать работу совместно с уполномоченными органами в части погашения задолженности (недоимки) плательщиками  налогов, сборов и иных платеже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Ставропольского края                                                 К.С. Маслен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5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31:00Z</dcterms:created>
  <dc:creator>1</dc:creator>
  <dc:description/>
  <cp:keywords/>
  <dc:language>en-US</dc:language>
  <cp:lastModifiedBy>Sovet-win7</cp:lastModifiedBy>
  <cp:lastPrinted>2015-08-28T16:36:00Z</cp:lastPrinted>
  <dcterms:modified xsi:type="dcterms:W3CDTF">2015-08-31T05:06:00Z</dcterms:modified>
  <cp:revision>168</cp:revision>
  <dc:subject/>
  <dc:title/>
</cp:coreProperties>
</file>