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Контрольно-счетной комиссии 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К.С. Масленников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Кевсалинского сельсовета Ипатовского района Ставропольского края «О внесении изменений и дополнений в решение Совета депутатов муниципального образования Кевсалинского сельсовета Ипатовского района Ставропольского края от 17 декабря  2014 г.  № 37 «О бюджете  муниципального образования Кевсалинского сельсовета  Ипатовского района Ставропольского края  на 2015 год и плановый период 2016 и 2017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Бюджетного кодекса Российской Федерации, Положения о Контрольно - счетной комиссии Ипатовского муниципального района Ставропольского края, Положения о бюджетном процессе муниципального образования Кевсалинского сельсовета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проведена финансовая экспертиза проекта решения «О внесении изменений и дополнений в решение Совета депутатов муниципального образования Кевсалинского сельсовета Ипатовского района Ставропольского края от 17 декабря 2014 г. № 37 «О бюджете муниципального образования Кевсалинского сельсовета Ипатовского района Ставропольского края на 2015 год и плановый период 2016 и 2017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тановлено, что основной целью проекта решения является изменение основных характеристик бюджета муниципального образования Кевсалинского сельсовета Ипатовского района Ставропольского края на 2015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ируется произвести уменьшение доходной и расходной части бюджета муниципального образования Кевсалинского сельсовета Ипатовского района Ставропольского края  на 2015 год в сумме 14,38 тыс.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Кевсалинского сельсовета Ипатовского района Ставропольского края на 2015 год составят по доходам в сумме 14275,69 тыс. руб., по расходам в сумме 17091,02 тыс. руб. Дефицит местного бюджета составит в сумме   2815,33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точняется объем доходов </w:t>
      </w:r>
      <w:r>
        <w:rPr>
          <w:sz w:val="28"/>
          <w:szCs w:val="28"/>
        </w:rPr>
        <w:t>за сч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ьшения плановых бюджетных назначений по строке «Субвенции бюджетам поселений на осуществление первичного воинского учета на территориях, где отсутствуют военные комиссариаты» (00020203015100000151) в сумме 14,38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меньшения безвозмездных поступ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распределения средств согласно сводной росписи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Кевсалинского сельсовет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циональная обор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Национальная оборона» на 2015 год  составляют в сумме 158,98 тыс. руб. и уменьшаются на 14,38 тыс. руб. со строки «Закупка товаров, работ и услуг для государственных (муниципальных) нужд» (201 0203 5125118 200) в сумме 14,38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Национальная оборона» на 2015 год составит в сумме 144,6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безопасность и правоохранительная деятель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лановые бюджетные ассигнования, предусмотренные по разделу «Национальная безопасность и правоохранительная деятельность» на 2015 год составляют в сумме 145,00 тыс. руб. и увеличиваются на 300,00 тыс. руб. за счет перераспределения на строку «Закупка товаров, работ и услуг для государственных (муниципальных) нужд» (201 0309 5132032 200) со строки «Закупка товаров, работ и услуг для государственных (муниципальных) нужд» (201 0503 5152099 200) раздела «Жилищно – коммунальное хозяйство» (201 05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плановых бюджетных ассигнований по разделу «Национальная безопасность и правоохранительная деятельность» на 2015 год составит в сумме 445,0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лановые бюджетные ассигнования, предусмотренные по разделу «Жилищно-коммунальное хозяйство» на 2015 год составляют в сумме      7106,74 тыс. руб. и уменьшаются на 300,00 тыс. руб. за счет перераспределения на строку «Закупка товаров, работ и услуг для государственных (муниципальных) нужд» (201 0309 5132032 200) раздела «Национальная безопасность и правоохранительная деятельность» (201 03) со строки «Закупка товаров, работ и услуг для государственных (муниципальных) нужд» (201 0503 5152099 20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плановых бюджетных ассигнований по разделу «Жилищно-коммунальное хозяйство» на 2015 год составит в сумме 6806,74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ультура, кинематограф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овые бюджетные ассигнования, предусмотренные по разделу «Культура и кинематография» на 2015 год составляют в сумме 3791,40 тыс. руб. и перераспределяются со строки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801 5811125 100) на строку «Закупка товаров, работ и услуг для государственных (муниципальных) нужд» (201 0801 5811125 800) в сумме 0,8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Культура и кинематография» на 2015 год составит в сумме 3791,4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решения «О внесении изменений и дополнений в решение Совета депутатов муниципального образования Кевсалинского сельсовета Ипатовского района Ставропольского края от          17 декабря 2014 г. № 37 «О бюджете муниципального образования Кевсалинского сельсовета Ипатовского района Ставропольского края на 2015 год и плановый период 2016 и 2017 годов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  Е. В. Рясн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09:00Z</dcterms:created>
  <dc:creator>1</dc:creator>
  <dc:description/>
  <cp:keywords/>
  <dc:language>en-US</dc:language>
  <cp:lastModifiedBy>Elena</cp:lastModifiedBy>
  <cp:lastPrinted>2015-04-10T15:29:00Z</cp:lastPrinted>
  <dcterms:modified xsi:type="dcterms:W3CDTF">2015-08-27T11:05:00Z</dcterms:modified>
  <cp:revision>21</cp:revision>
  <dc:subject/>
  <dc:title>Утверждаю:</dc:title>
</cp:coreProperties>
</file>