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7 декабря 2014 г. № 54 «О бюджете муниципального образования Октябрьского сельсовета 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7 декабря 2014 года № 54 «О бюджете муниципального образования Октябрь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Октябрь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меньшение доходной части бюджета на 14,38 тыс. руб., увеличение расходной части бюджета муниципального образования Октябрьского сельсовета Ипатовского района Ставропольского края на 2015 год в сумме 738,4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5 год составят по доходам в сумме 9977,63 тыс. руб., по расходам в сумме 11210,49 тыс. руб. Дефицит местного бюджета составит в сумме   1232,8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поселений на осуществление первичного воинского учета на территориях, где отсутствуют военные комиссариаты» (000202030151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5 год составляют в сумме 4220,33 тыс. руб. и увеличиваются на 120,00 тыс. руб. за счет остатков средств местного бюджета на строку «Закупка товаров, работ и услуг для государственных (муниципальных) нужд» (201 0113 5332099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340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 уменьшаются на 14,38 тыс. руб. за счет безвозмездных поступлений со строки «Закупка товаров, работ и услуг для государственных (муниципальных) нужд» (201 0203 5125118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составляют в сумме 160,00 тыс. руб. и увеличиваются на 48,00 тыс. руб. за счет остатков средств местного бюджета на строку «Закупка товаров, работ, услуг для государственных (муниципальных) нужд» (201 0309 5132032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5 год составит в сумме 208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составляют в сумме 680,00 тыс. руб. и увеличиваются на 372,86 тыс. 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5 год составит в сумме 1052,8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 1292,7 тыс. руб. и увеличиваются на 212,0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8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132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1504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           15 декабря 2014 г. № 65 «Об утверждении бюджета муниципального образования Октябрь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5-04-17T15:13:00Z</cp:lastPrinted>
  <dcterms:modified xsi:type="dcterms:W3CDTF">2015-08-28T10:32:00Z</dcterms:modified>
  <cp:revision>43</cp:revision>
  <dc:subject/>
  <dc:title>                                                                                 Утверждаю:</dc:title>
</cp:coreProperties>
</file>