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4 декабря  2014 г.  № 47 «О бюджете  муниципального образования Советскорунного сельсовета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 в решение Совета депутатов муниципального образования Советскорунного сельсовета Ипатовского района Ставропольского края от  24 декабря  2014 г.   № 47 «О бюджете муниципального образования Советскорунн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5 год и на плановый период 2016 и 201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Советскорунного сельсовета  Ипатовского района Ставропольского края на 2014 год в сумме 14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 на 2015 год составят по доходам в сумме 11714,75 тыс. руб., по расходам в сумме 12292,03 тыс. руб. Дефицит местного бюджета  составит в сумме  577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я плановых бюджетных назначений по строке «Субвенции бюджетам поселений на осуществление первичного воинского учета на территориях, где отсутствуют военные комиссариаты» (00020203015100000151) в сумме 14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4512,91 тыс. руб. и уменьшаются на 33,0 тыс. руб. за счет перераспределения на строку «Прочие мероприятия» (201 0113 5332099 200) со строки «Закупка товаров, работ и услуг для государственных (муниципальных) нужд» (201 0801 5811125 200) раздела «Культура, кинематография» (201 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545,9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58,98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14,38 тыс. руб. со строки «Закупка товаров, работ и услуг для государственных (муниципальных) нужд» (201 0203 5125118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со строки «Закупка товаров, работ и услуг для государственных (муниципальных) нужд» (201 0203 5125118 200) на строку   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 в сумме 0,5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44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4071,85 тыс. руб. и уменьшаются на 33,0 тыс. руб. за счет перераспределения со строки «Закупка товаров, работ и услуг для государственных (муниципальных) нужд» (201 0801 5811125 200) на строку  «Прочие мероприятия» (201 0113 5332099 2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5 год составит в сумме  4038,8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     24 декабря 2014 г. № 47 «О бюджете  муниципального образования Советскорунн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Elena</cp:lastModifiedBy>
  <cp:lastPrinted>2015-08-27T09:36:00Z</cp:lastPrinted>
  <dcterms:modified xsi:type="dcterms:W3CDTF">2015-08-27T06:44:00Z</dcterms:modified>
  <cp:revision>29</cp:revision>
  <dc:subject/>
  <dc:title/>
</cp:coreProperties>
</file>